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  <w:gridCol w:w="2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VITAMINE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si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nervió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alties infeccios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ixemen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ntixeroftàlmica: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ssecació de la conjuntiva de l’ull i ceguesa.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quitis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z w:val="24"/>
              </w:rPr>
              <w:t>: Antineurí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ltia: beri-beri (trastorns nerviosos i paràlis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iescorbútic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rbu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usa de menjar només conserves o llet esterilitzada (nen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ament de les genives, caiguda dents, hemorràgies internes, mor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tirraquít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éixer i calc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i de fetge de bacall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l de llavors de blat, arrò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im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i de fetge de bacallà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l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vat de cerv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on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nte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taliss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vell d’o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gums verd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ocolat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t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o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s acolorides de les plant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</w:rPr>
              <w:t>: Lactoflavia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latx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teg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òrgans verd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brots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lls dels animals (gràcies als raigs ultraviolats del So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tana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darine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màqu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onges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co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eal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x blau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ina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t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s se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3:10:00Z</dcterms:created>
  <dc:creator>Àngel Porta i Ribalta</dc:creator>
  <dc:description/>
  <dc:language>en-US</dc:language>
  <cp:lastModifiedBy>Àngel Porta</cp:lastModifiedBy>
  <cp:lastPrinted>2001-11-26T23:00:00Z</cp:lastPrinted>
  <dcterms:modified xsi:type="dcterms:W3CDTF">2003-11-01T14:15:00Z</dcterms:modified>
  <cp:revision>5</cp:revision>
  <dc:subject/>
  <dc:title>ALIMENTS REGULADORS</dc:title>
</cp:coreProperties>
</file>