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715000" cy="647700"/>
                <wp:effectExtent l="206375" t="329565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La salamandr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8881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9pt;margin-top:18pt;width:449.9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>La salamandra</w:t>
                      </w:r>
                    </w:p>
                  </w:txbxContent>
                </v:textbox>
                <v:path textpathok="t"/>
                <v:textpath on="t" fitshape="t" string="La salamandra" style="font-family:&quot;Arial Black&quot;;font-size:12pt"/>
                <v:fill o:detectmouseclick="t" color2="#99cc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65700" cy="4800600"/>
            <wp:effectExtent l="0" t="0" r="0" b="0"/>
            <wp:docPr id="2" name="salamand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lamandr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41910</wp:posOffset>
                </wp:positionV>
                <wp:extent cx="12661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driá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obo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rc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33" strokeweight="0pt" style="position:absolute;rotation:-0;width:99.7pt;height:63.7pt;mso-wrap-distance-left:9.05pt;mso-wrap-distance-right:9.05pt;mso-wrap-distance-top:0pt;mso-wrap-distance-bottom:0pt;margin-top:3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driá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cobo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r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mandra : nom comú d’alguns amfibis amb cua, i per lo tant amb quatre potes,  són similars als llangardaixos. Són normalment inofensives per a l’ésser humà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CARACTERISTIQUES FÍSIQU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ajor part de les salamandres són petites i esveltes, amb una llarga cu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grandària varia entre  menys de 5 cm a 1, 5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de color negre amb taques grogues i es activa per la n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majoria de salamandres es desplacen a quatre grap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salamandres presenten a vegades colors brillants amb una pell llisa i lluent, el que les distingeix dels llangardaixos. Les salamandres absorbeixen aigua i respiren a través de la pell; els membres de la família més extensa han perdut totalment i depenen per complert de la pell per respirar, la qual segrega també una substància mucosa per mantenir la superfície humida; algunes espècies segreguen una toxina com a mecanisme de defensa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COMPORTAMEN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salamandres són tímides i poc àgils de movim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’alimenten de  cucs, bavoses, cargols i altres animals petits quasi exclusivament durant la n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femelles posen els ous a l’aigua dels que surten larves amb brànquies externes que solen desaparèixer durant la metamorfosi encara que algunes salamandres conserven les brànquies tot i que hagin desenvolupat els pulm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ltes salamandres posen els ous dels que surten directament sense passar per la fase larvà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ÀBIT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lts d’aquests animals són terrestres i només viuen a l’aigua durant la fase  larvària, encara que tornen per posar ous, necessiten humitat i viuen en boscos humits. Sempre hivernen en regions fredes. Algunes espècies són aquàtiques i mai surten de l’aigu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3325" cy="2314575"/>
            <wp:effectExtent l="0" t="0" r="0" b="0"/>
            <wp:docPr id="4" name="salamand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lamand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Fuentedeprrafopredeter">
    <w:name w:val="Fuente de párrafo predeter."/>
    <w:qFormat/>
    <w:rPr/>
  </w:style>
  <w:style w:type="character" w:styleId="Inlinetitle">
    <w:name w:val="inline_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100" w:after="100"/>
    </w:pPr>
    <w:rPr>
      <w:rFonts w:ascii="MS Reference Sans Serif" w:hAnsi="MS Reference Sans Serif" w:cs="MS Reference Sans Serif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9:58:00Z</dcterms:created>
  <dc:creator>Carlos Escobosa Vilá</dc:creator>
  <dc:description/>
  <dc:language>en-US</dc:language>
  <cp:lastModifiedBy>Àngel Porta</cp:lastModifiedBy>
  <cp:lastPrinted>2002-11-27T14:05:00Z</cp:lastPrinted>
  <dcterms:modified xsi:type="dcterms:W3CDTF">2004-04-07T23:11:00Z</dcterms:modified>
  <cp:revision>4</cp:revision>
  <dc:subject/>
  <dc:title/>
</cp:coreProperties>
</file>