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0.png" ContentType="image/png"/>
  <Override PartName="/word/media/image35.png" ContentType="image/png"/>
  <Override PartName="/word/media/image5.jpeg" ContentType="image/jpeg"/>
  <Override PartName="/word/media/image30.png" ContentType="image/png"/>
  <Override PartName="/word/media/image42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3810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ALGÈ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1.757.000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800 km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Població: </w:t>
      </w:r>
      <w:r>
        <w:rPr>
          <w:rFonts w:cs="Arial" w:ascii="Arial" w:hAnsi="Arial"/>
          <w:sz w:val="20"/>
        </w:rPr>
        <w:t>29.183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Alge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iutats de la costa Mediterrania: </w:t>
      </w:r>
      <w:r>
        <w:rPr>
          <w:rFonts w:cs="Arial" w:ascii="Arial" w:hAnsi="Arial"/>
          <w:sz w:val="20"/>
        </w:rPr>
        <w:t>Ghazaouet, Tempouchent, Aïn el Turk, Oran, Arze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4940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3810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MARROC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453.730.000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Costa Mediterrània: </w:t>
      </w:r>
      <w:r>
        <w:rPr>
          <w:rFonts w:cs="Arial" w:ascii="Arial" w:hAnsi="Arial"/>
          <w:sz w:val="20"/>
        </w:rPr>
        <w:t>1.35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29.779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Rabat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Berzekh, Tarfaia, Sidi Ifn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adir, Essaouira, El Jadi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ïsos de la Mediterrània</w:t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drawing>
          <wp:inline distT="0" distB="0" distL="0" distR="0">
            <wp:extent cx="3664585" cy="223393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Llegenda"/>
        <w:rPr/>
      </w:pPr>
      <w:r>
        <w:rPr/>
        <w:drawing>
          <wp:inline distT="0" distB="0" distL="0" distR="0">
            <wp:extent cx="3810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EGIP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997.739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7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63.575.000 Hab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El Cair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es ciutats de la costa Mediterranea: </w:t>
      </w:r>
      <w:r>
        <w:rPr>
          <w:rFonts w:cs="Arial" w:ascii="Arial" w:hAnsi="Arial"/>
          <w:sz w:val="20"/>
        </w:rPr>
        <w:t>Alexandria, Port Sa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141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810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LÍB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1.757.000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1.5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5.445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Trípoli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Benga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4940" cy="130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lang w:val="en-US" w:eastAsia="en-US"/>
        </w:rPr>
        <w:drawing>
          <wp:inline distT="0" distB="0" distL="0" distR="0">
            <wp:extent cx="3810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</w:t>
      </w:r>
      <w:r>
        <w:rPr>
          <w:sz w:val="28"/>
        </w:rPr>
        <w:t>FRANÇ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543.965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45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58.616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Parí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Perpignan, Marsella, Toul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3810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</w:t>
      </w:r>
      <w:r>
        <w:rPr/>
        <w:t>MÒNAC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1,95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4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31.9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Monaco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Montecar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1019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3810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XIPRE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9.251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5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860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Nicòsi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Limasso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32560" cy="935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810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SÍ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185.800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2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15.009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Damasc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Lataqu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1134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810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ESLOVÈ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20.256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25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1.955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Ljubljana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Ko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141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drawing>
          <wp:inline distT="0" distB="0" distL="0" distR="0">
            <wp:extent cx="3810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CROÀC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56.538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6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5.004.000 habitants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Zagreb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iutats de la costa:</w:t>
      </w:r>
      <w:r>
        <w:rPr>
          <w:rFonts w:cs="Arial" w:ascii="Arial" w:hAnsi="Arial"/>
          <w:sz w:val="20"/>
        </w:rPr>
        <w:t xml:space="preserve"> Split, Zadar, Rijeka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28750" cy="1333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3810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</w:t>
      </w:r>
      <w:r>
        <w:rPr/>
        <w:t>ESPANY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505.990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166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39.133.996 (1998)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Madri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Barcelona, València, Alacant, Tarragona, Alme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8120" cy="1249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8"/>
        </w:rPr>
        <w:t>CATALUNYA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(Comunitat autònoma</w:t>
      </w:r>
      <w:r>
        <w:rPr>
          <w:rFonts w:cs="Comic Sans MS" w:ascii="Comic Sans MS" w:hAnsi="Comic Sans MS"/>
          <w:sz w:val="20"/>
        </w:rPr>
        <w:t>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31.930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250 km aprox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6.226.869 (1995)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Barcelon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ltres ciutats de la costa:</w:t>
      </w:r>
      <w:r>
        <w:rPr>
          <w:rFonts w:cs="Arial" w:ascii="Arial" w:hAnsi="Arial"/>
          <w:sz w:val="20"/>
        </w:rPr>
        <w:t xml:space="preserve"> Tarragona, Badalona, Vilanova i la Geltrú, Mataró, Bla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12268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810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TUNÍS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164.500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6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9.020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Túni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Sfa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2124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263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</w:t>
      </w:r>
      <w:r>
        <w:rPr/>
        <w:t>ITÀL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301.308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3.8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57.650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Rom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Nàpols, Gènova, Venècia, Palerm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523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drawing>
          <wp:inline distT="0" distB="0" distL="0" distR="0">
            <wp:extent cx="3810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MALT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316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75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375.576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La Valletta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Slie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1095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810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LÍB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10.400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25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3.506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Beiru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Trípoli, Sid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28750" cy="15055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810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ISRA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20.700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3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5.740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Jerusalem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iutats de la costa mediterrània: </w:t>
      </w:r>
      <w:r>
        <w:rPr>
          <w:rFonts w:cs="Arial" w:ascii="Arial" w:hAnsi="Arial"/>
          <w:sz w:val="20"/>
        </w:rPr>
        <w:t>Haifa, Tel Aviv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75690" cy="1751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8100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IUGOSLÀV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102.173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1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10.632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Belgra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Cetin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28750" cy="1477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81000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ALBÀ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28.748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22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3.293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Tiran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iutats de la costa mediterrània: </w:t>
      </w:r>
      <w:r>
        <w:rPr>
          <w:rFonts w:cs="Arial" w:ascii="Arial" w:hAnsi="Arial"/>
          <w:sz w:val="20"/>
        </w:rPr>
        <w:t>Shkodra, Vlo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03605" cy="14268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drawing>
          <wp:inline distT="0" distB="0" distL="0" distR="0">
            <wp:extent cx="3810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GRÈ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131.957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3.0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10.541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Atene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El Pireu, Cànd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bookmarkStart w:id="0" w:name="_1138120261"/>
      <w:bookmarkEnd w:id="0"/>
      <w:r>
        <w:rPr>
          <w:rFonts w:cs="Arial" w:ascii="Arial" w:hAnsi="Arial"/>
          <w:sz w:val="20"/>
        </w:rPr>
        <w:object w:dxaOrig="2980" w:dyaOrig="27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.9pt;height:104.4pt" filled="f" o:ole="">
            <v:imagedata r:id="rId44" o:title=""/>
          </v:shape>
          <o:OLEObject Type="Embed" ProgID="" ShapeID="ole_rId43" DrawAspect="Content" ObjectID="_972642303" r:id="rId4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8100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TURQU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Superfície:</w:t>
      </w:r>
      <w:r>
        <w:rPr>
          <w:rFonts w:cs="Arial" w:ascii="Arial" w:hAnsi="Arial"/>
          <w:sz w:val="20"/>
        </w:rPr>
        <w:t xml:space="preserve"> 779.452 k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osta Mediterrània:</w:t>
      </w:r>
      <w:r>
        <w:rPr>
          <w:rFonts w:cs="Arial" w:ascii="Arial" w:hAnsi="Arial"/>
          <w:sz w:val="20"/>
        </w:rPr>
        <w:t xml:space="preserve"> 1.300 km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oblació:</w:t>
      </w:r>
      <w:r>
        <w:rPr>
          <w:rFonts w:cs="Arial" w:ascii="Arial" w:hAnsi="Arial"/>
          <w:sz w:val="20"/>
        </w:rPr>
        <w:t xml:space="preserve"> 63.528.000 hab.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apital:</w:t>
      </w:r>
      <w:r>
        <w:rPr>
          <w:rFonts w:cs="Arial" w:ascii="Arial" w:hAnsi="Arial"/>
          <w:sz w:val="20"/>
        </w:rPr>
        <w:t xml:space="preserve"> Ankar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Ciutats de la costa mediterrània:</w:t>
      </w:r>
      <w:r>
        <w:rPr>
          <w:rFonts w:cs="Arial" w:ascii="Arial" w:hAnsi="Arial"/>
          <w:sz w:val="20"/>
        </w:rPr>
        <w:t xml:space="preserve"> Istambul, Adan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28750" cy="647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48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Llegenda">
    <w:name w:val="Llegenda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file:///tmp/socials.ht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oleObject" Target="embeddings/oleObject1.bin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30:00Z</dcterms:created>
  <dc:creator>Àngel Porta</dc:creator>
  <dc:description/>
  <cp:keywords/>
  <dc:language>en-US</dc:language>
  <cp:lastModifiedBy>Àngel Porta i Ribalta</cp:lastModifiedBy>
  <cp:lastPrinted>2004-02-16T01:29:00Z</cp:lastPrinted>
  <dcterms:modified xsi:type="dcterms:W3CDTF">2006-05-29T17:30:00Z</dcterms:modified>
  <cp:revision>2</cp:revision>
  <dc:subject> </dc:subject>
  <dc:title> </dc:title>
</cp:coreProperties>
</file>