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LOGIA DE LES CIVILITZACIONS ANTIG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1"/>
        <w:gridCol w:w="411"/>
        <w:gridCol w:w="411"/>
        <w:gridCol w:w="411"/>
        <w:gridCol w:w="412"/>
        <w:gridCol w:w="433"/>
        <w:gridCol w:w="43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70"/>
        <w:gridCol w:w="398"/>
        <w:gridCol w:w="398"/>
        <w:gridCol w:w="398"/>
        <w:gridCol w:w="398"/>
        <w:gridCol w:w="450"/>
      </w:tblGrid>
      <w:tr>
        <w:trPr>
          <w:trHeight w:val="340" w:hRule="exac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FF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12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FF00"/>
              <w:left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FF00"/>
              <w:bottom w:val="single" w:sz="12" w:space="0" w:color="FF0000"/>
              <w:right w:val="dotted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FF00"/>
              <w:left w:val="dotted" w:sz="12" w:space="0" w:color="0000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ÈCIA</w:t>
            </w:r>
          </w:p>
        </w:tc>
        <w:tc>
          <w:tcPr>
            <w:tcW w:w="398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FF00"/>
              <w:bottom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FF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FF0000"/>
              <w:left w:val="single" w:sz="12" w:space="0" w:color="FF0000"/>
              <w:righ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FF0000"/>
              <w:lef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37160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FENICIS I CARTAGINESO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.95pt;mso-wrap-distance-left:9.05pt;mso-wrap-distance-right:9.05pt;mso-wrap-distance-top:0pt;mso-wrap-distance-bottom:0pt;margin-top:2.8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ca-ES"/>
                              </w:rPr>
                              <w:t>FENICIS I CARTAGINE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FF0000"/>
              <w:righ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FF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FF0000"/>
              <w:right w:val="single" w:sz="12" w:space="0" w:color="FF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12" w:space="0" w:color="FF0000"/>
              <w:righ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tted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ES</w:t>
            </w:r>
          </w:p>
        </w:tc>
        <w:tc>
          <w:tcPr>
            <w:tcW w:w="398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12" w:space="0" w:color="FF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right w:val="dotted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dotted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tted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dotted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12" w:space="0" w:color="FF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66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TATS-ESTAT</w:t>
            </w:r>
          </w:p>
        </w:tc>
        <w:tc>
          <w:tcPr>
            <w:tcW w:w="4986" w:type="dxa"/>
            <w:gridSpan w:val="12"/>
            <w:tcBorders>
              <w:righ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R IMPERI BABILÒNIC</w:t>
            </w:r>
          </w:p>
        </w:tc>
        <w:tc>
          <w:tcPr>
            <w:tcW w:w="412" w:type="dxa"/>
            <w:tcBorders>
              <w:lef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3975</wp:posOffset>
                      </wp:positionV>
                      <wp:extent cx="5715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ca-ES"/>
                                    </w:rPr>
                                    <w:t>2N IMPER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pt;mso-wrap-distance-left:9.05pt;mso-wrap-distance-right:9.05pt;mso-wrap-distance-top:0pt;mso-wrap-distance-bottom:0pt;margin-top:4.25pt;mso-position-vertical-relative:text;margin-left:1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ca-ES"/>
                              </w:rPr>
                              <w:t>2N IMP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dotted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single" w:sz="12" w:space="0" w:color="FF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GIPCIS</w:t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GIPCIS</w:t>
            </w:r>
          </w:p>
        </w:tc>
        <w:tc>
          <w:tcPr>
            <w:tcW w:w="412" w:type="dxa"/>
            <w:tcBorders>
              <w:righ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righ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dotted" w:sz="12" w:space="0" w:color="000000"/>
              <w:righ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dotted" w:sz="12" w:space="0" w:color="000000"/>
              <w:righ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dotted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678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3468"/>
      </w:tblGrid>
      <w:tr>
        <w:trPr>
          <w:trHeight w:val="567" w:hRule="atLeast"/>
        </w:trPr>
        <w:tc>
          <w:tcPr>
            <w:tcW w:w="1242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EGIPCIS: del  -3000 (1ª Dinastia) al -31 (derrota de Marc Antoni i Cleopatra per Octavi)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BABILÒNIA: del -3000 (Ciutats-Estat) al -2000 (1r Imperi) al -144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SSÍRIA: -1800 al -600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621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FENICIS (Ciutat-Estat): -1300 al -322 i fins el -146 (els fenicis occidentals –Cartago- es destruïda per Roma)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PERSES: -700 al -333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GRÈCIA: -1200 (Micenas) al -63 (últim descendent de A. Magno)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ROMA: fundació -753 al 4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6:00Z</dcterms:created>
  <dc:creator>Àngel Porta i Ribalta</dc:creator>
  <dc:description/>
  <cp:keywords/>
  <dc:language>en-US</dc:language>
  <cp:lastModifiedBy>Àngel Porta i Ribalta</cp:lastModifiedBy>
  <cp:lastPrinted>2009-10-12T19:15:00Z</cp:lastPrinted>
  <dcterms:modified xsi:type="dcterms:W3CDTF">2009-10-12T17:17:00Z</dcterms:modified>
  <cp:revision>6</cp:revision>
  <dc:subject/>
  <dc:title> GRÈCIA</dc:title>
</cp:coreProperties>
</file>