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600700" cy="2647950"/>
                <wp:effectExtent l="5080" t="0" r="2794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6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PREHISTÒ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6.25pt;margin-top:-0.3pt;width:440.95pt;height:208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 PREHISTÒRIA</w:t>
                      </w:r>
                    </w:p>
                  </w:txbxContent>
                </v:textbox>
                <v:path textpathok="t"/>
                <v:textpath on="t" fitshape="t" string="LA PREHISTÒRIA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  <w:t>EL PALEOLÍT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ca-ES"/>
        </w:rPr>
        <w:t>Co</w:t>
      </w:r>
      <w:r>
        <w:rPr>
          <w:rFonts w:cs="Arial" w:ascii="Arial" w:hAnsi="Arial"/>
          <w:b/>
          <w:color w:val="040406"/>
          <w:sz w:val="24"/>
          <w:szCs w:val="24"/>
          <w:lang w:val="ca-ES"/>
        </w:rPr>
        <w:t>m</w:t>
      </w:r>
      <w:r>
        <w:rPr>
          <w:rFonts w:cs="Arial" w:ascii="Arial" w:hAnsi="Arial"/>
          <w:b/>
          <w:sz w:val="24"/>
          <w:szCs w:val="24"/>
          <w:lang w:val="ca-ES"/>
        </w:rPr>
        <w:t xml:space="preserve">pleta el </w:t>
      </w:r>
      <w:r>
        <w:rPr>
          <w:rFonts w:cs="Arial" w:ascii="Arial" w:hAnsi="Arial"/>
          <w:b/>
          <w:color w:val="040406"/>
          <w:sz w:val="24"/>
          <w:szCs w:val="24"/>
          <w:lang w:val="ca-ES"/>
        </w:rPr>
        <w:t>r</w:t>
      </w:r>
      <w:r>
        <w:rPr>
          <w:rFonts w:cs="Arial" w:ascii="Arial" w:hAnsi="Arial"/>
          <w:b/>
          <w:sz w:val="24"/>
          <w:szCs w:val="24"/>
          <w:lang w:val="ca-ES"/>
        </w:rPr>
        <w:t>es</w:t>
      </w:r>
      <w:r>
        <w:rPr>
          <w:rFonts w:cs="Arial" w:ascii="Arial" w:hAnsi="Arial"/>
          <w:b/>
          <w:color w:val="040406"/>
          <w:sz w:val="24"/>
          <w:szCs w:val="24"/>
          <w:lang w:val="ca-ES"/>
        </w:rPr>
        <w:t>u</w:t>
      </w:r>
      <w:r>
        <w:rPr>
          <w:rFonts w:cs="Arial" w:ascii="Arial" w:hAnsi="Arial"/>
          <w:b/>
          <w:sz w:val="24"/>
          <w:szCs w:val="24"/>
          <w:lang w:val="ca-ES"/>
        </w:rPr>
        <w:t xml:space="preserve">m a </w:t>
      </w:r>
      <w:r>
        <w:rPr>
          <w:rFonts w:cs="Arial" w:ascii="Arial" w:hAnsi="Arial"/>
          <w:b/>
          <w:color w:val="040406"/>
          <w:sz w:val="24"/>
          <w:szCs w:val="24"/>
          <w:lang w:val="ca-ES"/>
        </w:rPr>
        <w:t>p</w:t>
      </w:r>
      <w:r>
        <w:rPr>
          <w:rFonts w:cs="Arial" w:ascii="Arial" w:hAnsi="Arial"/>
          <w:b/>
          <w:sz w:val="24"/>
          <w:szCs w:val="24"/>
          <w:lang w:val="ca-ES"/>
        </w:rPr>
        <w:t>ar</w:t>
      </w:r>
      <w:r>
        <w:rPr>
          <w:rFonts w:cs="Arial" w:ascii="Arial" w:hAnsi="Arial"/>
          <w:b/>
          <w:color w:val="040406"/>
          <w:sz w:val="24"/>
          <w:szCs w:val="24"/>
          <w:lang w:val="ca-ES"/>
        </w:rPr>
        <w:t>t</w:t>
      </w:r>
      <w:r>
        <w:rPr>
          <w:rFonts w:cs="Arial" w:ascii="Arial" w:hAnsi="Arial"/>
          <w:b/>
          <w:sz w:val="24"/>
          <w:szCs w:val="24"/>
          <w:lang w:val="ca-ES"/>
        </w:rPr>
        <w:t>i</w:t>
      </w:r>
      <w:r>
        <w:rPr>
          <w:rFonts w:cs="Arial" w:ascii="Arial" w:hAnsi="Arial"/>
          <w:b/>
          <w:color w:val="040406"/>
          <w:sz w:val="24"/>
          <w:szCs w:val="24"/>
          <w:lang w:val="ca-ES"/>
        </w:rPr>
        <w:t xml:space="preserve">r </w:t>
      </w:r>
      <w:r>
        <w:rPr>
          <w:rFonts w:cs="Arial" w:ascii="Arial" w:hAnsi="Arial"/>
          <w:b/>
          <w:sz w:val="24"/>
          <w:szCs w:val="24"/>
          <w:lang w:val="ca-ES"/>
        </w:rPr>
        <w:t>d</w:t>
      </w:r>
      <w:r>
        <w:rPr>
          <w:rFonts w:cs="Arial" w:ascii="Arial" w:hAnsi="Arial"/>
          <w:b/>
          <w:color w:val="040406"/>
          <w:sz w:val="24"/>
          <w:szCs w:val="24"/>
          <w:lang w:val="ca-ES"/>
        </w:rPr>
        <w:t xml:space="preserve">e </w:t>
      </w:r>
      <w:r>
        <w:rPr>
          <w:rFonts w:cs="Arial" w:ascii="Arial" w:hAnsi="Arial"/>
          <w:b/>
          <w:sz w:val="24"/>
          <w:szCs w:val="24"/>
          <w:lang w:val="ca-ES"/>
        </w:rPr>
        <w:t xml:space="preserve">l’esquem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 w:eastAsia="en-US"/>
        </w:rPr>
      </w:pPr>
      <w:r>
        <w:rPr>
          <w:rFonts w:cs="Arial" w:ascii="Arial" w:hAnsi="Arial"/>
          <w:sz w:val="24"/>
          <w:szCs w:val="24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5730240" cy="174244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742400"/>
                          <a:chOff x="0" y="0"/>
                          <a:chExt cx="5730120" cy="174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12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75520" y="707760"/>
                            <a:ext cx="218880" cy="978120"/>
                          </a:xfrm>
                          <a:prstGeom prst="bentConnector3">
                            <a:avLst>
                              <a:gd name="adj1" fmla="val 500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6080" y="1087560"/>
                            <a:ext cx="1800" cy="21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7760" y="707760"/>
                            <a:ext cx="218880" cy="978120"/>
                          </a:xfrm>
                          <a:prstGeom prst="bentConnector3">
                            <a:avLst>
                              <a:gd name="adj1" fmla="val 500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22440" y="-435600"/>
                            <a:ext cx="218880" cy="1958040"/>
                          </a:xfrm>
                          <a:prstGeom prst="bentConnector3">
                            <a:avLst>
                              <a:gd name="adj1" fmla="val 500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2480" y="53640"/>
                            <a:ext cx="218880" cy="979560"/>
                          </a:xfrm>
                          <a:prstGeom prst="bentConnector3">
                            <a:avLst>
                              <a:gd name="adj1" fmla="val 500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2680" y="434160"/>
                            <a:ext cx="1440" cy="21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54360" y="53640"/>
                            <a:ext cx="218880" cy="979560"/>
                          </a:xfrm>
                          <a:prstGeom prst="bentConnector3">
                            <a:avLst>
                              <a:gd name="adj1" fmla="val 500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65120" y="-435240"/>
                            <a:ext cx="218880" cy="1957680"/>
                          </a:xfrm>
                          <a:prstGeom prst="bentConnector3">
                            <a:avLst>
                              <a:gd name="adj1" fmla="val 500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838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HISTÒRIA</w:t>
                              </w:r>
                            </w:p>
                          </w:txbxContent>
                        </wps:txbx>
                        <wps:bodyPr lIns="0" rIns="0" tIns="125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653400"/>
                            <a:ext cx="838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PREHISTÒRIA</w:t>
                              </w:r>
                            </w:p>
                          </w:txbxContent>
                        </wps:txbx>
                        <wps:bodyPr lIns="0" rIns="0" tIns="162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653400"/>
                            <a:ext cx="838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E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ANTIGA</w:t>
                              </w:r>
                            </w:p>
                          </w:txbxContent>
                        </wps:txbx>
                        <wps:bodyPr lIns="0" rIns="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653400"/>
                            <a:ext cx="838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E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MITJANA</w:t>
                              </w:r>
                            </w:p>
                          </w:txbxContent>
                        </wps:txbx>
                        <wps:bodyPr lIns="0" rIns="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840" y="653400"/>
                            <a:ext cx="838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E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MODERNA</w:t>
                              </w:r>
                            </w:p>
                          </w:txbxContent>
                        </wps:txbx>
                        <wps:bodyPr lIns="0" rIns="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1320" y="653400"/>
                            <a:ext cx="838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E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CONTEMPORÀNIA</w:t>
                              </w:r>
                            </w:p>
                          </w:txbxContent>
                        </wps:txbx>
                        <wps:bodyPr lIns="0" rIns="0" tIns="108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800"/>
                            <a:ext cx="83772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PALEOLÍTIC</w:t>
                              </w:r>
                            </w:p>
                          </w:txbxContent>
                        </wps:txbx>
                        <wps:bodyPr lIns="0" rIns="0" tIns="162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306800"/>
                            <a:ext cx="8377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NEOLÍTIC</w:t>
                              </w:r>
                            </w:p>
                          </w:txbxContent>
                        </wps:txbx>
                        <wps:bodyPr lIns="0" rIns="0" tIns="162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306800"/>
                            <a:ext cx="83772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E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DELS METALLS</w:t>
                              </w:r>
                            </w:p>
                          </w:txbxContent>
                        </wps:txbx>
                        <wps:bodyPr lIns="0" rIns="0" tIns="108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.45pt;width:451.2pt;height:137.2pt" coordorigin="23,129" coordsize="9024,2744">
                <v:rect id="shape_0" stroked="f" o:allowincell="f" style="position:absolute;left:23;top:129;width:9023;height:274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8" stroked="t" o:allowincell="f" style="position:absolute;left:2223;top:1843;width:1538;height:343;flip:y;rotation:9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2222;top:1843;width:2;height:343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682;top:1843;width:1539;height:343;rotation:27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5305;top:814;width:3081;height:343;flip:y;rotation:9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2" stroked="t" o:allowincell="f" style="position:absolute;left:5304;top:814;width:1540;height:343;flip:y;rotation:9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5303;top:814;width:1;height:343;flip:y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3762;top:814;width:1542;height:343;rotation:27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5" stroked="t" o:allowincell="f" style="position:absolute;left:2222;top:814;width:3082;height:343;rotation:270;mso-position-horizontal:center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56" stroked="t" o:allowincell="f" style="position:absolute;left:4643;top:129;width:132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HISTÒR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7" stroked="t" o:allowincell="f" style="position:absolute;left:1561;top:1158;width:132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PREHISTÒR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8" stroked="t" o:allowincell="f" style="position:absolute;left:3102;top:1158;width:132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E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ANTIG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9" stroked="t" o:allowincell="f" style="position:absolute;left:4643;top:1158;width:132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E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MITJA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0" stroked="t" o:allowincell="f" style="position:absolute;left:6185;top:1158;width:132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E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MODER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1" stroked="t" o:allowincell="f" style="position:absolute;left:7726;top:1158;width:1320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E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CONTEMPORÀ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2" stroked="t" o:allowincell="f" style="position:absolute;left:23;top:2187;width:1318;height:68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PALEOLÍ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3" stroked="t" o:allowincell="f" style="position:absolute;left:1562;top:2187;width:1318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NEOLÍ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4" stroked="t" o:allowincell="f" style="position:absolute;left:3102;top:2187;width:1318;height:68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E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DELS METALL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a història és la ciència que estudia els fets importants del passat. Per tal de facilitar-ne l’estudi, els historiadors...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94605</wp:posOffset>
            </wp:positionH>
            <wp:positionV relativeFrom="paragraph">
              <wp:posOffset>339090</wp:posOffset>
            </wp:positionV>
            <wp:extent cx="676275" cy="1476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ca-ES"/>
        </w:rPr>
        <w:t xml:space="preserve">Escriu les diferències en la manera de viure entre una persona del paleolític i una persona en l’actualita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ca-ES"/>
        </w:rPr>
        <w:t xml:space="preserve">Fixa’t en el dibuix i respon la pregunt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373" w:hRule="atLeast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2745740" cy="169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Per què creus que els éssers humans primitius s’establiren a prop dels rius?</w:t>
            </w:r>
          </w:p>
        </w:tc>
      </w:tr>
      <w:tr>
        <w:trPr>
          <w:trHeight w:val="371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ca-ES"/>
        </w:rPr>
        <w:t>EL NEOLÍT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Marca amb una creu les oracions que siguin falses i torna-les a escriure correctamen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302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l neolític és una etapa de la prehistòria en que els éssers humans es van fer agricultors i ramaders.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</w:r>
          </w:p>
        </w:tc>
        <w:tc>
          <w:tcPr>
            <w:tcW w:w="8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Els éssers humans del neolític eren nòmades i construïen llogarets o poblats al costat dels rius. 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</w:r>
          </w:p>
        </w:tc>
        <w:tc>
          <w:tcPr>
            <w:tcW w:w="8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ls teixits i la ceràmica van ser dos invents molt importants d'aquesta època.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</w:r>
          </w:p>
        </w:tc>
        <w:tc>
          <w:tcPr>
            <w:tcW w:w="8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Les pintures del neolític eren més elaborades que en el paleolític i representaven escenes de caça i grups ballant, entre d'altr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Observa el dibuix d’un llogaret típic del neolític. Després busca-hi tres errades, encercla-les i explica per què ho són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drawing>
          <wp:inline distT="0" distB="0" distL="0" distR="0">
            <wp:extent cx="5376545" cy="2944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  <w:t>L’EDAT DELS METAL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Completa el text amb les paraules que hi falt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position w:val="16"/>
          <w:sz w:val="24"/>
          <w:szCs w:val="24"/>
          <w:lang w:val="ca-ES"/>
        </w:rPr>
      </w:pPr>
      <w:r>
        <w:rPr>
          <w:rFonts w:cs="Arial" w:ascii="Arial" w:hAnsi="Arial"/>
          <w:position w:val="16"/>
          <w:sz w:val="24"/>
          <w:szCs w:val="24"/>
          <w:lang w:val="ca-ES"/>
        </w:rPr>
        <w:t>L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'</w:t>
      </w:r>
      <w:r>
        <w:rPr>
          <w:rFonts w:cs="Arial" w:ascii="Arial" w:hAnsi="Arial"/>
          <w:position w:val="16"/>
          <w:sz w:val="24"/>
          <w:szCs w:val="24"/>
          <w:lang w:val="ca-ES"/>
        </w:rPr>
        <w:t>edat de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l</w:t>
      </w:r>
      <w:r>
        <w:rPr>
          <w:rFonts w:cs="Arial" w:ascii="Arial" w:hAnsi="Arial"/>
          <w:position w:val="16"/>
          <w:sz w:val="24"/>
          <w:szCs w:val="24"/>
          <w:lang w:val="ca-ES"/>
        </w:rPr>
        <w:t>s __________ és l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 xml:space="preserve">'__________ </w:t>
      </w:r>
      <w:r>
        <w:rPr>
          <w:rFonts w:cs="Arial" w:ascii="Arial" w:hAnsi="Arial"/>
          <w:position w:val="16"/>
          <w:sz w:val="24"/>
          <w:szCs w:val="24"/>
          <w:lang w:val="ca-ES"/>
        </w:rPr>
        <w:t>pe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r</w:t>
      </w:r>
      <w:r>
        <w:rPr>
          <w:rFonts w:cs="Arial" w:ascii="Arial" w:hAnsi="Arial"/>
          <w:position w:val="16"/>
          <w:sz w:val="24"/>
          <w:szCs w:val="24"/>
          <w:lang w:val="ca-ES"/>
        </w:rPr>
        <w:t>íode de la prehistò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r</w:t>
      </w:r>
      <w:r>
        <w:rPr>
          <w:rFonts w:cs="Arial" w:ascii="Arial" w:hAnsi="Arial"/>
          <w:position w:val="16"/>
          <w:sz w:val="24"/>
          <w:szCs w:val="24"/>
          <w:lang w:val="ca-ES"/>
        </w:rPr>
        <w:t>ia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 xml:space="preserve">. </w:t>
      </w:r>
      <w:r>
        <w:rPr>
          <w:rFonts w:cs="Arial" w:ascii="Arial" w:hAnsi="Arial"/>
          <w:position w:val="16"/>
          <w:sz w:val="24"/>
          <w:szCs w:val="24"/>
          <w:lang w:val="ca-ES"/>
        </w:rPr>
        <w:t>Els éssers humans va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 xml:space="preserve">n </w:t>
      </w:r>
      <w:r>
        <w:rPr>
          <w:rFonts w:cs="Arial" w:ascii="Arial" w:hAnsi="Arial"/>
          <w:position w:val="16"/>
          <w:sz w:val="24"/>
          <w:szCs w:val="24"/>
          <w:lang w:val="ca-ES"/>
        </w:rPr>
        <w:t>aprend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r</w:t>
      </w:r>
      <w:r>
        <w:rPr>
          <w:rFonts w:cs="Arial" w:ascii="Arial" w:hAnsi="Arial"/>
          <w:position w:val="16"/>
          <w:sz w:val="24"/>
          <w:szCs w:val="24"/>
          <w:lang w:val="ca-ES"/>
        </w:rPr>
        <w:t>e a fabricar objectes de _____________ , ______________ i ______________ .</w:t>
      </w:r>
    </w:p>
    <w:p>
      <w:pPr>
        <w:pStyle w:val="Normal"/>
        <w:jc w:val="both"/>
        <w:rPr>
          <w:rFonts w:ascii="Arial" w:hAnsi="Arial" w:cs="Arial"/>
          <w:position w:val="16"/>
          <w:sz w:val="24"/>
          <w:szCs w:val="24"/>
          <w:lang w:val="ca-ES"/>
        </w:rPr>
      </w:pPr>
      <w:r>
        <w:rPr>
          <w:rFonts w:cs="Arial" w:ascii="Arial" w:hAnsi="Arial"/>
          <w:position w:val="16"/>
          <w:sz w:val="24"/>
          <w:szCs w:val="24"/>
          <w:lang w:val="ca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position w:val="16"/>
          <w:sz w:val="24"/>
          <w:szCs w:val="24"/>
          <w:lang w:val="ca-ES"/>
        </w:rPr>
        <w:t xml:space="preserve">Els 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l</w:t>
      </w:r>
      <w:r>
        <w:rPr>
          <w:rFonts w:cs="Arial" w:ascii="Arial" w:hAnsi="Arial"/>
          <w:position w:val="16"/>
          <w:sz w:val="24"/>
          <w:szCs w:val="24"/>
          <w:lang w:val="ca-ES"/>
        </w:rPr>
        <w:t xml:space="preserve">logarets situats a les zones 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r</w:t>
      </w:r>
      <w:r>
        <w:rPr>
          <w:rFonts w:cs="Arial" w:ascii="Arial" w:hAnsi="Arial"/>
          <w:position w:val="16"/>
          <w:sz w:val="24"/>
          <w:szCs w:val="24"/>
          <w:lang w:val="ca-ES"/>
        </w:rPr>
        <w:t>iques en _____________ es van convertir en _____________ envoltats pe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 xml:space="preserve">r </w:t>
      </w:r>
      <w:r>
        <w:rPr>
          <w:rFonts w:cs="Arial" w:ascii="Arial" w:hAnsi="Arial"/>
          <w:position w:val="16"/>
          <w:sz w:val="24"/>
          <w:szCs w:val="24"/>
          <w:lang w:val="ca-ES"/>
        </w:rPr>
        <w:t>mu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r</w:t>
      </w:r>
      <w:r>
        <w:rPr>
          <w:rFonts w:cs="Arial" w:ascii="Arial" w:hAnsi="Arial"/>
          <w:position w:val="16"/>
          <w:sz w:val="24"/>
          <w:szCs w:val="24"/>
          <w:lang w:val="ca-ES"/>
        </w:rPr>
        <w:t xml:space="preserve">alles 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d</w:t>
      </w:r>
      <w:r>
        <w:rPr>
          <w:rFonts w:cs="Arial" w:ascii="Arial" w:hAnsi="Arial"/>
          <w:position w:val="16"/>
          <w:sz w:val="24"/>
          <w:szCs w:val="24"/>
          <w:lang w:val="ca-ES"/>
        </w:rPr>
        <w:t>e _______________.</w:t>
      </w:r>
    </w:p>
    <w:p>
      <w:pPr>
        <w:pStyle w:val="Normal"/>
        <w:jc w:val="both"/>
        <w:rPr>
          <w:rFonts w:ascii="Arial" w:hAnsi="Arial" w:eastAsia="Arial" w:cs="Arial"/>
          <w:color w:val="7CABD0"/>
          <w:position w:val="16"/>
          <w:sz w:val="24"/>
          <w:szCs w:val="24"/>
          <w:lang w:val="ca-ES"/>
        </w:rPr>
      </w:pPr>
      <w:r>
        <w:rPr>
          <w:rFonts w:eastAsia="Arial" w:cs="Arial" w:ascii="Arial" w:hAnsi="Arial"/>
          <w:color w:val="7CABD0"/>
          <w:position w:val="16"/>
          <w:sz w:val="24"/>
          <w:szCs w:val="24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Cs/>
          <w:position w:val="16"/>
          <w:sz w:val="24"/>
          <w:szCs w:val="24"/>
          <w:lang w:val="ca-ES"/>
        </w:rPr>
        <w:t xml:space="preserve">La </w:t>
      </w:r>
      <w:r>
        <w:rPr>
          <w:rFonts w:cs="Arial" w:ascii="Arial" w:hAnsi="Arial"/>
          <w:color w:val="18191B"/>
          <w:position w:val="16"/>
          <w:sz w:val="24"/>
          <w:szCs w:val="24"/>
          <w:lang w:val="ca-ES"/>
        </w:rPr>
        <w:t>i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n</w:t>
      </w:r>
      <w:r>
        <w:rPr>
          <w:rFonts w:cs="Arial" w:ascii="Arial" w:hAnsi="Arial"/>
          <w:position w:val="16"/>
          <w:sz w:val="24"/>
          <w:szCs w:val="24"/>
          <w:lang w:val="ca-ES"/>
        </w:rPr>
        <w:t xml:space="preserve">venció de la ____________ </w:t>
        <w:tab/>
      </w:r>
      <w:r>
        <w:rPr>
          <w:rFonts w:cs="Arial" w:ascii="Arial" w:hAnsi="Arial"/>
          <w:color w:val="18191B"/>
          <w:position w:val="16"/>
          <w:sz w:val="24"/>
          <w:szCs w:val="24"/>
          <w:lang w:val="ca-ES"/>
        </w:rPr>
        <w:t xml:space="preserve">, </w:t>
      </w:r>
      <w:r>
        <w:rPr>
          <w:rFonts w:cs="Arial" w:ascii="Arial" w:hAnsi="Arial"/>
          <w:position w:val="16"/>
          <w:sz w:val="24"/>
          <w:szCs w:val="24"/>
          <w:lang w:val="ca-ES"/>
        </w:rPr>
        <w:t>la _____________ i I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 xml:space="preserve">'______________ </w:t>
      </w:r>
      <w:r>
        <w:rPr>
          <w:rFonts w:cs="Arial" w:ascii="Arial" w:hAnsi="Arial"/>
          <w:position w:val="16"/>
          <w:sz w:val="24"/>
          <w:szCs w:val="24"/>
          <w:lang w:val="ca-ES"/>
        </w:rPr>
        <w:t>va facilitar la v</w:t>
      </w:r>
      <w:r>
        <w:rPr>
          <w:rFonts w:cs="Arial" w:ascii="Arial" w:hAnsi="Arial"/>
          <w:color w:val="040305"/>
          <w:position w:val="16"/>
          <w:sz w:val="24"/>
          <w:szCs w:val="24"/>
          <w:lang w:val="ca-ES"/>
        </w:rPr>
        <w:t>i</w:t>
      </w:r>
      <w:r>
        <w:rPr>
          <w:rFonts w:cs="Arial" w:ascii="Arial" w:hAnsi="Arial"/>
          <w:position w:val="16"/>
          <w:sz w:val="24"/>
          <w:szCs w:val="24"/>
          <w:lang w:val="ca-ES"/>
        </w:rPr>
        <w:t>da de les persones.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Explica quins oficis nous van aparèixer durant el neolític i per què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404"/>
      </w:tblGrid>
      <w:tr>
        <w:trPr>
          <w:trHeight w:val="410" w:hRule="atLeast"/>
        </w:trPr>
        <w:tc>
          <w:tcPr>
            <w:tcW w:w="6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1388745" cy="1290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407" w:hRule="atLeast"/>
        </w:trPr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407" w:hRule="atLeast"/>
        </w:trPr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407" w:hRule="atLeast"/>
        </w:trPr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Busca tres semblances entre els dos dibuixos i explica-l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drawing>
          <wp:inline distT="0" distB="0" distL="0" distR="0">
            <wp:extent cx="2572385" cy="2085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ca-ES"/>
        </w:rPr>
        <w:t xml:space="preserve">     </w:t>
      </w:r>
      <w:r>
        <w:rPr>
          <w:rFonts w:cs="Arial" w:ascii="Arial" w:hAnsi="Arial"/>
          <w:sz w:val="24"/>
          <w:szCs w:val="24"/>
          <w:lang w:val="ca-ES"/>
        </w:rPr>
        <w:drawing>
          <wp:inline distT="0" distB="0" distL="0" distR="0">
            <wp:extent cx="2574290" cy="2088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  <w:t>EL TERRITORI DE CATALUNYA EN LA PREHISTÒ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Uneix amb fletx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11"/>
        <w:gridCol w:w="3685"/>
      </w:tblGrid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Paleolític (1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Vasos campaniformes (      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Neolític (2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ines de pedra (      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dat dels metalls (3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Menhirs (     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Observa els elements de les fotografies i escriu el període històric al qual pertan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84450" cy="2345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1277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33650" cy="2331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 </w:t>
      </w:r>
      <w:r>
        <w:rPr>
          <w:rFonts w:cs="Arial" w:ascii="Arial" w:hAnsi="Arial"/>
          <w:sz w:val="24"/>
          <w:szCs w:val="24"/>
          <w:lang w:val="ca-ES"/>
        </w:rPr>
        <w:t xml:space="preserve">Període: ______________________        Període: 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drawing>
          <wp:inline distT="0" distB="0" distL="0" distR="0">
            <wp:extent cx="2581275" cy="2372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ca-ES"/>
        </w:rPr>
        <w:t xml:space="preserve">        </w:t>
      </w:r>
      <w:r>
        <w:rPr>
          <w:rFonts w:cs="Arial" w:ascii="Arial" w:hAnsi="Arial"/>
          <w:sz w:val="24"/>
          <w:szCs w:val="24"/>
          <w:lang w:val="ca-ES"/>
        </w:rPr>
        <w:drawing>
          <wp:inline distT="0" distB="0" distL="0" distR="0">
            <wp:extent cx="2387600" cy="2197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ca-ES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íode: ______________________        Període: 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  <w:t>APRÈN A FER D’HISTORI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Situa els nombres al lloc que els correspon en el dibui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9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71"/>
        <w:gridCol w:w="1737"/>
        <w:gridCol w:w="1041"/>
      </w:tblGrid>
      <w:tr>
        <w:trPr>
          <w:trHeight w:val="510" w:hRule="atLeast"/>
        </w:trPr>
        <w:tc>
          <w:tcPr>
            <w:tcW w:w="49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drawing>
                <wp:inline distT="0" distB="0" distL="0" distR="0">
                  <wp:extent cx="3000375" cy="36944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Objectes trobats</w:t>
            </w:r>
          </w:p>
        </w:tc>
      </w:tr>
      <w:tr>
        <w:trPr>
          <w:trHeight w:val="1134" w:hRule="exact"/>
        </w:trPr>
        <w:tc>
          <w:tcPr>
            <w:tcW w:w="4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drawing>
                <wp:inline distT="0" distB="0" distL="0" distR="0">
                  <wp:extent cx="323850" cy="533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67" r="-1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drawing>
                <wp:inline distT="0" distB="0" distL="0" distR="0">
                  <wp:extent cx="619125" cy="619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drawing>
                <wp:inline distT="0" distB="0" distL="0" distR="0">
                  <wp:extent cx="447675" cy="619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58" r="-8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punta de fletx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ampaniform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falç</w:t>
            </w:r>
          </w:p>
        </w:tc>
      </w:tr>
      <w:tr>
        <w:trPr>
          <w:trHeight w:val="1134" w:hRule="exact"/>
        </w:trPr>
        <w:tc>
          <w:tcPr>
            <w:tcW w:w="4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923925" cy="342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704850" cy="619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371475" cy="6191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58" r="-9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mol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eràmic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destral</w:t>
            </w:r>
          </w:p>
        </w:tc>
      </w:tr>
      <w:tr>
        <w:trPr>
          <w:trHeight w:val="1134" w:hRule="exact"/>
        </w:trPr>
        <w:tc>
          <w:tcPr>
            <w:tcW w:w="4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352425" cy="647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56" r="-10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838200" cy="4857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drawing>
                <wp:inline distT="0" distB="0" distL="0" distR="0">
                  <wp:extent cx="523875" cy="5905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venu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spas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bifa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mpleta la línia del temps amb els noms dels períodes i les dades següen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"/>
        <w:gridCol w:w="1134"/>
        <w:gridCol w:w="340"/>
        <w:gridCol w:w="1247"/>
        <w:gridCol w:w="340"/>
        <w:gridCol w:w="2268"/>
        <w:gridCol w:w="340"/>
        <w:gridCol w:w="1361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7.0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6.00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neolíti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edat dels metalls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paleolític</w:t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 w:eastAsia="en-US"/>
        </w:rPr>
      </w:pPr>
      <w:r>
        <w:rPr>
          <w:rFonts w:cs="Arial" w:ascii="Arial" w:hAnsi="Arial"/>
          <w:sz w:val="24"/>
          <w:szCs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3195</wp:posOffset>
                </wp:positionH>
                <wp:positionV relativeFrom="paragraph">
                  <wp:posOffset>32385</wp:posOffset>
                </wp:positionV>
                <wp:extent cx="1143000" cy="457200"/>
                <wp:effectExtent l="5080" t="5080" r="5080" b="130810"/>
                <wp:wrapTight wrapText="bothSides">
                  <wp:wrapPolygon edited="0">
                    <wp:start x="6012" y="20490"/>
                    <wp:lineTo x="5532" y="20220"/>
                    <wp:lineTo x="5064" y="19950"/>
                    <wp:lineTo x="4620" y="19650"/>
                    <wp:lineTo x="4188" y="19350"/>
                    <wp:lineTo x="3768" y="18990"/>
                    <wp:lineTo x="3372" y="18630"/>
                    <wp:lineTo x="2988" y="18240"/>
                    <wp:lineTo x="2628" y="17850"/>
                    <wp:lineTo x="2280" y="17430"/>
                    <wp:lineTo x="1956" y="17010"/>
                    <wp:lineTo x="1668" y="16560"/>
                    <wp:lineTo x="1392" y="16110"/>
                    <wp:lineTo x="1140" y="15630"/>
                    <wp:lineTo x="912" y="15120"/>
                    <wp:lineTo x="708" y="14640"/>
                    <wp:lineTo x="528" y="14130"/>
                    <wp:lineTo x="372" y="13620"/>
                    <wp:lineTo x="240" y="13080"/>
                    <wp:lineTo x="144" y="12570"/>
                    <wp:lineTo x="72" y="12030"/>
                    <wp:lineTo x="24" y="11490"/>
                    <wp:lineTo x="0" y="10950"/>
                    <wp:lineTo x="12" y="10410"/>
                    <wp:lineTo x="36" y="9870"/>
                    <wp:lineTo x="96" y="9330"/>
                    <wp:lineTo x="180" y="8820"/>
                    <wp:lineTo x="300" y="8280"/>
                    <wp:lineTo x="432" y="7770"/>
                    <wp:lineTo x="600" y="7260"/>
                    <wp:lineTo x="792" y="6750"/>
                    <wp:lineTo x="1008" y="6240"/>
                    <wp:lineTo x="1248" y="5760"/>
                    <wp:lineTo x="1512" y="5310"/>
                    <wp:lineTo x="1800" y="4830"/>
                    <wp:lineTo x="2100" y="4410"/>
                    <wp:lineTo x="2436" y="3960"/>
                    <wp:lineTo x="2784" y="3570"/>
                    <wp:lineTo x="3156" y="3180"/>
                    <wp:lineTo x="3540" y="2790"/>
                    <wp:lineTo x="3948" y="2460"/>
                    <wp:lineTo x="4380" y="2130"/>
                    <wp:lineTo x="4812" y="1800"/>
                    <wp:lineTo x="5268" y="1530"/>
                    <wp:lineTo x="5748" y="1260"/>
                    <wp:lineTo x="6228" y="1020"/>
                    <wp:lineTo x="6720" y="810"/>
                    <wp:lineTo x="7224" y="600"/>
                    <wp:lineTo x="7728" y="450"/>
                    <wp:lineTo x="8256" y="300"/>
                    <wp:lineTo x="8784" y="180"/>
                    <wp:lineTo x="9312" y="90"/>
                    <wp:lineTo x="9852" y="30"/>
                    <wp:lineTo x="10380" y="0"/>
                    <wp:lineTo x="10920" y="0"/>
                    <wp:lineTo x="11460" y="30"/>
                    <wp:lineTo x="12000" y="60"/>
                    <wp:lineTo x="12528" y="150"/>
                    <wp:lineTo x="13056" y="240"/>
                    <wp:lineTo x="13584" y="360"/>
                    <wp:lineTo x="14100" y="510"/>
                    <wp:lineTo x="14604" y="690"/>
                    <wp:lineTo x="15108" y="900"/>
                    <wp:lineTo x="15600" y="1110"/>
                    <wp:lineTo x="16068" y="1380"/>
                    <wp:lineTo x="16536" y="1650"/>
                    <wp:lineTo x="16980" y="1950"/>
                    <wp:lineTo x="17424" y="2280"/>
                    <wp:lineTo x="17832" y="2610"/>
                    <wp:lineTo x="18240" y="2970"/>
                    <wp:lineTo x="18612" y="3360"/>
                    <wp:lineTo x="18984" y="3750"/>
                    <wp:lineTo x="19320" y="4170"/>
                    <wp:lineTo x="19644" y="4590"/>
                    <wp:lineTo x="19944" y="5040"/>
                    <wp:lineTo x="20208" y="5520"/>
                    <wp:lineTo x="20472" y="5970"/>
                    <wp:lineTo x="20700" y="6480"/>
                    <wp:lineTo x="20892" y="6960"/>
                    <wp:lineTo x="21072" y="7470"/>
                    <wp:lineTo x="21228" y="7980"/>
                    <wp:lineTo x="21360" y="8520"/>
                    <wp:lineTo x="21456" y="9060"/>
                    <wp:lineTo x="21528" y="9570"/>
                    <wp:lineTo x="21576" y="10110"/>
                    <wp:lineTo x="21600" y="10650"/>
                    <wp:lineTo x="21588" y="11190"/>
                    <wp:lineTo x="21564" y="11730"/>
                    <wp:lineTo x="21504" y="12270"/>
                    <wp:lineTo x="21408" y="12810"/>
                    <wp:lineTo x="21300" y="13320"/>
                    <wp:lineTo x="21168" y="13830"/>
                    <wp:lineTo x="21000" y="14370"/>
                    <wp:lineTo x="20808" y="14850"/>
                    <wp:lineTo x="20592" y="15360"/>
                    <wp:lineTo x="20352" y="15840"/>
                    <wp:lineTo x="20088" y="16320"/>
                    <wp:lineTo x="19800" y="16770"/>
                    <wp:lineTo x="19500" y="17190"/>
                    <wp:lineTo x="19164" y="17640"/>
                    <wp:lineTo x="18816" y="18030"/>
                    <wp:lineTo x="18444" y="18420"/>
                    <wp:lineTo x="18060" y="18810"/>
                    <wp:lineTo x="17652" y="19140"/>
                    <wp:lineTo x="17220" y="19470"/>
                    <wp:lineTo x="16776" y="19800"/>
                    <wp:lineTo x="16320" y="20070"/>
                    <wp:lineTo x="15852" y="20340"/>
                    <wp:lineTo x="15372" y="20580"/>
                    <wp:lineTo x="14880" y="20790"/>
                    <wp:lineTo x="14376" y="21000"/>
                    <wp:lineTo x="13860" y="21150"/>
                    <wp:lineTo x="13344" y="21300"/>
                    <wp:lineTo x="12816" y="21420"/>
                    <wp:lineTo x="12288" y="21510"/>
                    <wp:lineTo x="11748" y="21570"/>
                    <wp:lineTo x="11208" y="21600"/>
                    <wp:lineTo x="10680" y="21600"/>
                    <wp:lineTo x="10140" y="21570"/>
                    <wp:lineTo x="9600" y="21540"/>
                    <wp:lineTo x="5952" y="27360"/>
                    <wp:lineTo x="6012" y="2049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-22444"/>
                            <a:gd name="adj2" fmla="val 7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1.000.000 d’any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5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1.000.000 d’an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8505</wp:posOffset>
                </wp:positionH>
                <wp:positionV relativeFrom="paragraph">
                  <wp:posOffset>32385</wp:posOffset>
                </wp:positionV>
                <wp:extent cx="1144905" cy="457200"/>
                <wp:effectExtent l="5715" t="5080" r="5080" b="153670"/>
                <wp:wrapTight wrapText="bothSides">
                  <wp:wrapPolygon edited="0">
                    <wp:start x="10860" y="21600"/>
                    <wp:lineTo x="10321" y="21600"/>
                    <wp:lineTo x="9782" y="21540"/>
                    <wp:lineTo x="9243" y="21480"/>
                    <wp:lineTo x="8715" y="21390"/>
                    <wp:lineTo x="8188" y="21270"/>
                    <wp:lineTo x="7673" y="21150"/>
                    <wp:lineTo x="7158" y="20970"/>
                    <wp:lineTo x="6655" y="20760"/>
                    <wp:lineTo x="6164" y="20550"/>
                    <wp:lineTo x="5685" y="20310"/>
                    <wp:lineTo x="5217" y="20040"/>
                    <wp:lineTo x="4762" y="19770"/>
                    <wp:lineTo x="4319" y="19440"/>
                    <wp:lineTo x="3900" y="19110"/>
                    <wp:lineTo x="3492" y="18750"/>
                    <wp:lineTo x="3109" y="18390"/>
                    <wp:lineTo x="2737" y="18000"/>
                    <wp:lineTo x="2390" y="17580"/>
                    <wp:lineTo x="2067" y="17160"/>
                    <wp:lineTo x="1755" y="16710"/>
                    <wp:lineTo x="1468" y="16260"/>
                    <wp:lineTo x="1216" y="15780"/>
                    <wp:lineTo x="976" y="15300"/>
                    <wp:lineTo x="761" y="14790"/>
                    <wp:lineTo x="581" y="14310"/>
                    <wp:lineTo x="413" y="13770"/>
                    <wp:lineTo x="282" y="13260"/>
                    <wp:lineTo x="174" y="12720"/>
                    <wp:lineTo x="90" y="12210"/>
                    <wp:lineTo x="30" y="11670"/>
                    <wp:lineTo x="-6" y="11130"/>
                    <wp:lineTo x="-6" y="10590"/>
                    <wp:lineTo x="18" y="10050"/>
                    <wp:lineTo x="66" y="9510"/>
                    <wp:lineTo x="150" y="8970"/>
                    <wp:lineTo x="258" y="8460"/>
                    <wp:lineTo x="377" y="7920"/>
                    <wp:lineTo x="533" y="7410"/>
                    <wp:lineTo x="725" y="6900"/>
                    <wp:lineTo x="928" y="6420"/>
                    <wp:lineTo x="1156" y="5910"/>
                    <wp:lineTo x="1408" y="5460"/>
                    <wp:lineTo x="1695" y="4980"/>
                    <wp:lineTo x="1995" y="4530"/>
                    <wp:lineTo x="2318" y="4110"/>
                    <wp:lineTo x="2666" y="3690"/>
                    <wp:lineTo x="3025" y="3300"/>
                    <wp:lineTo x="3408" y="2910"/>
                    <wp:lineTo x="3816" y="2550"/>
                    <wp:lineTo x="4235" y="2220"/>
                    <wp:lineTo x="4666" y="1920"/>
                    <wp:lineTo x="5121" y="1620"/>
                    <wp:lineTo x="5577" y="1350"/>
                    <wp:lineTo x="6056" y="1080"/>
                    <wp:lineTo x="6547" y="870"/>
                    <wp:lineTo x="7050" y="660"/>
                    <wp:lineTo x="7565" y="510"/>
                    <wp:lineTo x="8081" y="360"/>
                    <wp:lineTo x="8608" y="240"/>
                    <wp:lineTo x="9135" y="120"/>
                    <wp:lineTo x="9662" y="60"/>
                    <wp:lineTo x="10201" y="30"/>
                    <wp:lineTo x="10740" y="0"/>
                    <wp:lineTo x="11279" y="0"/>
                    <wp:lineTo x="11818" y="60"/>
                    <wp:lineTo x="12357" y="120"/>
                    <wp:lineTo x="12885" y="210"/>
                    <wp:lineTo x="13412" y="330"/>
                    <wp:lineTo x="13927" y="450"/>
                    <wp:lineTo x="14442" y="630"/>
                    <wp:lineTo x="14945" y="840"/>
                    <wp:lineTo x="15436" y="1050"/>
                    <wp:lineTo x="15915" y="1290"/>
                    <wp:lineTo x="16383" y="1560"/>
                    <wp:lineTo x="16838" y="1860"/>
                    <wp:lineTo x="17281" y="2160"/>
                    <wp:lineTo x="17700" y="2490"/>
                    <wp:lineTo x="18108" y="2850"/>
                    <wp:lineTo x="18491" y="3210"/>
                    <wp:lineTo x="18863" y="3600"/>
                    <wp:lineTo x="19210" y="4020"/>
                    <wp:lineTo x="19545" y="4440"/>
                    <wp:lineTo x="19845" y="4890"/>
                    <wp:lineTo x="20132" y="5340"/>
                    <wp:lineTo x="20396" y="5820"/>
                    <wp:lineTo x="20624" y="6300"/>
                    <wp:lineTo x="20839" y="6810"/>
                    <wp:lineTo x="21031" y="7320"/>
                    <wp:lineTo x="21187" y="7830"/>
                    <wp:lineTo x="21318" y="8340"/>
                    <wp:lineTo x="21426" y="8880"/>
                    <wp:lineTo x="21510" y="9390"/>
                    <wp:lineTo x="21570" y="9930"/>
                    <wp:lineTo x="21606" y="10470"/>
                    <wp:lineTo x="21606" y="11010"/>
                    <wp:lineTo x="21582" y="11550"/>
                    <wp:lineTo x="21534" y="12090"/>
                    <wp:lineTo x="21450" y="12630"/>
                    <wp:lineTo x="21342" y="13140"/>
                    <wp:lineTo x="21223" y="13680"/>
                    <wp:lineTo x="21055" y="14190"/>
                    <wp:lineTo x="20875" y="14700"/>
                    <wp:lineTo x="20672" y="15180"/>
                    <wp:lineTo x="20444" y="15690"/>
                    <wp:lineTo x="20180" y="16140"/>
                    <wp:lineTo x="19905" y="16620"/>
                    <wp:lineTo x="19605" y="17070"/>
                    <wp:lineTo x="19282" y="17490"/>
                    <wp:lineTo x="18934" y="17910"/>
                    <wp:lineTo x="18575" y="18300"/>
                    <wp:lineTo x="18192" y="18690"/>
                    <wp:lineTo x="17784" y="19050"/>
                    <wp:lineTo x="17365" y="19380"/>
                    <wp:lineTo x="16934" y="19680"/>
                    <wp:lineTo x="16479" y="19980"/>
                    <wp:lineTo x="16011" y="20250"/>
                    <wp:lineTo x="15532" y="20520"/>
                    <wp:lineTo x="15041" y="20730"/>
                    <wp:lineTo x="14550" y="20940"/>
                    <wp:lineTo x="13999" y="28410"/>
                    <wp:lineTo x="1086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57200"/>
                        </a:xfrm>
                        <a:prstGeom prst="wedgeEllipseCallout">
                          <a:avLst>
                            <a:gd name="adj1" fmla="val 14837"/>
                            <a:gd name="adj2" fmla="val 8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_________ any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2.55pt;width:90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_________ an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0405</wp:posOffset>
                </wp:positionH>
                <wp:positionV relativeFrom="paragraph">
                  <wp:posOffset>32385</wp:posOffset>
                </wp:positionV>
                <wp:extent cx="1144905" cy="457200"/>
                <wp:effectExtent l="5715" t="5080" r="5080" b="132080"/>
                <wp:wrapTight wrapText="bothSides">
                  <wp:wrapPolygon edited="0">
                    <wp:start x="5098" y="19980"/>
                    <wp:lineTo x="4642" y="19680"/>
                    <wp:lineTo x="4211" y="19350"/>
                    <wp:lineTo x="3792" y="19020"/>
                    <wp:lineTo x="3384" y="18660"/>
                    <wp:lineTo x="3001" y="18270"/>
                    <wp:lineTo x="2642" y="17880"/>
                    <wp:lineTo x="2294" y="17460"/>
                    <wp:lineTo x="1971" y="17040"/>
                    <wp:lineTo x="1671" y="16590"/>
                    <wp:lineTo x="1396" y="16140"/>
                    <wp:lineTo x="1144" y="15660"/>
                    <wp:lineTo x="916" y="15150"/>
                    <wp:lineTo x="713" y="14670"/>
                    <wp:lineTo x="533" y="14160"/>
                    <wp:lineTo x="377" y="13650"/>
                    <wp:lineTo x="246" y="13110"/>
                    <wp:lineTo x="138" y="12600"/>
                    <wp:lineTo x="66" y="12060"/>
                    <wp:lineTo x="18" y="11520"/>
                    <wp:lineTo x="-6" y="10980"/>
                    <wp:lineTo x="-6" y="10440"/>
                    <wp:lineTo x="30" y="9900"/>
                    <wp:lineTo x="90" y="9360"/>
                    <wp:lineTo x="174" y="8850"/>
                    <wp:lineTo x="282" y="8310"/>
                    <wp:lineTo x="425" y="7800"/>
                    <wp:lineTo x="581" y="7290"/>
                    <wp:lineTo x="773" y="6780"/>
                    <wp:lineTo x="988" y="6270"/>
                    <wp:lineTo x="1228" y="5790"/>
                    <wp:lineTo x="1480" y="5340"/>
                    <wp:lineTo x="1767" y="4860"/>
                    <wp:lineTo x="2079" y="4440"/>
                    <wp:lineTo x="2402" y="3990"/>
                    <wp:lineTo x="2749" y="3600"/>
                    <wp:lineTo x="3121" y="3210"/>
                    <wp:lineTo x="3516" y="2820"/>
                    <wp:lineTo x="3923" y="2460"/>
                    <wp:lineTo x="4343" y="2130"/>
                    <wp:lineTo x="4786" y="1830"/>
                    <wp:lineTo x="5241" y="1530"/>
                    <wp:lineTo x="5708" y="1260"/>
                    <wp:lineTo x="6188" y="1020"/>
                    <wp:lineTo x="6679" y="810"/>
                    <wp:lineTo x="7182" y="630"/>
                    <wp:lineTo x="7697" y="450"/>
                    <wp:lineTo x="8212" y="300"/>
                    <wp:lineTo x="8739" y="210"/>
                    <wp:lineTo x="9279" y="120"/>
                    <wp:lineTo x="9806" y="60"/>
                    <wp:lineTo x="10345" y="0"/>
                    <wp:lineTo x="10884" y="0"/>
                    <wp:lineTo x="11423" y="30"/>
                    <wp:lineTo x="11962" y="60"/>
                    <wp:lineTo x="12489" y="120"/>
                    <wp:lineTo x="13028" y="240"/>
                    <wp:lineTo x="13543" y="360"/>
                    <wp:lineTo x="14071" y="510"/>
                    <wp:lineTo x="14574" y="690"/>
                    <wp:lineTo x="15077" y="870"/>
                    <wp:lineTo x="15568" y="1110"/>
                    <wp:lineTo x="16047" y="1350"/>
                    <wp:lineTo x="16502" y="1620"/>
                    <wp:lineTo x="16958" y="1920"/>
                    <wp:lineTo x="17389" y="2250"/>
                    <wp:lineTo x="17808" y="2580"/>
                    <wp:lineTo x="18216" y="2940"/>
                    <wp:lineTo x="18599" y="3330"/>
                    <wp:lineTo x="18958" y="3720"/>
                    <wp:lineTo x="19306" y="4140"/>
                    <wp:lineTo x="19629" y="4560"/>
                    <wp:lineTo x="19929" y="5010"/>
                    <wp:lineTo x="20204" y="5460"/>
                    <wp:lineTo x="20456" y="5940"/>
                    <wp:lineTo x="20684" y="6450"/>
                    <wp:lineTo x="20887" y="6930"/>
                    <wp:lineTo x="21067" y="7440"/>
                    <wp:lineTo x="21223" y="7950"/>
                    <wp:lineTo x="21354" y="8490"/>
                    <wp:lineTo x="21462" y="9000"/>
                    <wp:lineTo x="21534" y="9540"/>
                    <wp:lineTo x="21582" y="10080"/>
                    <wp:lineTo x="21606" y="10620"/>
                    <wp:lineTo x="21606" y="11160"/>
                    <wp:lineTo x="21570" y="11700"/>
                    <wp:lineTo x="21510" y="12240"/>
                    <wp:lineTo x="21426" y="12750"/>
                    <wp:lineTo x="21318" y="13290"/>
                    <wp:lineTo x="21175" y="13800"/>
                    <wp:lineTo x="21019" y="14310"/>
                    <wp:lineTo x="20827" y="14820"/>
                    <wp:lineTo x="20612" y="15330"/>
                    <wp:lineTo x="20372" y="15810"/>
                    <wp:lineTo x="20120" y="16260"/>
                    <wp:lineTo x="19833" y="16740"/>
                    <wp:lineTo x="19521" y="17160"/>
                    <wp:lineTo x="19198" y="17610"/>
                    <wp:lineTo x="18851" y="18000"/>
                    <wp:lineTo x="18479" y="18390"/>
                    <wp:lineTo x="18084" y="18780"/>
                    <wp:lineTo x="17677" y="19140"/>
                    <wp:lineTo x="17257" y="19470"/>
                    <wp:lineTo x="16814" y="19770"/>
                    <wp:lineTo x="16359" y="20070"/>
                    <wp:lineTo x="15892" y="20310"/>
                    <wp:lineTo x="15412" y="20580"/>
                    <wp:lineTo x="14921" y="20790"/>
                    <wp:lineTo x="14418" y="20970"/>
                    <wp:lineTo x="13903" y="21150"/>
                    <wp:lineTo x="13388" y="21300"/>
                    <wp:lineTo x="12861" y="21390"/>
                    <wp:lineTo x="12321" y="21480"/>
                    <wp:lineTo x="11794" y="21540"/>
                    <wp:lineTo x="11255" y="21600"/>
                    <wp:lineTo x="10716" y="21600"/>
                    <wp:lineTo x="10177" y="21570"/>
                    <wp:lineTo x="9638" y="21540"/>
                    <wp:lineTo x="9111" y="21480"/>
                    <wp:lineTo x="8572" y="21360"/>
                    <wp:lineTo x="4151" y="27360"/>
                    <wp:lineTo x="5098" y="1998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57200"/>
                        </a:xfrm>
                        <a:prstGeom prst="wedgeEllipseCallout">
                          <a:avLst>
                            <a:gd name="adj1" fmla="val -30754"/>
                            <a:gd name="adj2" fmla="val 7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_________  any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2.55pt;width:90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_________  an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1705</wp:posOffset>
                </wp:positionH>
                <wp:positionV relativeFrom="paragraph">
                  <wp:posOffset>32385</wp:posOffset>
                </wp:positionV>
                <wp:extent cx="1144905" cy="457200"/>
                <wp:effectExtent l="5715" t="5080" r="5080" b="128905"/>
                <wp:wrapTight wrapText="bothSides">
                  <wp:wrapPolygon edited="0">
                    <wp:start x="10872" y="21600"/>
                    <wp:lineTo x="10333" y="21600"/>
                    <wp:lineTo x="9794" y="21540"/>
                    <wp:lineTo x="9255" y="21480"/>
                    <wp:lineTo x="8727" y="21390"/>
                    <wp:lineTo x="8200" y="21270"/>
                    <wp:lineTo x="7685" y="21150"/>
                    <wp:lineTo x="7170" y="20970"/>
                    <wp:lineTo x="6667" y="20790"/>
                    <wp:lineTo x="6176" y="20550"/>
                    <wp:lineTo x="5697" y="20310"/>
                    <wp:lineTo x="5229" y="20040"/>
                    <wp:lineTo x="4774" y="19770"/>
                    <wp:lineTo x="4331" y="19440"/>
                    <wp:lineTo x="3911" y="19110"/>
                    <wp:lineTo x="3504" y="18780"/>
                    <wp:lineTo x="3109" y="18390"/>
                    <wp:lineTo x="2749" y="18000"/>
                    <wp:lineTo x="2390" y="17580"/>
                    <wp:lineTo x="2067" y="17160"/>
                    <wp:lineTo x="1767" y="16710"/>
                    <wp:lineTo x="1480" y="16260"/>
                    <wp:lineTo x="1216" y="15780"/>
                    <wp:lineTo x="976" y="15300"/>
                    <wp:lineTo x="773" y="14820"/>
                    <wp:lineTo x="581" y="14310"/>
                    <wp:lineTo x="413" y="13800"/>
                    <wp:lineTo x="282" y="13260"/>
                    <wp:lineTo x="174" y="12750"/>
                    <wp:lineTo x="90" y="12210"/>
                    <wp:lineTo x="30" y="11670"/>
                    <wp:lineTo x="-6" y="11130"/>
                    <wp:lineTo x="-6" y="10590"/>
                    <wp:lineTo x="18" y="10050"/>
                    <wp:lineTo x="66" y="9540"/>
                    <wp:lineTo x="150" y="9000"/>
                    <wp:lineTo x="246" y="8460"/>
                    <wp:lineTo x="377" y="7950"/>
                    <wp:lineTo x="533" y="7440"/>
                    <wp:lineTo x="713" y="6930"/>
                    <wp:lineTo x="916" y="6420"/>
                    <wp:lineTo x="1156" y="5940"/>
                    <wp:lineTo x="1408" y="5460"/>
                    <wp:lineTo x="1683" y="5010"/>
                    <wp:lineTo x="1983" y="4560"/>
                    <wp:lineTo x="2306" y="4110"/>
                    <wp:lineTo x="2654" y="3720"/>
                    <wp:lineTo x="3013" y="3300"/>
                    <wp:lineTo x="3396" y="2940"/>
                    <wp:lineTo x="3804" y="2580"/>
                    <wp:lineTo x="4223" y="2220"/>
                    <wp:lineTo x="4654" y="1920"/>
                    <wp:lineTo x="5109" y="1620"/>
                    <wp:lineTo x="5577" y="1350"/>
                    <wp:lineTo x="6044" y="1110"/>
                    <wp:lineTo x="6535" y="870"/>
                    <wp:lineTo x="7038" y="660"/>
                    <wp:lineTo x="7553" y="510"/>
                    <wp:lineTo x="8069" y="360"/>
                    <wp:lineTo x="8596" y="240"/>
                    <wp:lineTo x="9123" y="120"/>
                    <wp:lineTo x="9662" y="60"/>
                    <wp:lineTo x="10189" y="30"/>
                    <wp:lineTo x="10728" y="0"/>
                    <wp:lineTo x="11267" y="0"/>
                    <wp:lineTo x="11806" y="60"/>
                    <wp:lineTo x="12345" y="120"/>
                    <wp:lineTo x="12873" y="210"/>
                    <wp:lineTo x="13400" y="330"/>
                    <wp:lineTo x="13915" y="450"/>
                    <wp:lineTo x="14430" y="630"/>
                    <wp:lineTo x="14933" y="810"/>
                    <wp:lineTo x="15424" y="1050"/>
                    <wp:lineTo x="15903" y="1290"/>
                    <wp:lineTo x="16383" y="1560"/>
                    <wp:lineTo x="16826" y="1830"/>
                    <wp:lineTo x="17269" y="2160"/>
                    <wp:lineTo x="17689" y="2490"/>
                    <wp:lineTo x="18096" y="2850"/>
                    <wp:lineTo x="18491" y="3210"/>
                    <wp:lineTo x="18863" y="3600"/>
                    <wp:lineTo x="19210" y="4020"/>
                    <wp:lineTo x="19533" y="4440"/>
                    <wp:lineTo x="19845" y="4890"/>
                    <wp:lineTo x="20120" y="5340"/>
                    <wp:lineTo x="20384" y="5820"/>
                    <wp:lineTo x="20624" y="6300"/>
                    <wp:lineTo x="20839" y="6780"/>
                    <wp:lineTo x="21019" y="7290"/>
                    <wp:lineTo x="21187" y="7800"/>
                    <wp:lineTo x="21318" y="8340"/>
                    <wp:lineTo x="21426" y="8850"/>
                    <wp:lineTo x="21510" y="9390"/>
                    <wp:lineTo x="21570" y="9930"/>
                    <wp:lineTo x="21606" y="10470"/>
                    <wp:lineTo x="21606" y="11010"/>
                    <wp:lineTo x="21582" y="11550"/>
                    <wp:lineTo x="21534" y="12090"/>
                    <wp:lineTo x="21450" y="12600"/>
                    <wp:lineTo x="21354" y="13140"/>
                    <wp:lineTo x="21223" y="13650"/>
                    <wp:lineTo x="21067" y="14190"/>
                    <wp:lineTo x="20887" y="14670"/>
                    <wp:lineTo x="20672" y="15180"/>
                    <wp:lineTo x="20444" y="15660"/>
                    <wp:lineTo x="20192" y="16140"/>
                    <wp:lineTo x="19917" y="16590"/>
                    <wp:lineTo x="19617" y="17040"/>
                    <wp:lineTo x="19294" y="17490"/>
                    <wp:lineTo x="18946" y="17910"/>
                    <wp:lineTo x="18587" y="18300"/>
                    <wp:lineTo x="18192" y="18660"/>
                    <wp:lineTo x="17796" y="19020"/>
                    <wp:lineTo x="17377" y="19380"/>
                    <wp:lineTo x="16946" y="19680"/>
                    <wp:lineTo x="16491" y="19980"/>
                    <wp:lineTo x="16023" y="20250"/>
                    <wp:lineTo x="15544" y="20490"/>
                    <wp:lineTo x="15053" y="20730"/>
                    <wp:lineTo x="14562" y="20940"/>
                    <wp:lineTo x="13819" y="27300"/>
                    <wp:lineTo x="10872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57200"/>
                        </a:xfrm>
                        <a:prstGeom prst="wedgeEllipseCallout">
                          <a:avLst>
                            <a:gd name="adj1" fmla="val 14004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3.000 any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.55pt;width:90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3.000 an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528"/>
        <w:gridCol w:w="1258"/>
        <w:gridCol w:w="3631"/>
      </w:tblGrid>
      <w:tr>
        <w:trPr/>
        <w:tc>
          <w:tcPr>
            <w:tcW w:w="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drawing>
                <wp:inline distT="0" distB="0" distL="0" distR="0">
                  <wp:extent cx="504825" cy="3143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235200" cy="3143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647700" cy="31432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305050" cy="3143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37"/>
        <w:gridCol w:w="567"/>
        <w:gridCol w:w="1559"/>
        <w:gridCol w:w="284"/>
        <w:gridCol w:w="1984"/>
        <w:gridCol w:w="1164"/>
      </w:tblGrid>
      <w:tr>
        <w:trPr>
          <w:trHeight w:val="454" w:hRule="atLeast"/>
        </w:trPr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Escriu </w:t>
      </w:r>
      <w:r>
        <w:rPr>
          <w:rFonts w:cs="Arial" w:ascii="Arial" w:hAnsi="Arial"/>
          <w:b/>
          <w:i/>
          <w:sz w:val="24"/>
          <w:szCs w:val="24"/>
          <w:lang w:val="ca-ES"/>
        </w:rPr>
        <w:t>a</w:t>
      </w:r>
      <w:r>
        <w:rPr>
          <w:rFonts w:cs="Arial" w:ascii="Arial" w:hAnsi="Arial"/>
          <w:b/>
          <w:sz w:val="24"/>
          <w:szCs w:val="24"/>
          <w:lang w:val="ca-ES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ca-ES"/>
        </w:rPr>
        <w:t>b</w:t>
      </w:r>
      <w:r>
        <w:rPr>
          <w:rFonts w:cs="Arial" w:ascii="Arial" w:hAnsi="Arial"/>
          <w:b/>
          <w:sz w:val="24"/>
          <w:szCs w:val="24"/>
          <w:lang w:val="ca-ES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ca-ES"/>
        </w:rPr>
        <w:t>c</w:t>
      </w:r>
      <w:r>
        <w:rPr>
          <w:rFonts w:cs="Arial" w:ascii="Arial" w:hAnsi="Arial"/>
          <w:b/>
          <w:sz w:val="24"/>
          <w:szCs w:val="24"/>
          <w:lang w:val="ca-ES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ca-ES"/>
        </w:rPr>
        <w:t>d</w:t>
      </w:r>
      <w:r>
        <w:rPr>
          <w:rFonts w:cs="Arial" w:ascii="Arial" w:hAnsi="Arial"/>
          <w:b/>
          <w:sz w:val="24"/>
          <w:szCs w:val="24"/>
          <w:lang w:val="ca-ES"/>
        </w:rPr>
        <w:t xml:space="preserve"> per situar els elements següents en la línea del temp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exac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a.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Una escriptura de l’any 1032 d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c.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Una pintura de l’any 1250 aC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b.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Una joia de l’any 280 aC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d.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Una pel·lícula de l’any 1973 dC</w:t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56275" cy="5441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</w:t>
      </w:r>
      <w:r>
        <w:rPr>
          <w:rFonts w:cs="Arial" w:ascii="Arial" w:hAnsi="Arial"/>
          <w:sz w:val="16"/>
          <w:szCs w:val="16"/>
          <w:lang w:val="ca-ES"/>
        </w:rPr>
        <w:t>2000 aC                           1200 aC</w:t>
        <w:tab/>
        <w:tab/>
        <w:t xml:space="preserve">             1 aC </w:t>
      </w:r>
      <w:r>
        <w:rPr>
          <w:rFonts w:cs="Arial" w:ascii="Arial" w:hAnsi="Arial"/>
          <w:sz w:val="6"/>
          <w:szCs w:val="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1 dC                                      1100 dC                             2009 dC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a-ES"/>
        </w:rPr>
      </w:pPr>
      <w:r>
        <w:rPr>
          <w:rFonts w:cs="Arial" w:ascii="Arial" w:hAnsi="Arial"/>
          <w:b/>
          <w:sz w:val="40"/>
          <w:szCs w:val="40"/>
          <w:lang w:val="ca-ES"/>
        </w:rPr>
        <w:t>REPASSA M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Escriu l’etapa de la prehistòria que representa cada dibuix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drawing>
          <wp:inline distT="0" distB="0" distL="0" distR="0">
            <wp:extent cx="2550160" cy="22155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ca-ES"/>
        </w:rPr>
        <w:t xml:space="preserve">      </w:t>
      </w:r>
      <w:r>
        <w:rPr>
          <w:rFonts w:cs="Arial" w:ascii="Arial" w:hAnsi="Arial"/>
          <w:sz w:val="16"/>
          <w:szCs w:val="16"/>
          <w:lang w:val="ca-ES"/>
        </w:rPr>
        <w:drawing>
          <wp:inline distT="0" distB="0" distL="0" distR="0">
            <wp:extent cx="2618105" cy="22180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</w:t>
      </w:r>
      <w:r>
        <w:rPr>
          <w:rFonts w:cs="Arial" w:ascii="Arial" w:hAnsi="Arial"/>
          <w:sz w:val="24"/>
          <w:szCs w:val="24"/>
          <w:lang w:val="ca-ES"/>
        </w:rPr>
        <w:t>1. ___________________________         2. 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drawing>
          <wp:inline distT="0" distB="0" distL="0" distR="0">
            <wp:extent cx="5438775" cy="22631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 </w:t>
      </w:r>
      <w:r>
        <w:rPr>
          <w:rFonts w:cs="Arial" w:ascii="Arial" w:hAnsi="Arial"/>
          <w:sz w:val="24"/>
          <w:szCs w:val="24"/>
          <w:lang w:val="ca-ES"/>
        </w:rPr>
        <w:t xml:space="preserve">3. _____________________________________________________________         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Tria una de les escenes anteriors i explica com vivien, com s’alimentaven i quines eines utilitzaven les persones en aquell períod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IP Pompeu Fabra / Cicle Superior de Primària / Medi 5 / La prehistòria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67170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ca-ES"/>
    </w:rPr>
  </w:style>
  <w:style w:type="paragraph" w:styleId="Estil">
    <w:name w:val="E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1:00Z</dcterms:created>
  <dc:creator>Àngel Porta i Ribalta</dc:creator>
  <dc:description/>
  <cp:keywords/>
  <dc:language>en-US</dc:language>
  <cp:lastModifiedBy>Àngel Porta i Ribalta</cp:lastModifiedBy>
  <cp:lastPrinted>2009-09-21T20:02:00Z</cp:lastPrinted>
  <dcterms:modified xsi:type="dcterms:W3CDTF">2009-09-30T20:12:00Z</dcterms:modified>
  <cp:revision>18</cp:revision>
  <dc:subject/>
  <dc:title>La prehistòria</dc:title>
</cp:coreProperties>
</file>