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20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600700" cy="2647950"/>
                <wp:effectExtent l="0" t="0" r="27940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26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ÇAD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GE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EHISTÒ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6.25pt;margin-top:-0.3pt;width:440.95pt;height:208.4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ÇAD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GE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EHISTÒRIA</w:t>
                      </w:r>
                    </w:p>
                  </w:txbxContent>
                </v:textbox>
                <v:path textpathok="t"/>
                <v:textpath on="t" fitshape="t" string="CAÇADORS&#10;I&#10;PAGESOS&#10;A&#10;LA&#10;PREHISTÒRI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82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63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75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55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699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57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813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49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5715000" cy="847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IP Pompeu Fabra / Cicle Superior de Primària / Medi 5 / La prehistòr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1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ca-ES"/>
    </w:rPr>
  </w:style>
  <w:style w:type="paragraph" w:styleId="Estil">
    <w:name w:val="E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2:34:00Z</dcterms:created>
  <dc:creator>Àngel Porta i Ribalta</dc:creator>
  <dc:description/>
  <cp:keywords/>
  <dc:language>en-US</dc:language>
  <cp:lastModifiedBy>Àngel Porta i Ribalta</cp:lastModifiedBy>
  <cp:lastPrinted>2009-09-21T20:02:00Z</cp:lastPrinted>
  <dcterms:modified xsi:type="dcterms:W3CDTF">2009-10-04T22:35:00Z</dcterms:modified>
  <cp:revision>3</cp:revision>
  <dc:subject/>
  <dc:title>La prehistòria</dc:title>
</cp:coreProperties>
</file>