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rPr>
          <w:outline/>
          <w:color w:val="00FF00"/>
          <w:sz w:val="132"/>
        </w:rPr>
      </w:pPr>
      <w:r>
        <w:rPr>
          <w:outline/>
          <w:color w:val="00FF00"/>
          <w:sz w:val="132"/>
        </w:rPr>
        <mc:AlternateContent>
          <mc:Choice Requires="wps">
            <w:drawing>
              <wp:inline distT="0" distB="0" distL="0" distR="0">
                <wp:extent cx="5405755" cy="318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60" cy="31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RELLE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C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VEGET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TALU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250.45pt;width:425.6pt;height:250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RELLEU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CL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VEGET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TALUNYA</w:t>
                      </w:r>
                    </w:p>
                  </w:txbxContent>
                </v:textbox>
                <v:path textpathok="t"/>
                <v:textpath on="t" fitshape="t" string="EL RELLEU,&#10;EL CLIMA&#10;I&#10;LA VEGETACIÓ&#10;DE&#10;CATALUNYA" style="font-family:&quot;Arial Black&quot;;font-size:12pt"/>
                <v:fill o:detectmouseclick="t" type="solid" color2="black"/>
                <v:stroke color="blu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 RELLEU DE CATALUNY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ind w:left="340" w:hanging="340"/>
        <w:rPr/>
      </w:pPr>
      <w:r>
        <w:rPr/>
        <w:t xml:space="preserve">Què és el relleu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pleta:</w:t>
      </w:r>
    </w:p>
    <w:p>
      <w:pPr>
        <w:pStyle w:val="Normal"/>
        <w:widowControl w:val="false"/>
        <w:autoSpaceDE w:val="false"/>
        <w:spacing w:lineRule="exact" w:line="22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position w:val="16"/>
          <w:lang w:eastAsia="ca-ES"/>
        </w:rPr>
      </w:pPr>
      <w:r>
        <w:rPr>
          <w:rFonts w:cs="Arial" w:ascii="Arial" w:hAnsi="Arial"/>
          <w:b/>
          <w:color w:val="000000"/>
          <w:position w:val="16"/>
          <w:lang w:eastAsia="ca-ES"/>
        </w:rPr>
        <w:t>Catalunya és un territori situat al ________________________________, al sud d’________________ i obert al 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position w:val="16"/>
          <w:lang w:eastAsia="ca-ES"/>
        </w:rPr>
        <w:t>Seguint els punts cardinals, Catalunya limita al nord amb _________________ i _____________________________ . A l’est amb _______________________. Al sud amb 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position w:val="16"/>
          <w:lang w:eastAsia="ca-ES"/>
        </w:rPr>
        <w:t>A l’oest amb ____________________________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color w:val="000000"/>
          <w:spacing w:val="-2"/>
          <w:position w:val="16"/>
          <w:lang w:eastAsia="ca-ES"/>
        </w:rPr>
      </w:pPr>
      <w:r>
        <w:rPr>
          <w:rFonts w:cs="Arial" w:ascii="Arial" w:hAnsi="Arial"/>
          <w:b/>
          <w:bCs/>
          <w:color w:val="000000"/>
          <w:spacing w:val="-2"/>
          <w:position w:val="16"/>
          <w:lang w:eastAsia="ca-ES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lang w:eastAsia="ca-ES"/>
        </w:rPr>
        <w:t>Assenyala cadascun d’aquests indrets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atalunya – País Valencià – Mar Mediterrani – Illes Balears – Aragó Andorra - França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176395" cy="434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8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330</wp:posOffset>
            </wp:positionH>
            <wp:positionV relativeFrom="paragraph">
              <wp:posOffset>262890</wp:posOffset>
            </wp:positionV>
            <wp:extent cx="5200015" cy="9034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</w:rPr>
        <w:t>Completa aquest mapa de conceptes: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Quina és la diferència més notable entre el Pirineu axial i el Prepirine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Prrafodelista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pleta la taula amb el nom de les serralades i les muntanyes. Després cerca’n les altituds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Pirineu axial – Serralada Prelitoral – Serralada Transversal - Prepirineu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bCs/>
          <w:spacing w:val="-2"/>
        </w:rPr>
        <w:t>Puigsacalm – Pedraforca – Boumort – Pica d’Estats – Turó de l’Home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Besiberri sud – Besiberri nord – Coma Pedrosa -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Serral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Muntany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Altitud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b/>
          <w:bCs/>
          <w:spacing w:val="-2"/>
        </w:rPr>
        <w:t>Assenyala la resposta correcta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7"/>
        </w:numPr>
        <w:ind w:left="56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rralada Transversal separa la Depressió Central del pla de...</w:t>
      </w:r>
    </w:p>
    <w:p>
      <w:pPr>
        <w:pStyle w:val="Normal"/>
        <w:ind w:left="10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07"/>
      </w:tblGrid>
      <w:tr>
        <w:trPr/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) l’Empordà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b) d’Urgell.</w:t>
            </w:r>
          </w:p>
        </w:tc>
      </w:tr>
    </w:tbl>
    <w:p>
      <w:pPr>
        <w:pStyle w:val="Normal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amp de Tarragona és un conjunt de planes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05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) Prelitorals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) Litoral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rralada ....................... ocupa la zona costanera.</w:t>
      </w:r>
    </w:p>
    <w:p>
      <w:pPr>
        <w:pStyle w:val="Normal"/>
        <w:ind w:left="10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53"/>
      </w:tblGrid>
      <w:tr>
        <w:trPr/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) Litoral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) Prelito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..................... hi trobem les muntanyes més al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60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) Pirineu axial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) Prepirine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ica d’Estats és situada al...</w:t>
      </w:r>
    </w:p>
    <w:p>
      <w:pPr>
        <w:pStyle w:val="Normal"/>
        <w:ind w:left="10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865"/>
      </w:tblGrid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) Pirineu axial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b) Prepirineu.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Pinta el mapa i situa-hi els elements de relleu següents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</w:rPr>
        <w:t>Pirineu axial – Prepirineu – Serralada Transversal – Depressió Cent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</w:rPr>
        <w:t>Serralada Prelitoral – Depressió Prelitoral – Serralada Lit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</w:rPr>
        <w:t>Cap de Creus – Delta de l’Ebre – Golf de Roses – Golf de Sant Jord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30570" cy="7042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Arial" w:ascii="Arial" w:hAnsi="Arial"/>
          <w:b/>
          <w:bCs/>
          <w:spacing w:val="-2"/>
        </w:rPr>
        <w:t>Completa amb: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pacing w:val="-2"/>
          <w:lang w:eastAsia="ca-ES"/>
        </w:rPr>
      </w:pPr>
      <w:r>
        <w:rPr>
          <w:rFonts w:cs="ComicSansMS-Bold" w:ascii="ComicSansMS-Bold" w:hAnsi="ComicSansMS-Bold"/>
          <w:b/>
          <w:bCs/>
          <w:spacing w:val="-2"/>
          <w:lang w:eastAsia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34"/>
        <w:gridCol w:w="3896"/>
      </w:tblGrid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Hi ha muntanyes més altes (1)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1060" w:hanging="0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 xml:space="preserve">Uneix els Pirineus amb les serralades costaner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Depressió Central (2)</w:t>
            </w:r>
          </w:p>
          <w:p>
            <w:pPr>
              <w:pStyle w:val="Normal"/>
              <w:autoSpaceDE w:val="false"/>
              <w:ind w:left="-340" w:hanging="0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1060" w:hanging="0"/>
              <w:rPr>
                <w:rFonts w:ascii="Symbol" w:hAnsi="Symbol" w:cs="Symbol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Conjunt de serres paral·leles</w:t>
            </w:r>
          </w:p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al lito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Serralada Litoral (3)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Conjunt de serres i</w:t>
            </w:r>
          </w:p>
          <w:p>
            <w:pPr>
              <w:pStyle w:val="Normal"/>
              <w:autoSpaceDE w:val="false"/>
              <w:jc w:val="right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muntanyes no tant eleva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Pirineu Axial (4)</w:t>
            </w:r>
          </w:p>
          <w:p>
            <w:pPr>
              <w:pStyle w:val="Normal"/>
              <w:autoSpaceDE w:val="false"/>
              <w:ind w:left="-340" w:hanging="0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1060" w:hanging="0"/>
              <w:rPr>
                <w:rFonts w:ascii="Symbol" w:hAnsi="Symbol" w:cs="Symbol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És la més pròxima al mar</w:t>
            </w:r>
          </w:p>
          <w:p>
            <w:pPr>
              <w:pStyle w:val="Normal"/>
              <w:autoSpaceDE w:val="false"/>
              <w:jc w:val="right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Prepirineu (5)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1060" w:hanging="0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S’estén entre els Pirineus i</w:t>
            </w:r>
          </w:p>
          <w:p>
            <w:pPr>
              <w:pStyle w:val="Normal"/>
              <w:autoSpaceDE w:val="false"/>
              <w:jc w:val="right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  <w:t>les Serralades litor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</w:t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Serralada Prelitoral (6)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snapToGrid w:val="false"/>
              <w:ind w:left="1060" w:hanging="0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" w:hAnsi="ComicSansMS" w:cs="ComicSansMS"/>
                <w:b/>
                <w:b/>
                <w:bCs/>
                <w:lang w:eastAsia="ca-ES"/>
              </w:rPr>
            </w:pPr>
            <w:r>
              <w:rPr>
                <w:rFonts w:cs="ComicSansMS" w:ascii="ComicSansMS" w:hAnsi="ComicSansMS"/>
                <w:b/>
                <w:bCs/>
                <w:lang w:eastAsia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SansMS-Bold" w:hAnsi="ComicSansMS-Bold" w:cs="ComicSansMS-Bold"/>
                <w:b/>
                <w:b/>
                <w:bCs/>
                <w:lang w:eastAsia="ca-ES"/>
              </w:rPr>
            </w:pPr>
            <w:r>
              <w:rPr>
                <w:rFonts w:cs="ComicSansMS-Bold" w:ascii="ComicSansMS-Bold" w:hAnsi="ComicSansMS-Bold"/>
                <w:b/>
                <w:bCs/>
                <w:lang w:eastAsia="ca-E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Symbol" w:ascii="Symbol" w:hAnsi="Symbol"/>
                <w:b/>
                <w:lang w:eastAsia="ca-ES"/>
              </w:rPr>
              <w:t></w:t>
            </w:r>
            <w:r>
              <w:rPr>
                <w:rFonts w:cs="ComicSansMS" w:ascii="ComicSansMS" w:hAnsi="ComicSansMS"/>
                <w:b/>
                <w:lang w:eastAsia="ca-ES"/>
              </w:rPr>
              <w:t>Serralada Transversal (7)</w:t>
            </w:r>
          </w:p>
          <w:p>
            <w:pPr>
              <w:pStyle w:val="Normal"/>
              <w:autoSpaceDE w:val="false"/>
              <w:ind w:left="-340" w:hanging="0"/>
              <w:rPr>
                <w:rFonts w:ascii="ComicSansMS" w:hAnsi="ComicSansMS" w:cs="ComicSansMS"/>
                <w:b/>
                <w:b/>
                <w:lang w:eastAsia="ca-ES"/>
              </w:rPr>
            </w:pPr>
            <w:r>
              <w:rPr>
                <w:rFonts w:cs="ComicSansMS" w:ascii="ComicSansMS" w:hAnsi="ComicSansMS"/>
                <w:b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lang w:eastAsia="ca-ES"/>
        </w:rPr>
      </w:pPr>
      <w:r>
        <w:rPr>
          <w:rFonts w:cs="ComicSansMS-Bold" w:ascii="ComicSansMS-Bold" w:hAnsi="ComicSansMS-Bold"/>
          <w:b/>
          <w:bCs/>
          <w:lang w:eastAsia="ca-ES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Completa amb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Montsec – Plana de Vic – Garraf – Pica d’Estats – Monts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</w:rPr>
        <w:t>Plana de Lleida – Montserrat – Montseny – Puigmal – Cadí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6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Pirineu axi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repirine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epressió Central</w:t>
            </w:r>
          </w:p>
        </w:tc>
      </w:tr>
      <w:tr>
        <w:trPr>
          <w:trHeight w:val="23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</w:tblGrid>
      <w:tr>
        <w:trPr>
          <w:trHeight w:val="6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Serralada Prelitor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Serralada Litoral</w:t>
            </w:r>
          </w:p>
        </w:tc>
      </w:tr>
      <w:tr>
        <w:trPr>
          <w:trHeight w:val="23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S RIUS DE CATALUNY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340" w:hanging="3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pleta:</w:t>
      </w:r>
    </w:p>
    <w:p>
      <w:pPr>
        <w:pStyle w:val="Normal"/>
        <w:widowControl w:val="false"/>
        <w:autoSpaceDE w:val="false"/>
        <w:spacing w:lineRule="exact" w:line="22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position w:val="16"/>
        </w:rPr>
      </w:pPr>
      <w:r>
        <w:rPr>
          <w:rFonts w:cs="Arial" w:ascii="Arial" w:hAnsi="Arial"/>
          <w:b/>
          <w:position w:val="16"/>
        </w:rPr>
        <w:t>El rius catalans es poden classificar en tres xarxes fluvials: els rius de la xarxa __________________, els de la xarxa _________________________ i els de la xarxa _______________________ .</w:t>
      </w:r>
    </w:p>
    <w:p>
      <w:pPr>
        <w:pStyle w:val="Normal"/>
        <w:jc w:val="both"/>
        <w:rPr>
          <w:rFonts w:ascii="Arial" w:hAnsi="Arial" w:cs="Arial"/>
          <w:b/>
          <w:b/>
          <w:position w:val="16"/>
        </w:rPr>
      </w:pPr>
      <w:r>
        <w:rPr>
          <w:rFonts w:cs="Arial" w:ascii="Arial" w:hAnsi="Arial"/>
          <w:b/>
          <w:position w:val="16"/>
        </w:rPr>
        <w:t>La xarxa de l’Ebre esta formada pel ___________________ i els seus _________________ .</w:t>
      </w:r>
    </w:p>
    <w:p>
      <w:pPr>
        <w:pStyle w:val="Normal"/>
        <w:jc w:val="both"/>
        <w:rPr>
          <w:rFonts w:ascii="Arial" w:hAnsi="Arial" w:cs="Arial"/>
          <w:b/>
          <w:b/>
          <w:position w:val="16"/>
        </w:rPr>
      </w:pPr>
      <w:r>
        <w:rPr>
          <w:rFonts w:cs="Arial" w:ascii="Arial" w:hAnsi="Arial"/>
          <w:b/>
          <w:position w:val="16"/>
        </w:rPr>
        <w:t>La xarxa mediterrània està formada per  tots els rius que  neixen ________________________ i desemboquen ________________________ .</w:t>
      </w:r>
    </w:p>
    <w:p>
      <w:pPr>
        <w:pStyle w:val="Normal"/>
        <w:jc w:val="both"/>
        <w:rPr>
          <w:rFonts w:ascii="Arial" w:hAnsi="Arial" w:cs="Arial"/>
          <w:b/>
          <w:b/>
          <w:position w:val="16"/>
        </w:rPr>
      </w:pPr>
      <w:r>
        <w:rPr>
          <w:rFonts w:cs="Arial" w:ascii="Arial" w:hAnsi="Arial"/>
          <w:b/>
          <w:position w:val="16"/>
        </w:rPr>
        <w:t>La xarxa _________________________________ està formada per rius que neixen al Pirineu i desemboquen __________________________________ 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position w:val="16"/>
        </w:rPr>
      </w:pPr>
      <w:r>
        <w:rPr>
          <w:rFonts w:cs="Arial" w:ascii="Arial" w:hAnsi="Arial"/>
          <w:b/>
          <w:bCs/>
          <w:spacing w:val="-2"/>
          <w:position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assifica aquests rius: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dera – Segre – Ter – Llobregat – Sènia – Valira – Noguera Pallare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luvià – Besòs – Noguera Ribagorçana – Foix – Francolí – Muga – Gai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60"/>
        <w:gridCol w:w="2620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arxa de l’E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arxa Pirineu-Mediterran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arxa mediterrània</w:t>
            </w:r>
          </w:p>
        </w:tc>
      </w:tr>
      <w:tr>
        <w:trPr>
          <w:trHeight w:val="27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a-ES"/>
        </w:rPr>
        <w:t>Llegeix el text i respon les preguntes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El cabal dels rius pot augmentar sobtadament com a conseqüència de les pluges torrencials. Aleshores s’originen desbordaments de rius i inundacions que provoquen catàstrofes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quina època de l’any són freqüents els desbordaments dels rius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rius de quin vessant sol passar això? Per què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a-ES"/>
        </w:rPr>
        <w:t>Informa’t de la longitud del riu Segre i del riu Besòs. Per què la diferència és tan gran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a-ES"/>
        </w:rPr>
        <w:t>Observa un mapa físic de Catalunya i omple la taula següen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8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2194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Unitat de relleu en la qual nei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Grans unitats de relleu que travessa en el seu curs mitj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Lloc on desemboca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Tor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Llobreg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Franco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Noguera Palla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Seg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E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cs="Arial" w:ascii="Arial" w:hAnsi="Arial"/>
          <w:b/>
          <w:bCs/>
          <w:spacing w:val="-2"/>
        </w:rPr>
        <w:t>Pinta el mapa i situa-hi els rius següents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bre – Segre – Ter – Llobregat – Sènia – Tord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ra – Noguera Pallaresa – Fluvià – Besò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guera Ribagorçana – Foix – Francolí – Muga – Gaià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posOffset>1009015</wp:posOffset>
            </wp:positionV>
            <wp:extent cx="5713095" cy="6734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Per què es construeixen els embassaments i els canals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Observa els dibuixos i indica quin correspon a un llac i quin, a un embassament. Què els diferencia?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1074420" cy="850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2"/>
        </w:rPr>
        <w:t xml:space="preserve">                    </w:t>
      </w:r>
      <w:r>
        <w:rPr>
          <w:rFonts w:cs="Arial" w:ascii="Arial" w:hAnsi="Arial"/>
          <w:b/>
          <w:bCs/>
          <w:spacing w:val="-2"/>
        </w:rPr>
        <w:drawing>
          <wp:inline distT="0" distB="0" distL="0" distR="0">
            <wp:extent cx="1001395" cy="818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6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pleta la taula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i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Embassaments</w:t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Mu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E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T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eg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lobreg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arde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guera Palla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10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guera Ribagorç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Fixa’t bé en el gràfic i respon les preguntes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326255" cy="27705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0" t="-6" r="-4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En quin mes porta més aigua? Per què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què al mes de gener té tan poc cabal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us que el gràfic del cabal d’aquest riu sempre és igual? Per què 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quins mesos pot tenir més cabal? I menys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L CLIMA I LA VEGETACIÓ DE CATALUNY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 un climograma a partir de les dades següent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itac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170"/>
        <w:gridCol w:w="510"/>
      </w:tblGrid>
      <w:tr>
        <w:trPr>
          <w:trHeight w:val="23" w:hRule="atLeast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C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g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y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brina que és un margalló i explica-ho amb poques paraules.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 següent tal com correspongu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438"/>
        <w:gridCol w:w="2438"/>
        <w:gridCol w:w="2438"/>
      </w:tblGrid>
      <w:tr>
        <w:trPr>
          <w:trHeight w:val="680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 de terra baix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 de muntanya mitja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lta muntanya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r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ígo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g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ebr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roi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neg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ul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164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satg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ànti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580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Clima: </w:t>
            </w:r>
            <w:r>
              <w:rPr>
                <w:rFonts w:cs="Arial" w:ascii="Arial" w:hAnsi="Arial"/>
              </w:rPr>
              <w:t>pluges abundants, temperatures fresques i vents provinents de l’oceà Atlàntic.</w:t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leu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satg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lta muntany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532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leu: </w:t>
            </w:r>
            <w:r>
              <w:rPr>
                <w:rFonts w:cs="Arial" w:ascii="Arial" w:hAnsi="Arial"/>
              </w:rPr>
              <w:t>muntanyes altes i amb rius de pendent molt pronunciat.</w:t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satg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ental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750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leu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getació: </w:t>
            </w:r>
            <w:r>
              <w:rPr>
                <w:rFonts w:cs="Arial" w:ascii="Arial" w:hAnsi="Arial"/>
              </w:rPr>
              <w:t>alzinars i pinedes, tot i que l’acció humana ha fet desaparèixer gairebé tots els boscos.</w:t>
            </w:r>
          </w:p>
        </w:tc>
      </w:tr>
      <w:tr>
        <w:trPr>
          <w:cantSplit w:val="true"/>
        </w:trPr>
        <w:tc>
          <w:tcPr>
            <w:tcW w:w="844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satg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terran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0" cy="93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Clima: </w:t>
            </w:r>
            <w:r>
              <w:rPr>
                <w:rFonts w:cs="Arial" w:ascii="Arial" w:hAnsi="Arial"/>
              </w:rPr>
              <w:t>estius menys calorosos que a la zona interior i els hiverns són suaus. Les precipitacions no són gaire abundants.</w:t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leu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ció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a, en aquest mapa de climes de Catalunya, cada zona amb un color diferent: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6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mediterrani litor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mediterrani interior: humi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mediterrani interior: extrem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mediterrani interior: se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d’alta muntany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 atlàntic</w:t>
            </w:r>
          </w:p>
        </w:tc>
      </w:tr>
    </w:tbl>
    <w:p>
      <w:pPr>
        <w:pStyle w:val="Normal"/>
        <w:ind w:left="4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posOffset>3255010</wp:posOffset>
            </wp:positionV>
            <wp:extent cx="5046980" cy="60477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Escola Pompeu Fabra - Medi 5 – El relleu, el clima i la vegetació de Cataluny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0000CC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5:00Z</dcterms:created>
  <dc:creator>Àngel Porta</dc:creator>
  <dc:description/>
  <dc:language>en-US</dc:language>
  <cp:lastModifiedBy>Àngel</cp:lastModifiedBy>
  <dcterms:modified xsi:type="dcterms:W3CDTF">2010-05-06T17:55:00Z</dcterms:modified>
  <cp:revision>2</cp:revision>
  <dc:subject/>
  <dc:title>El relleu, el clima i la vegetació de Catalunya</dc:title>
</cp:coreProperties>
</file>