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CTIU CENT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onéixer quines possibilitats aporten les TIC amb el treball a l’au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Es pretén que el professorat adquireixi competències bàsiques i autonomia en la gestió d'uns recursos TIC que van evolucionant de forma gairebé exponencial</w:t>
      </w:r>
      <w:r>
        <w:rPr>
          <w:rFonts w:cs="Arial" w:ascii="Arial" w:hAnsi="Arial"/>
          <w:sz w:val="22"/>
          <w:szCs w:val="22"/>
          <w:lang w:eastAsia="ar-SA"/>
        </w:rPr>
        <w:t xml:space="preserve">. Es tractaria d'enfocar el curs d'una manera global, tractant alguns temes que vagin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aportant idees per aplicar a l'aula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OPOSTA DE CONTINGUTS  (JULIOL DEL 2007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EMA CENTRAL: Possiblitats metodològiques i d'aplicació pràctica dels recursos TIC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n funció dels coneixements i interessos dels assistents, també es pot iniciar un treball més aprofundit en algun àmbit (per exemple, blocs 4 i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LOCS TEMÀT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br/>
              <w:t xml:space="preserve">1) Cerca i tractament d'informació a internet; sindicació de continguts (web 2.0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br/>
              <w:t>2) Possibilitats dels portals educatius. XTEC | Escola Oberta i EDU365. Materials al Cdwe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br/>
              <w:t>3) Pissarra digital: possibilitats d'aplicació del videoprojec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br/>
              <w:t>4) Blocs (i moodle): eina per al professorat i també per a treballar amb l'alumn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br/>
              <w:t>5) Presentacions: Power Point, Impress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XPECTATIVES DEL PROFESSOR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gramar situacions d’EA en relació a la quantitat i qualitat dels mitjans tecnològics disponib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illorar l’atenció a la diversitat a partir de la motivació que generen les TIC en l’alumn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ursos TIC motivadors per matemàt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nèixer i utilitzar els recursos més nous de les 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ses molt pràctiques per aplicar a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dees per utilitzar la PD (pissarra digital) Avaluació activitats T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rendre a fer una exposició o explicació fent servir aquestes tecnologies (power po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lació sò-imatge en un entorn interactiu. PhotoSh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blicar en web + bloc (cicles formatius) Mood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NÀMICA DE TREBALL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rem una priorització dels temes de més interès, intentant atendre la diversitat de nivells i interessos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s procurarà fer un treball que es centri en aspectes que el professorat pugui dur a terme amb els seus alumnes, o bé per a la preparació de les seves classes, per després poder comentar-ho  i valorar-ho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 farà incidència no només en el recurs TIC, sinó en les possibles maneres d'utilitzar-l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er tant, </w:t>
      </w:r>
      <w:r>
        <w:rPr>
          <w:rFonts w:cs="Arial" w:ascii="Arial" w:hAnsi="Arial"/>
          <w:color w:val="FF3366"/>
          <w:sz w:val="22"/>
          <w:szCs w:val="22"/>
          <w:lang w:eastAsia="ar-SA"/>
        </w:rPr>
        <w:t>entremig de les sessions presencials es preveu que hi hagi un treball d'aplicació per part del professorat assistent.</w:t>
      </w:r>
    </w:p>
    <w:p>
      <w:pPr>
        <w:pStyle w:val="Normal"/>
        <w:rPr>
          <w:rFonts w:ascii="Arial" w:hAnsi="Arial" w:cs="Arial"/>
          <w:color w:val="FF3366"/>
          <w:sz w:val="22"/>
          <w:szCs w:val="22"/>
          <w:lang w:eastAsia="ar-SA"/>
        </w:rPr>
      </w:pPr>
      <w:r>
        <w:rPr>
          <w:rFonts w:cs="Arial" w:ascii="Arial" w:hAnsi="Arial"/>
          <w:color w:val="FF3366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ERTIFICACI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Es certifiquen als assistents 30 hores: Són les 20 hores presencials i 10 hores de treball intern, donat que és un assessorament . Cal haver assistit al 80% de les sessions presencials i fer arribar un recull del treball fet en hores no presencials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8:00Z</dcterms:created>
  <dc:creator>@lbert</dc:creator>
  <dc:description/>
  <dc:language>en-US</dc:language>
  <cp:lastModifiedBy>@lbert</cp:lastModifiedBy>
  <dcterms:modified xsi:type="dcterms:W3CDTF">2008-03-15T18:23:00Z</dcterms:modified>
  <cp:revision>4</cp:revision>
  <dc:subject/>
  <dc:title>PROPOSTA DE CONTINGUTS  (JULIOL DEL 07)</dc:title>
</cp:coreProperties>
</file>