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rees que imparteixes i nivells educa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Ús quotidià de les 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572"/>
        <w:gridCol w:w="558"/>
        <w:gridCol w:w="586"/>
      </w:tblGrid>
      <w:tr>
        <w:trPr>
          <w:trHeight w:val="31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En el centre educati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565"/>
        <w:gridCol w:w="566"/>
        <w:gridCol w:w="586"/>
      </w:tblGrid>
      <w:tr>
        <w:trPr>
          <w:trHeight w:val="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habitual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 eina de gestió (informes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eparar les classes: idees pedagògiques; recursos d'actualitat... sense utilitzar cap suport tecnològic (ordinador, videoprojector, DVD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eparar les classes: elaboració de fitxes, materials... per fer sense cap suport tecnològic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enir un suport visual/audiovisual a les nostres explicacion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er activitats amb l'alumnat (aula informàtica, biblioteca, aula ordinària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posar activitats a l'alumnat (ampliació, reforç; deures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572"/>
        <w:gridCol w:w="558"/>
        <w:gridCol w:w="586"/>
      </w:tblGrid>
      <w:tr>
        <w:trPr>
          <w:trHeight w:val="31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Fora del centre educati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565"/>
        <w:gridCol w:w="566"/>
        <w:gridCol w:w="586"/>
      </w:tblGrid>
      <w:tr>
        <w:trPr>
          <w:trHeight w:val="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habitual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572"/>
        <w:gridCol w:w="558"/>
        <w:gridCol w:w="586"/>
      </w:tblGrid>
      <w:tr>
        <w:trPr>
          <w:trHeight w:val="31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Programació de les TIC(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- Tecnologies de la Informació i la Comunic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  Comunicació Audio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A- Tecnologies de la Informació i la Comunicació Audiovis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565"/>
        <w:gridCol w:w="566"/>
        <w:gridCol w:w="586"/>
      </w:tblGrid>
      <w:tr>
        <w:trPr>
          <w:trHeight w:val="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 les competències bàsiques en T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 una programació d'àrea amb els recursos TIC integra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 les competències bàsiques en comunicació audiovisual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 una programació d'àrea amb els recursos de CA integra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572"/>
        <w:gridCol w:w="558"/>
        <w:gridCol w:w="586"/>
      </w:tblGrid>
      <w:tr>
        <w:trPr>
          <w:trHeight w:val="31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Formació en TIC(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565"/>
        <w:gridCol w:w="566"/>
        <w:gridCol w:w="586"/>
      </w:tblGrid>
      <w:tr>
        <w:trPr>
          <w:trHeight w:val="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realitzat alguna activitat formativa sobre TICA en els darrers tres any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ina temàtica 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lgunes indicacions del que t'agrada de les TIC, del </w:t>
            </w:r>
            <w:r>
              <w:rPr>
                <w:rFonts w:cs="Arial" w:ascii="Arial" w:hAnsi="Arial"/>
                <w:b/>
                <w:bCs/>
              </w:rPr>
              <w:t>que t'agradaria treballar</w:t>
            </w:r>
            <w:r>
              <w:rPr>
                <w:rFonts w:cs="Arial" w:ascii="Arial" w:hAnsi="Arial"/>
              </w:rPr>
              <w:t xml:space="preserve"> en aquest talle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ller  SOCIALS I TIC A SECUNDÀRIA: IES Badalona VI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>Enques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18:00Z</dcterms:created>
  <dc:creator>@lbert</dc:creator>
  <dc:description/>
  <dc:language>en-US</dc:language>
  <cp:lastModifiedBy>@lbert</cp:lastModifiedBy>
  <dcterms:modified xsi:type="dcterms:W3CDTF">2007-12-13T19:16:00Z</dcterms:modified>
  <cp:revision>4</cp:revision>
  <dc:subject/>
  <dc:title/>
</cp:coreProperties>
</file>