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Lanzarote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iza, Uga, Teguis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ía, Valle de la Geria ( vinyes i bodegues) visitar una bodega ( Rubicón) Las Nie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umento al campesino i museu del campes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ecife, casc antic, església i el charco, castillo de San Gabriel i puente de las cade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a Blanca, Playa Teguise, turístiques però encara es sal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 natural de Timanfaya, cam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dor de las Salinas ( menjar en el restaurant tot mirant les saline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Golfo, los Hervideros, Punta Papagayo, Femés, playa Fam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eo agrícola El Patio, ermita de los Dolores, los Jameos del agua, fundación César Man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dor del Río, Punta mujeres ( piscines naturals) Arrie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llac"/>
        <w:rPr/>
      </w:pPr>
      <w:r>
        <w:rPr/>
        <w:drawing>
          <wp:inline distT="0" distB="0" distL="0" distR="0">
            <wp:extent cx="108521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t>Bar El Chiringuito. Teguise</w:t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t>Restaurant Mirador Las Salinas</w:t>
      </w:r>
    </w:p>
    <w:p>
      <w:pPr>
        <w:pStyle w:val="Enllac"/>
        <w:rPr/>
      </w:pPr>
      <w:r>
        <w:rPr/>
        <w:drawing>
          <wp:inline distT="0" distB="0" distL="0" distR="0">
            <wp:extent cx="171704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llac"/>
        <w:rPr/>
      </w:pPr>
      <w:hyperlink r:id="rId5">
        <w:r>
          <w:rPr>
            <w:rStyle w:val="InternetLink"/>
            <w:shd w:fill="FFFFFF" w:val="clear"/>
          </w:rPr>
          <w:t xml:space="preserve">H10 Timanfaya Palace </w:t>
        </w:r>
      </w:hyperlink>
    </w:p>
    <w:p>
      <w:pPr>
        <w:pStyle w:val="Esquerrepet"/>
        <w:rPr>
          <w:sz w:val="24"/>
          <w:szCs w:val="24"/>
        </w:rPr>
      </w:pPr>
      <w:r>
        <w:rPr>
          <w:sz w:val="24"/>
          <w:szCs w:val="24"/>
        </w:rPr>
        <w:t>Fuerteventura</w:t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t>Dunas de Corralejo,</w:t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1975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t>Betancuria,</w:t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4645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llac"/>
        <w:rPr>
          <w:sz w:val="24"/>
          <w:szCs w:val="24"/>
        </w:rPr>
      </w:pPr>
      <w:r>
        <w:rPr>
          <w:sz w:val="24"/>
          <w:szCs w:val="24"/>
        </w:rPr>
        <w:t>Betancuria. Bodegón Don Carm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a, Antigua, Lajares, Corral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llac">
    <w:name w:val="enllac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00"/>
      <w:sz w:val="18"/>
      <w:szCs w:val="18"/>
    </w:rPr>
  </w:style>
  <w:style w:type="paragraph" w:styleId="Esquerrepet">
    <w:name w:val="esquerrepet"/>
    <w:basedOn w:val="Normal"/>
    <w:qFormat/>
    <w:pPr>
      <w:shd w:fill="CC6633" w:val="clear"/>
      <w:spacing w:before="280" w:after="280"/>
    </w:pPr>
    <w:rPr>
      <w:rFonts w:ascii="Comic Sans MS" w:hAnsi="Comic Sans MS" w:cs="Comic Sans MS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h10timanfayapalace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56:00Z</dcterms:created>
  <dc:creator>XIRGU</dc:creator>
  <dc:description/>
  <cp:keywords/>
  <dc:language>en-US</dc:language>
  <cp:lastModifiedBy>XIRGU</cp:lastModifiedBy>
  <dcterms:modified xsi:type="dcterms:W3CDTF">2011-07-28T14:02:00Z</dcterms:modified>
  <cp:revision>3</cp:revision>
  <dc:subject/>
  <dc:title>Lanzarote</dc:title>
</cp:coreProperties>
</file>