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eastAsia="es-ES_tradnl"/>
        </w:rPr>
      </w:pPr>
      <w:r>
        <w:rPr>
          <w:rFonts w:cs="Tahoma" w:ascii="Verdana" w:hAnsi="Verdana"/>
          <w:b/>
          <w:bCs/>
          <w:sz w:val="20"/>
          <w:szCs w:val="20"/>
          <w:lang w:eastAsia="es-ES_tradnl"/>
        </w:rPr>
        <w:t>De noche, la esposa aclara</w:t>
      </w:r>
      <w:r>
        <w:rPr>
          <w:rFonts w:cs="Tahoma" w:ascii="Verdana" w:hAnsi="Verdana"/>
          <w:sz w:val="20"/>
          <w:szCs w:val="20"/>
          <w:lang w:eastAsia="es-ES_tradnl"/>
        </w:rPr>
        <w:br/>
        <w:br/>
      </w:r>
      <w:r>
        <w:rPr>
          <w:rFonts w:cs="Tahoma" w:ascii="Verdana" w:hAnsi="Verdana"/>
          <w:lang w:eastAsia="es-ES_tradnl"/>
        </w:rPr>
        <w:t>No.</w:t>
        <w:br/>
        <w:t>No tengo las piernas de la Cindy Crawford.</w:t>
        <w:br/>
        <w:t>No me he pasado la vida en pasarelas,</w:t>
        <w:br/>
        <w:t>desfiles de modas, tostada bajo las luces de los fotógrafos.</w:t>
        <w:br/>
        <w:t>Mis piernas son anchas ya llegando a la cadera,</w:t>
        <w:br/>
        <w:t>y a pesar de mis múltiples intentos</w:t>
        <w:br/>
        <w:t>por ponerme trajes aeróbicos y tirarme en el suelo a sudar,</w:t>
        <w:br/>
        <w:t>no logro que pierdan esa tendencia a ensancharse,</w:t>
        <w:br/>
        <w:t>como pilares que necesitaran jugoso sustento.</w:t>
        <w:br/>
        <w:br/>
        <w:t>No.</w:t>
        <w:br/>
        <w:t>No tengo la cintura de la Cindy Crawford</w:t>
        <w:br/>
        <w:t>ni ese vientre perfecto, liso y ligeramente cóncavo,</w:t>
        <w:br/>
        <w:t>con el ombligo deslumbrante en el centro.</w:t>
        <w:br/>
        <w:t>Alguna vez lo tuve. Alguna vez presumí de esa región de mi anatomía.</w:t>
        <w:br/>
        <w:t>Fue antes de que naciera Camilo,</w:t>
        <w:br/>
        <w:t>antes de que el decidiera apresurarse a nacer</w:t>
        <w:br/>
        <w:t>y decidiera entrar al mundo de pie;</w:t>
        <w:br/>
        <w:t>antes de que la cesárea</w:t>
        <w:br/>
        <w:t>me dejara cicatriz.</w:t>
        <w:br/>
        <w:br/>
        <w:t>No.</w:t>
        <w:br/>
        <w:t>No tengo los brazos de la Cindy Crawford</w:t>
        <w:br/>
        <w:t>tostados, torneados, cada músculo fortalecido con el ejercicio indicado,</w:t>
        <w:br/>
        <w:t>las pesas delicadamente balanceadas.</w:t>
        <w:br/>
        <w:t>Mis brazos delgados no han desarrollado más musculatura</w:t>
        <w:br/>
        <w:t>que la necesaria para marcar estas teclas,</w:t>
        <w:br/>
        <w:t>cargar a mis hijos, cepillarme el pelo,</w:t>
        <w:br/>
        <w:t>gesticular discutiendo sobre el futuro, abrazar a los amigos.</w:t>
        <w:br/>
        <w:br/>
        <w:t>No.</w:t>
        <w:br/>
        <w:t>No tengo los pechos de la Cindy Crawford,</w:t>
        <w:br/>
        <w:t>anchos, redondos, copa B o C.</w:t>
        <w:br/>
        <w:t>Los míos nunca han sido muy lucidores en los escotes,</w:t>
        <w:br/>
        <w:t>aún cuando mi madre me aseguraba</w:t>
        <w:br/>
        <w:t>-madre al fin-</w:t>
        <w:br/>
        <w:t>que los pechos, así separados, eran los pechos griegos</w:t>
        <w:br/>
        <w:t>de la Venus de Milo.</w:t>
        <w:br/>
        <w:br/>
        <w:t>¡Ah! Y la cara, la cara de la Cindy Crawford, ni se diga.</w:t>
        <w:br/>
        <w:t>Ese lunar en la comisura de la boca,</w:t>
        <w:br/>
        <w:t>las facciones tan en orden, los ojos grandes,</w:t>
        <w:br/>
        <w:t>el arco de las cejas, la nariz delicada.</w:t>
        <w:br/>
        <w:t>Mi cara, por la costumbre, ha terminado por gustarme:</w:t>
        <w:br/>
        <w:t>los ojos de elefante, la nariz con sus ventanas de par en par,</w:t>
        <w:br/>
        <w:t>la boca respetable, después de todo sensual.</w:t>
        <w:br/>
        <w:t>Se salva el conjunto con la ayuda del pelo.</w:t>
        <w:br/>
        <w:t>En este departamento sí puedo aventajar a la Cindy Crawford.</w:t>
        <w:br/>
        <w:t>No sé si esto pueda servirte de consuelo.</w:t>
        <w:br/>
        <w:br/>
        <w:t>Por último y como la más pesada evidencia,</w:t>
        <w:br/>
        <w:t>no tengo el trasero de la Cindy Crawford:</w:t>
        <w:br/>
        <w:t>pequeño, redondo, cada mitad exquisitamente delineada.</w:t>
        <w:br/>
        <w:t>El mío es tenazmente grande, ancho,</w:t>
        <w:br/>
        <w:t>ánfora o tinaja, usted escoja.</w:t>
        <w:br/>
        <w:t>No hay manera de ocultarlo</w:t>
        <w:br/>
        <w:t>y lo más que puedo es no tenerle vergüenza,</w:t>
        <w:br/>
        <w:t>sacarle provecho para leer cómodamente sentada</w:t>
        <w:br/>
        <w:t>o ser escritora.</w:t>
        <w:br/>
        <w:br/>
        <w:t>Pero decime:</w:t>
        <w:br/>
        <w:t>¿Cuántas veces has tenido a la Cindy Crawford</w:t>
        <w:br/>
        <w:t>a tus pies?</w:t>
        <w:br/>
        <w:t>¿Cuántas veces te ha ofrecido, como yo, ternura en la mañana,</w:t>
        <w:br/>
        <w:t>besos en la nuca mientras dormís,</w:t>
        <w:br/>
        <w:t>cosquillas, risas, el sorbete en la cama,</w:t>
        <w:br/>
        <w:t>un poema de pronto, la idea para una ventura,</w:t>
        <w:br/>
        <w:t>las premoniciones?</w:t>
        <w:br/>
        <w:t>¿Qué experiencias te podría contar la Cindy Crawford</w:t>
        <w:br/>
        <w:t>que, remotamente, pudieran compararse con las mías,</w:t>
        <w:br/>
        <w:t>qué revoluciones, conspiraciones, hechos históricos,</w:t>
        <w:br/>
        <w:t>tiene ella en su haber?</w:t>
        <w:br/>
        <w:t>Modestia aparte:¿Será su cuerpo tan perfecto</w:t>
        <w:br/>
        <w:t>capaz de los desaforos del mío,</w:t>
        <w:br/>
        <w:t>brioso, gentil, conocedor de noches sin mañana,</w:t>
        <w:br/>
        <w:t>de mañanas sin noche,</w:t>
        <w:br/>
        <w:t>sabio explorador de todos los rincones de tu geografía?</w:t>
        <w:br/>
        <w:br/>
        <w:t>Pensalo bien. Evaluá lo que te ofrezco.</w:t>
        <w:br/>
        <w:t>Cerrá esa revista</w:t>
        <w:br/>
        <w:t>y vení a la cama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ahoma" w:hAnsi="Tahoma" w:cs="Tahoma"/>
          <w:b/>
          <w:b/>
          <w:bCs/>
          <w:lang w:eastAsia="es-ES_tradnl"/>
        </w:rPr>
      </w:pPr>
      <w:r>
        <w:rPr>
          <w:rFonts w:cs="Tahoma" w:ascii="Verdana" w:hAnsi="Verdana"/>
          <w:b/>
          <w:bCs/>
          <w:lang w:eastAsia="es-ES_tradnl"/>
        </w:rPr>
        <w:t>Gioconda Belli</w:t>
      </w:r>
    </w:p>
    <w:p>
      <w:pPr>
        <w:pStyle w:val="Normal"/>
        <w:rPr>
          <w:rFonts w:ascii="Tahoma" w:hAnsi="Tahoma" w:cs="Tahoma"/>
          <w:b/>
          <w:b/>
          <w:bCs/>
          <w:lang w:eastAsia="es-ES_tradnl"/>
        </w:rPr>
      </w:pPr>
      <w:r>
        <w:rPr>
          <w:rFonts w:cs="Tahoma" w:ascii="Tahoma" w:hAnsi="Tahoma"/>
          <w:b/>
          <w:bCs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3:00Z</dcterms:created>
  <dc:creator>Usuario</dc:creator>
  <dc:description/>
  <cp:keywords/>
  <dc:language>en-US</dc:language>
  <cp:lastModifiedBy>Usuario</cp:lastModifiedBy>
  <dcterms:modified xsi:type="dcterms:W3CDTF">2008-07-22T06:24:00Z</dcterms:modified>
  <cp:revision>1</cp:revision>
  <dc:subject/>
  <dc:title>De noche, la esposa aclara</dc:title>
</cp:coreProperties>
</file>