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eastAsia="es-ES_tradn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es-ES_tradnl"/>
        </w:rPr>
        <w:t>Sencillos deseos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eastAsia="es-ES_tradn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es-ES_tradnl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es-ES_tradnl"/>
        </w:rPr>
      </w:pPr>
      <w:r>
        <w:rPr>
          <w:rFonts w:cs="Arial" w:ascii="Arial" w:hAnsi="Arial"/>
          <w:color w:val="333333"/>
          <w:sz w:val="20"/>
          <w:szCs w:val="20"/>
          <w:lang w:eastAsia="es-ES_tradnl"/>
        </w:rPr>
        <w:br/>
        <w:t xml:space="preserve">Hoy quisiera tus dedos </w:t>
        <w:br/>
        <w:t>escribiéndome historias en el pelo,        </w:t>
        <w:br/>
        <w:t xml:space="preserve">y quisiera besos en la espalda, </w:t>
        <w:br/>
        <w:t xml:space="preserve">acurrucos, que me dijeras </w:t>
        <w:br/>
        <w:t>las más grandes verdades        </w:t>
        <w:br/>
        <w:t xml:space="preserve">o las más grandes mentiras, </w:t>
        <w:br/>
        <w:t xml:space="preserve">que me dijeras por ejemplo </w:t>
        <w:br/>
        <w:t>que soy la mujer más linda,        </w:t>
        <w:br/>
        <w:t xml:space="preserve">que me querés mucho, </w:t>
        <w:br/>
        <w:t xml:space="preserve">cosas así, tan sencillas, tan repetidas, </w:t>
        <w:br/>
        <w:t>que me delinearas el rostro        </w:t>
        <w:br/>
        <w:t xml:space="preserve">y me quedaras viendo a los ojos </w:t>
        <w:br/>
        <w:t xml:space="preserve">como si tu vida entera </w:t>
        <w:br/>
        <w:t>dependiera de que los míos sonrieran        </w:t>
        <w:br/>
        <w:t xml:space="preserve">alborotando todas las gaviotas en la espuma. </w:t>
        <w:br/>
        <w:t>Cosas quiero como que andes mi cuerpo        </w:t>
        <w:br/>
        <w:t xml:space="preserve">camino arbolado y oloroso, </w:t>
        <w:br/>
        <w:t>que seas la primera lluvia del invierno        </w:t>
        <w:br/>
        <w:t xml:space="preserve">dejándote caer despacio </w:t>
        <w:br/>
        <w:t xml:space="preserve">y luego en aguacero. </w:t>
        <w:br/>
        <w:t>Cosas quiero, como una gran ola de ternura        </w:t>
        <w:br/>
        <w:t xml:space="preserve">deshaciéndome un ruido de caracol, </w:t>
        <w:br/>
        <w:t>un cardumen de peces en la boca,        </w:t>
        <w:br/>
        <w:t xml:space="preserve">algo de eso frágil y desnudo, </w:t>
        <w:br/>
        <w:t>como una flor a punto de entregarse        </w:t>
        <w:br/>
        <w:t xml:space="preserve">a la primera luz de la mañana, </w:t>
        <w:br/>
        <w:t>o simplemente una semilla, un árbol,        </w:t>
        <w:br/>
        <w:t xml:space="preserve">un poco de hierba.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es-ES_tradnl"/>
        </w:rPr>
      </w:pPr>
      <w:r>
        <w:rPr>
          <w:rFonts w:cs="Arial" w:ascii="Arial" w:hAnsi="Arial"/>
          <w:color w:val="333333"/>
          <w:sz w:val="20"/>
          <w:szCs w:val="20"/>
          <w:lang w:eastAsia="es-ES_tradnl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u w:val="single"/>
          <w:lang w:val="es-NI" w:eastAsia="es-ES_tradnl"/>
        </w:rPr>
      </w:pPr>
      <w:r>
        <w:rPr>
          <w:rFonts w:cs="Times New Roman" w:ascii="Verdana" w:hAnsi="Verdana"/>
          <w:color w:val="000000"/>
          <w:sz w:val="20"/>
          <w:szCs w:val="20"/>
          <w:u w:val="single"/>
          <w:lang w:val="es-NI" w:eastAsia="es-ES_tradnl"/>
        </w:rPr>
        <w:t xml:space="preserve">El retorno  </w:t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u w:val="single"/>
          <w:lang w:val="es-NI" w:eastAsia="es-ES_tradnl"/>
        </w:rPr>
      </w:pPr>
      <w:r>
        <w:rPr>
          <w:rFonts w:cs="Times New Roman" w:ascii="Verdana" w:hAnsi="Verdana"/>
          <w:color w:val="000000"/>
          <w:sz w:val="20"/>
          <w:szCs w:val="20"/>
          <w:u w:val="single"/>
          <w:lang w:val="es-NI" w:eastAsia="es-ES_tradnl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es-NI" w:eastAsia="es-ES_tradnl"/>
        </w:rPr>
      </w:pPr>
      <w:r>
        <w:rPr>
          <w:rFonts w:cs="Times New Roman" w:ascii="Verdana" w:hAnsi="Verdana"/>
          <w:color w:val="000000"/>
          <w:sz w:val="20"/>
          <w:szCs w:val="20"/>
          <w:lang w:val="es-NI" w:eastAsia="es-ES_tradnl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es-NI" w:eastAsia="es-ES_tradnl"/>
        </w:rPr>
      </w:pPr>
      <w:r>
        <w:rPr>
          <w:rFonts w:cs="Times New Roman" w:ascii="Verdana" w:hAnsi="Verdana"/>
          <w:color w:val="000000"/>
          <w:sz w:val="20"/>
          <w:szCs w:val="20"/>
          <w:lang w:val="es-NI" w:eastAsia="es-ES_tradnl"/>
        </w:rPr>
        <w:t>E</w:t>
      </w:r>
      <w:r>
        <w:rPr>
          <w:rFonts w:cs="Times New Roman" w:ascii="Verdana" w:hAnsi="Verdana"/>
          <w:color w:val="000000"/>
          <w:sz w:val="20"/>
          <w:szCs w:val="20"/>
          <w:lang w:eastAsia="es-ES_tradnl"/>
        </w:rPr>
        <w:t>n el calendario:</w:t>
        <w:br/>
        <w:t>la ausencia.</w:t>
        <w:br/>
        <w:t>Ventanas blancas</w:t>
        <w:br/>
        <w:t>por donde escapa</w:t>
        <w:br/>
        <w:t xml:space="preserve">tu imagen. </w:t>
        <w:br/>
        <w:t>La soledad me alivia.</w:t>
        <w:br/>
        <w:t>Me distiende la piel.</w:t>
        <w:br/>
        <w:t xml:space="preserve">Recobro el sonido de </w:t>
        <w:br/>
        <w:t>la vida interior</w:t>
        <w:br/>
        <w:t>ensordecida por tus palabras.</w:t>
        <w:br/>
        <w:t>Ventanas blancas de los días</w:t>
        <w:br/>
        <w:t>me vacían de rencor.</w:t>
        <w:br/>
        <w:t>Caen afuera las primeras lluvias.</w:t>
        <w:br/>
        <w:t>Mi soledad huele a tierra mojada.</w:t>
        <w:br/>
        <w:t>Mi vientre se llena de viento.</w:t>
        <w:br/>
        <w:t>En unos días más olvidaré</w:t>
        <w:br/>
        <w:t>el contorno preciso de tu rostro.</w:t>
        <w:br/>
        <w:t>Entonces empezaré a desearte</w:t>
        <w:br/>
        <w:t>otra vez.</w:t>
        <w:br/>
        <w:t>Descartaré el olvido, la rabia.</w:t>
        <w:br/>
        <w:t xml:space="preserve">La nostalgia me mojará </w:t>
        <w:br/>
        <w:t>y yo también oleré a humedad.</w:t>
        <w:br/>
        <w:t>Desde las ventanas blancas del calendario</w:t>
        <w:br/>
        <w:t>me mirarán tus ojos de antes,</w:t>
        <w:br/>
        <w:t>los del amor.</w:t>
        <w:br/>
        <w:t>Esperaré deshojada</w:t>
        <w:br/>
        <w:t>la resurrección de la carne</w:t>
        <w:br/>
        <w:t>de lo que fuimos.</w:t>
        <w:br/>
        <w:t>Removerá mi alma las alacenas</w:t>
        <w:br/>
        <w:t>del optimismo.</w:t>
        <w:br/>
        <w:t>Pondré alpiste en las ventanas</w:t>
        <w:br/>
        <w:t>y aguardaré el pico duro de tu boca</w:t>
        <w:br/>
        <w:t>tu mirada de pájaro.</w:t>
        <w:br/>
        <w:t xml:space="preserve">Temblando. </w:t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es-NI" w:eastAsia="es-ES_tradnl"/>
        </w:rPr>
      </w:pPr>
      <w:r>
        <w:rPr>
          <w:rFonts w:cs="Times New Roman" w:ascii="Verdana" w:hAnsi="Verdana"/>
          <w:color w:val="000000"/>
          <w:sz w:val="20"/>
          <w:szCs w:val="20"/>
          <w:lang w:val="es-NI" w:eastAsia="es-ES_tradnl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es-NI" w:eastAsia="es-ES_tradnl"/>
        </w:rPr>
      </w:pPr>
      <w:r>
        <w:rPr>
          <w:rFonts w:cs="Times New Roman" w:ascii="Verdana" w:hAnsi="Verdana"/>
          <w:color w:val="000000"/>
          <w:sz w:val="20"/>
          <w:szCs w:val="20"/>
          <w:lang w:val="es-NI" w:eastAsia="es-ES_tradnl"/>
        </w:rPr>
        <w:t>E</w:t>
      </w:r>
      <w:r>
        <w:rPr>
          <w:rFonts w:cs="Times New Roman" w:ascii="Verdana" w:hAnsi="Verdana"/>
          <w:color w:val="000000"/>
          <w:sz w:val="20"/>
          <w:szCs w:val="20"/>
          <w:lang w:eastAsia="es-ES_tradnl"/>
        </w:rPr>
        <w:t>n el calendario:</w:t>
        <w:br/>
        <w:t>la ausencia.</w:t>
        <w:br/>
        <w:t>Ventanas blancas</w:t>
        <w:br/>
        <w:t>por donde escapa</w:t>
        <w:br/>
        <w:t xml:space="preserve">tu imagen. </w:t>
        <w:br/>
        <w:t>La soledad me alivia.</w:t>
        <w:br/>
        <w:t>Me distiende la piel.</w:t>
        <w:br/>
        <w:t xml:space="preserve">Recobro el sonido de </w:t>
        <w:br/>
        <w:t>la vida interior</w:t>
        <w:br/>
        <w:t>ensordecida por tus palabras.</w:t>
        <w:br/>
        <w:t>Ventanas blancas de los días</w:t>
        <w:br/>
        <w:t>me vacían de rencor.</w:t>
        <w:br/>
        <w:t>Caen afuera las primeras lluvias.</w:t>
        <w:br/>
        <w:t>Mi soledad huele a tierra mojada.</w:t>
        <w:br/>
        <w:t>Mi vientre se llena de viento.</w:t>
        <w:br/>
        <w:t>En unos días más olvidaré</w:t>
        <w:br/>
        <w:t>el contorno preciso de tu rostro.</w:t>
        <w:br/>
        <w:t>Entonces empezaré a desearte</w:t>
        <w:br/>
        <w:t>otra vez.</w:t>
        <w:br/>
        <w:t>Descartaré el olvido, la rabia.</w:t>
        <w:br/>
        <w:t xml:space="preserve">La nostalgia me mojará </w:t>
        <w:br/>
        <w:t>y yo también oleré a humedad.</w:t>
        <w:br/>
        <w:t>Desde las ventanas blancas del calendario</w:t>
        <w:br/>
        <w:t>me mirarán tus ojos de antes,</w:t>
        <w:br/>
        <w:t>los del amor.</w:t>
        <w:br/>
        <w:t>Esperaré deshojada</w:t>
        <w:br/>
        <w:t>la resurrección de la carne</w:t>
        <w:br/>
        <w:t>de lo que fuimos.</w:t>
        <w:br/>
        <w:t>Removerá mi alma las alacenas</w:t>
        <w:br/>
        <w:t>del optimismo.</w:t>
        <w:br/>
        <w:t>Pondré alpiste en las ventanas</w:t>
        <w:br/>
        <w:t>y aguardaré el pico duro de tu boca</w:t>
        <w:br/>
        <w:t>tu mirada de pájaro.</w:t>
        <w:br/>
        <w:t xml:space="preserve">Temblando. </w:t>
      </w:r>
    </w:p>
    <w:p>
      <w:pPr>
        <w:pStyle w:val="Normal"/>
        <w:spacing w:before="280" w:after="280"/>
        <w:rPr>
          <w:rFonts w:ascii="Trebuchet MS" w:hAnsi="Trebuchet MS" w:cs="Times New Roman"/>
          <w:b/>
          <w:b/>
          <w:bCs/>
          <w:color w:val="000000"/>
          <w:sz w:val="20"/>
          <w:szCs w:val="20"/>
          <w:lang w:val="es-NI" w:eastAsia="es-ES_tradnl"/>
        </w:rPr>
      </w:pPr>
      <w:r>
        <w:rPr>
          <w:rFonts w:cs="Times New Roman" w:ascii="Trebuchet MS" w:hAnsi="Trebuchet MS"/>
          <w:b/>
          <w:bCs/>
          <w:color w:val="000000"/>
          <w:sz w:val="20"/>
          <w:szCs w:val="20"/>
          <w:lang w:val="es-NI" w:eastAsia="es-ES_tradnl"/>
        </w:rPr>
      </w:r>
    </w:p>
    <w:p>
      <w:pPr>
        <w:pStyle w:val="Normal"/>
        <w:spacing w:before="280" w:after="280"/>
        <w:rPr>
          <w:rFonts w:ascii="Trebuchet MS" w:hAnsi="Trebuchet MS" w:cs="Times New Roman"/>
          <w:b/>
          <w:b/>
          <w:bCs/>
          <w:color w:val="000000"/>
          <w:lang w:eastAsia="es-ES_tradnl"/>
        </w:rPr>
      </w:pPr>
      <w:r>
        <w:rPr>
          <w:rFonts w:cs="Times New Roman" w:ascii="Trebuchet MS" w:hAnsi="Trebuchet MS"/>
          <w:b/>
          <w:bCs/>
          <w:color w:val="000000"/>
          <w:lang w:eastAsia="es-ES_tradnl"/>
        </w:rPr>
      </w:r>
    </w:p>
    <w:p>
      <w:pPr>
        <w:pStyle w:val="Normal"/>
        <w:spacing w:before="280" w:after="280"/>
        <w:rPr>
          <w:rFonts w:ascii="Trebuchet MS" w:hAnsi="Trebuchet MS" w:cs="Times New Roman"/>
          <w:b/>
          <w:b/>
          <w:bCs/>
          <w:color w:val="000000"/>
          <w:lang w:eastAsia="es-ES_tradnl"/>
        </w:rPr>
      </w:pPr>
      <w:r>
        <w:rPr>
          <w:rFonts w:cs="Times New Roman" w:ascii="Trebuchet MS" w:hAnsi="Trebuchet MS"/>
          <w:b/>
          <w:bCs/>
          <w:color w:val="000000"/>
          <w:lang w:eastAsia="es-ES_tradnl"/>
        </w:rPr>
      </w:r>
    </w:p>
    <w:p>
      <w:pPr>
        <w:pStyle w:val="Normal"/>
        <w:spacing w:before="280" w:after="280"/>
        <w:rPr>
          <w:rFonts w:ascii="Trebuchet MS" w:hAnsi="Trebuchet MS" w:cs="Times New Roman"/>
          <w:b/>
          <w:b/>
          <w:bCs/>
          <w:color w:val="000000"/>
          <w:lang w:eastAsia="es-ES_tradnl"/>
        </w:rPr>
      </w:pPr>
      <w:r>
        <w:rPr>
          <w:rFonts w:cs="Times New Roman" w:ascii="Trebuchet MS" w:hAnsi="Trebuchet MS"/>
          <w:b/>
          <w:bCs/>
          <w:color w:val="000000"/>
          <w:lang w:eastAsia="es-ES_tradnl"/>
        </w:rPr>
      </w:r>
    </w:p>
    <w:p>
      <w:pPr>
        <w:pStyle w:val="Normal"/>
        <w:spacing w:before="280" w:after="280"/>
        <w:rPr>
          <w:rFonts w:ascii="Trebuchet MS" w:hAnsi="Trebuchet MS" w:cs="Times New Roman"/>
          <w:b/>
          <w:b/>
          <w:bCs/>
          <w:color w:val="000000"/>
          <w:lang w:eastAsia="es-ES_tradnl"/>
        </w:rPr>
      </w:pPr>
      <w:r>
        <w:rPr>
          <w:rFonts w:cs="Times New Roman" w:ascii="Trebuchet MS" w:hAnsi="Trebuchet MS"/>
          <w:b/>
          <w:bCs/>
          <w:color w:val="000000"/>
          <w:lang w:eastAsia="es-ES_tradnl"/>
        </w:rPr>
        <w:t>Paisaje lunar</w:t>
      </w:r>
    </w:p>
    <w:p>
      <w:pPr>
        <w:pStyle w:val="Normal"/>
        <w:spacing w:before="280" w:after="280"/>
        <w:rPr>
          <w:rFonts w:ascii="Trebuchet MS" w:hAnsi="Trebuchet MS" w:cs="Times New Roman"/>
          <w:color w:val="000000"/>
          <w:lang w:eastAsia="es-ES_tradnl"/>
        </w:rPr>
      </w:pPr>
      <w:r>
        <w:rPr>
          <w:rFonts w:cs="Times New Roman" w:ascii="Trebuchet MS" w:hAnsi="Trebuchet MS"/>
          <w:b/>
          <w:bCs/>
          <w:color w:val="000000"/>
          <w:lang w:eastAsia="es-ES_tradnl"/>
        </w:rPr>
        <w:t>Hace tiempo que vivo en un paisaje lunar</w:t>
      </w:r>
      <w:r>
        <w:rPr>
          <w:rFonts w:cs="Times New Roman" w:ascii="Trebuchet MS" w:hAnsi="Trebuchet MS"/>
          <w:color w:val="000000"/>
          <w:lang w:eastAsia="es-ES_tradnl"/>
        </w:rPr>
        <w:br/>
      </w:r>
      <w:r>
        <w:rPr>
          <w:rFonts w:cs="Times New Roman" w:ascii="Trebuchet MS" w:hAnsi="Trebuchet MS"/>
          <w:b/>
          <w:bCs/>
          <w:color w:val="000000"/>
          <w:lang w:eastAsia="es-ES_tradnl"/>
        </w:rPr>
        <w:t>Un paisaje lunar alumbrado por la sonrisa de una niña</w:t>
      </w:r>
    </w:p>
    <w:p>
      <w:pPr>
        <w:pStyle w:val="Normal"/>
        <w:rPr>
          <w:rFonts w:ascii="Trebuchet MS" w:hAnsi="Trebuchet MS" w:cs="Times New Roman"/>
          <w:b/>
          <w:b/>
          <w:bCs/>
          <w:color w:val="000000"/>
          <w:lang w:eastAsia="es-ES_tradnl"/>
        </w:rPr>
      </w:pPr>
      <w:r>
        <w:rPr>
          <w:rFonts w:cs="Times New Roman" w:ascii="Trebuchet MS" w:hAnsi="Trebuchet MS"/>
          <w:b/>
          <w:bCs/>
          <w:color w:val="000000"/>
          <w:lang w:eastAsia="es-ES_tradnl"/>
        </w:rPr>
        <w:t>Y la fantasía de un hombre que se sueña feliz a mi lado</w:t>
      </w:r>
      <w:r>
        <w:rPr>
          <w:rFonts w:cs="Times New Roman" w:ascii="Trebuchet MS" w:hAnsi="Trebuchet MS"/>
          <w:color w:val="000000"/>
          <w:lang w:eastAsia="es-ES_tradnl"/>
        </w:rPr>
        <w:br/>
      </w:r>
      <w:r>
        <w:rPr>
          <w:rFonts w:cs="Times New Roman" w:ascii="Trebuchet MS" w:hAnsi="Trebuchet MS"/>
          <w:b/>
          <w:bCs/>
          <w:color w:val="000000"/>
          <w:lang w:eastAsia="es-ES_tradnl"/>
        </w:rPr>
        <w:t>De puntilla llevo mi tristeza</w:t>
      </w:r>
      <w:r>
        <w:rPr>
          <w:rFonts w:cs="Times New Roman" w:ascii="Trebuchet MS" w:hAnsi="Trebuchet MS"/>
          <w:color w:val="000000"/>
          <w:lang w:eastAsia="es-ES_tradnl"/>
        </w:rPr>
        <w:br/>
      </w:r>
      <w:r>
        <w:rPr>
          <w:rFonts w:cs="Times New Roman" w:ascii="Trebuchet MS" w:hAnsi="Trebuchet MS"/>
          <w:b/>
          <w:bCs/>
          <w:color w:val="000000"/>
          <w:lang w:eastAsia="es-ES_tradnl"/>
        </w:rPr>
        <w:t>La traslado a escondida como de contrabando</w:t>
      </w:r>
      <w:r>
        <w:rPr>
          <w:rFonts w:cs="Times New Roman" w:ascii="Trebuchet MS" w:hAnsi="Trebuchet MS"/>
          <w:color w:val="000000"/>
          <w:lang w:eastAsia="es-ES_tradnl"/>
        </w:rPr>
        <w:br/>
      </w:r>
      <w:r>
        <w:rPr>
          <w:rFonts w:cs="Times New Roman" w:ascii="Trebuchet MS" w:hAnsi="Trebuchet MS"/>
          <w:b/>
          <w:bCs/>
          <w:color w:val="000000"/>
          <w:lang w:eastAsia="es-ES_tradnl"/>
        </w:rPr>
        <w:t>De un extremo del día al extrremo de la noche</w:t>
      </w:r>
      <w:r>
        <w:rPr>
          <w:rFonts w:cs="Times New Roman" w:ascii="Trebuchet MS" w:hAnsi="Trebuchet MS"/>
          <w:color w:val="000000"/>
          <w:lang w:eastAsia="es-ES_tradnl"/>
        </w:rPr>
        <w:br/>
      </w:r>
      <w:r>
        <w:rPr>
          <w:rFonts w:cs="Times New Roman" w:ascii="Trebuchet MS" w:hAnsi="Trebuchet MS"/>
          <w:b/>
          <w:bCs/>
          <w:color w:val="000000"/>
          <w:lang w:eastAsia="es-ES_tradnl"/>
        </w:rPr>
        <w:t>En mi tristeza está el fuego que me he robado y que oculto</w:t>
      </w:r>
      <w:r>
        <w:rPr>
          <w:rFonts w:cs="Times New Roman" w:ascii="Trebuchet MS" w:hAnsi="Trebuchet MS"/>
          <w:color w:val="000000"/>
          <w:lang w:eastAsia="es-ES_tradnl"/>
        </w:rPr>
        <w:br/>
      </w:r>
      <w:r>
        <w:rPr>
          <w:rFonts w:cs="Times New Roman" w:ascii="Trebuchet MS" w:hAnsi="Trebuchet MS"/>
          <w:b/>
          <w:bCs/>
          <w:color w:val="000000"/>
          <w:lang w:eastAsia="es-ES_tradnl"/>
        </w:rPr>
        <w:t>De esas miradas inocentes que no saben que sobrevivo</w:t>
      </w:r>
      <w:r>
        <w:rPr>
          <w:rFonts w:cs="Times New Roman" w:ascii="Trebuchet MS" w:hAnsi="Trebuchet MS"/>
          <w:color w:val="000000"/>
          <w:lang w:eastAsia="es-ES_tradnl"/>
        </w:rPr>
        <w:br/>
      </w:r>
      <w:r>
        <w:rPr>
          <w:rFonts w:cs="Times New Roman" w:ascii="Trebuchet MS" w:hAnsi="Trebuchet MS"/>
          <w:b/>
          <w:bCs/>
          <w:color w:val="000000"/>
          <w:lang w:eastAsia="es-ES_tradnl"/>
        </w:rPr>
        <w:t>Solo para ellas.</w:t>
      </w:r>
    </w:p>
    <w:p>
      <w:pPr>
        <w:pStyle w:val="Normal"/>
        <w:rPr>
          <w:rFonts w:ascii="Trebuchet MS" w:hAnsi="Trebuchet MS" w:cs="Times New Roman"/>
          <w:b/>
          <w:b/>
          <w:bCs/>
          <w:color w:val="000000"/>
          <w:lang w:eastAsia="es-ES_tradnl"/>
        </w:rPr>
      </w:pPr>
      <w:r>
        <w:rPr>
          <w:rFonts w:cs="Times New Roman" w:ascii="Trebuchet MS" w:hAnsi="Trebuchet MS"/>
          <w:b/>
          <w:bCs/>
          <w:color w:val="000000"/>
          <w:lang w:eastAsia="es-ES_tradnl"/>
        </w:rPr>
      </w:r>
    </w:p>
    <w:p>
      <w:pPr>
        <w:pStyle w:val="Normal"/>
        <w:rPr>
          <w:rFonts w:ascii="Trebuchet MS" w:hAnsi="Trebuchet MS" w:cs="Times New Roman"/>
          <w:b/>
          <w:b/>
          <w:bCs/>
          <w:color w:val="000000"/>
          <w:lang w:eastAsia="es-ES_tradnl"/>
        </w:rPr>
      </w:pPr>
      <w:r>
        <w:rPr>
          <w:rFonts w:cs="Times New Roman" w:ascii="Trebuchet MS" w:hAnsi="Trebuchet MS"/>
          <w:b/>
          <w:bCs/>
          <w:color w:val="000000"/>
          <w:lang w:eastAsia="es-ES_tradnl"/>
        </w:rPr>
        <w:t>Gioconda Belli</w:t>
      </w:r>
    </w:p>
    <w:p>
      <w:pPr>
        <w:pStyle w:val="Heading4"/>
        <w:shd w:fill="FFFFFF" w:val="clear"/>
        <w:spacing w:before="240" w:after="0"/>
        <w:textAlignment w:val="top"/>
        <w:rPr>
          <w:rFonts w:ascii="Verdana" w:hAnsi="Verdana" w:cs="Verdana"/>
          <w:b w:val="false"/>
          <w:b w:val="false"/>
          <w:bCs w:val="false"/>
          <w:color w:val="444444"/>
          <w:sz w:val="19"/>
          <w:szCs w:val="19"/>
          <w:lang w:eastAsia="es-ES_tradnl"/>
        </w:rPr>
      </w:pPr>
      <w:r>
        <w:rPr>
          <w:rFonts w:cs="Verdana" w:ascii="Verdana" w:hAnsi="Verdana"/>
          <w:b w:val="false"/>
          <w:bCs w:val="false"/>
          <w:color w:val="444444"/>
          <w:sz w:val="19"/>
          <w:szCs w:val="19"/>
          <w:lang w:eastAsia="es-ES_tradnl"/>
        </w:rPr>
      </w:r>
    </w:p>
    <w:p>
      <w:pPr>
        <w:pStyle w:val="Heading4"/>
        <w:shd w:fill="FFFFFF" w:val="clear"/>
        <w:spacing w:before="240" w:after="0"/>
        <w:textAlignment w:val="top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INACTIVIDAD</w:t>
      </w:r>
    </w:p>
    <w:p>
      <w:pPr>
        <w:pStyle w:val="Heading3"/>
        <w:shd w:fill="FFFFFF" w:val="clear"/>
        <w:textAlignment w:val="top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Y escribimos,</w:t>
      </w:r>
    </w:p>
    <w:p>
      <w:pPr>
        <w:pStyle w:val="Heading3"/>
        <w:shd w:fill="FFFFFF" w:val="clear"/>
        <w:textAlignment w:val="top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hablamos como desesperados</w:t>
      </w:r>
    </w:p>
    <w:p>
      <w:pPr>
        <w:pStyle w:val="Heading3"/>
        <w:shd w:fill="FFFFFF" w:val="clear"/>
        <w:textAlignment w:val="top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hacemos y deshacemos la historia</w:t>
      </w:r>
    </w:p>
    <w:p>
      <w:pPr>
        <w:pStyle w:val="Heading3"/>
        <w:shd w:fill="FFFFFF" w:val="clear"/>
        <w:textAlignment w:val="top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en las reuniones,</w:t>
      </w:r>
    </w:p>
    <w:p>
      <w:pPr>
        <w:pStyle w:val="Heading3"/>
        <w:shd w:fill="FFFFFF" w:val="clear"/>
        <w:textAlignment w:val="top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mientras el tiempo va pasando</w:t>
      </w:r>
    </w:p>
    <w:p>
      <w:pPr>
        <w:pStyle w:val="Heading3"/>
        <w:shd w:fill="FFFFFF" w:val="clear"/>
        <w:textAlignment w:val="top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y vamos agachando</w:t>
      </w:r>
    </w:p>
    <w:p>
      <w:pPr>
        <w:pStyle w:val="Heading3"/>
        <w:shd w:fill="FFFFFF" w:val="clear"/>
        <w:textAlignment w:val="top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cada día más,</w:t>
      </w:r>
    </w:p>
    <w:p>
      <w:pPr>
        <w:pStyle w:val="Heading3"/>
        <w:shd w:fill="FFFFFF" w:val="clear"/>
        <w:textAlignment w:val="top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la cabeza.</w:t>
      </w:r>
    </w:p>
    <w:p>
      <w:pPr>
        <w:pStyle w:val="Normal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lang w:val="en"/>
        </w:rPr>
      </w:pPr>
      <w:r>
        <w:rPr>
          <w:rFonts w:cs="Trebuchet MS" w:ascii="Trebuchet MS" w:hAnsi="Trebuchet MS"/>
          <w:b/>
          <w:color w:val="000000"/>
          <w:u w:val="single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lang w:val="en"/>
        </w:rPr>
      </w:pPr>
      <w:r>
        <w:rPr>
          <w:rFonts w:cs="Trebuchet MS" w:ascii="Trebuchet MS" w:hAnsi="Trebuchet MS"/>
          <w:b/>
          <w:color w:val="000000"/>
          <w:u w:val="single"/>
          <w:lang w:val="en"/>
        </w:rPr>
      </w:r>
    </w:p>
    <w:p>
      <w:pPr>
        <w:pStyle w:val="Normal"/>
        <w:rPr>
          <w:b/>
          <w:b/>
          <w:u w:val="single"/>
        </w:rPr>
      </w:pPr>
      <w:r>
        <w:rPr>
          <w:rFonts w:cs="Trebuchet MS" w:ascii="Trebuchet MS" w:hAnsi="Trebuchet MS"/>
          <w:b/>
          <w:color w:val="000000"/>
          <w:u w:val="single"/>
          <w:lang w:val="en"/>
        </w:rPr>
        <w:t>Mi amor, sólo vos</w:t>
      </w:r>
    </w:p>
    <w:p>
      <w:pPr>
        <w:pStyle w:val="Heading3"/>
        <w:shd w:fill="FFFFFF" w:val="clear"/>
        <w:textAlignment w:val="top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rFonts w:cs="Trebuchet MS" w:ascii="Trebuchet MS" w:hAnsi="Trebuchet MS"/>
          <w:color w:val="000000"/>
          <w:lang w:val="en"/>
        </w:rPr>
        <w:t>Mi amor, sólo vos podés contener los ríos desbocados</w:t>
        <w:br/>
        <w:t>de mi corazón</w:t>
        <w:br/>
        <w:t>en estos días en que tu ausencia es larga y ancha como</w:t>
        <w:br/>
        <w:t>la geografía del mundo,</w:t>
        <w:br/>
        <w:t>y ando buscándote en los ojos de las gentes,</w:t>
        <w:br/>
        <w:t>buscándote en el canto de los grillos,</w:t>
        <w:br/>
        <w:t>en las luciérnagas,</w:t>
        <w:br/>
        <w:t>buscando fuera de mi</w:t>
        <w:br/>
        <w:t>la imagen</w:t>
        <w:br/>
        <w:t>que tengo encerrada en el cuerpo</w:t>
      </w:r>
    </w:p>
    <w:p>
      <w:pPr>
        <w:pStyle w:val="Normal"/>
        <w:rPr>
          <w:b/>
          <w:b/>
          <w:bCs/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</w:r>
    </w:p>
    <w:p>
      <w:pPr>
        <w:pStyle w:val="Normal"/>
        <w:rPr>
          <w:b/>
          <w:b/>
          <w:bCs/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</w:r>
    </w:p>
    <w:p>
      <w:pPr>
        <w:pStyle w:val="Normal"/>
        <w:rPr/>
      </w:pPr>
      <w:r>
        <w:rPr>
          <w:b/>
          <w:bCs/>
          <w:color w:val="333333"/>
          <w:sz w:val="19"/>
          <w:szCs w:val="19"/>
        </w:rPr>
        <w:t>No soy Cindy Crawford, ¿y qué?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15/01/09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De noche, la esposa aclara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color w:val="333333"/>
          <w:sz w:val="19"/>
          <w:szCs w:val="19"/>
        </w:rPr>
        <w:t>No.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No tengo las piernas de la Cindy Crawford.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No me he pasado la vida en pasarelas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desfiles de modas, tostada bajo las luces de los fotógrafos.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Mis piernas son anchas ya llegando a la cadera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y a pesar de mis múltiples intentos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por ponerme trajes aeróbicos y tirarme en el suelo a sudar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no logro que pierdan esa tendencia a ensancharse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como pilares que necesitaran jugoso sustento.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color w:val="333333"/>
          <w:sz w:val="19"/>
          <w:szCs w:val="19"/>
        </w:rPr>
        <w:t>No.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No tengo la cintura de la Cindy Crawford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ni ese vientre perfecto, liso y ligeramente cóncavo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con el ombligo deslumbrante en el centro.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Alguna vez lo tuve. Alguna vez presumí de esa región de mi anatomía.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Fue antes de que naciera Camilo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antes de que él decidiera apresurarse a nacer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y decidiera entrar al mundo de pie;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antes de que la cesárea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me dejara cicatriz.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color w:val="333333"/>
          <w:sz w:val="19"/>
          <w:szCs w:val="19"/>
        </w:rPr>
        <w:t>No.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No tengo los brazos de la Cindy Crawford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tostados, torneados, cada músculo fortalecido con el ejercicio indicado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las pesas delicadamente balanceadas.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Mis brazos delgados no han desarrollado más musculatura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que la necesaria para marcar estas teclas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cargar a mis hijos, cepillarme el pelo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gesticular discutiendo sobre el futuro, abrazar a los amigos.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color w:val="333333"/>
          <w:sz w:val="19"/>
          <w:szCs w:val="19"/>
        </w:rPr>
        <w:t>No.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No tengo los pechos de la Cindy Crawford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anchos, redondos, copa B o C.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Los míos nunca han sido muy lucidores en los escotes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aún cuando mi madre me aseguraba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-madre al fin-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que los pechos, así separados, eran los pechos griegos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de la Venus de Milo.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color w:val="333333"/>
          <w:sz w:val="19"/>
          <w:szCs w:val="19"/>
        </w:rPr>
        <w:t>¡Ah! Y la cara, la cara de la Cindy Crawford, ni se diga.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Ese lunar en la comisura de la boca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las facciones tan en orden, los ojos grandes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el arco de las cejas, la nariz delicada.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Mi cara, por la costumbre, ha terminado por gustarme: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los ojos de elefante, la nariz con sus ventanas de par en par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la boca respetable, después de todo sensual.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Se salva el conjunto con la ayuda del pelo.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En este departamento sí puedo aventajar a la Cindy Crawford.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No sé si esto pueda servirte de consuelo.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color w:val="333333"/>
          <w:sz w:val="19"/>
          <w:szCs w:val="19"/>
        </w:rPr>
        <w:t>Por último y como la más pesada evidencia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no tengo el trasero de la Cindy Crawford: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pequeño, redondo, cada mitad exquisitamente delineada.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El mío es tenazmente grande, ancho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ánfora o tinaja, usted escoja.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No hay manera de ocultarlo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y lo más que puedo es no tenerle vergüenza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sacarle provecho para leer cómodamente sentada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o ser escritora.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color w:val="333333"/>
          <w:sz w:val="19"/>
          <w:szCs w:val="19"/>
        </w:rPr>
        <w:t>Pero decime: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¿Cuántas veces has tenido a la Cindy Crawford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a tus pies?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¿Cuántas veces te ha ofrecido, como yo, ternura en la mañana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besos en la nuca mientras dormís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cosquillas, risas, el sorbete en la cama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un poema de pronto, la idea para una ventura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las premoniciones?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¿Qué experiencias te podría contar la Cindy Crawford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que, remotamente, pudieran compararse con las mías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qué revoluciones, conspiraciones, hechos históricos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tiene ella en su haber?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Modestia aparte:¿Será su cuerpo tan perfecto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capaz de los desaforos del mío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brioso, gentil, conocedor de noches sin mañana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de mañanas sin noche,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sabio explorador de todos los rincones de tu geografía?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color w:val="333333"/>
          <w:sz w:val="19"/>
          <w:szCs w:val="19"/>
        </w:rPr>
        <w:t>Pensalo bien. Evaluá lo que te ofrezco.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Cerrá esa revista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y vení a la ca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38:00Z</dcterms:created>
  <dc:creator>Usuario</dc:creator>
  <dc:description/>
  <cp:keywords/>
  <dc:language>en-US</dc:language>
  <cp:lastModifiedBy>XIRGU</cp:lastModifiedBy>
  <dcterms:modified xsi:type="dcterms:W3CDTF">2010-11-09T21:24:00Z</dcterms:modified>
  <cp:revision>3</cp:revision>
  <dc:subject/>
  <dc:title>Sencillos deseos</dc:title>
</cp:coreProperties>
</file>