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eptes de la Mari </w:t>
      </w:r>
    </w:p>
    <w:p>
      <w:pPr>
        <w:pStyle w:val="Heading"/>
        <w:rPr>
          <w:sz w:val="24"/>
        </w:rPr>
      </w:pPr>
      <w:r>
        <w:rPr>
          <w:sz w:val="24"/>
        </w:rPr>
        <w:t>( monitora del Poble Nou del Delta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Arròs negre </w:t>
      </w:r>
    </w:p>
    <w:p>
      <w:pPr>
        <w:pStyle w:val="Heading"/>
        <w:rPr>
          <w:sz w:val="24"/>
        </w:rPr>
      </w:pPr>
      <w:r>
        <w:rPr>
          <w:rFonts w:eastAsia="Verdana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gredients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sèpi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gambes pelade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ceb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gairebé una cabeça d’alls pelat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tomata grosset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pebrot vermell no gaire gran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julibert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imienta roja dolç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arròs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tint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laboració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En una cassola es cou la sèpia i la gambeta. Després s’ afegeix la picada (es fa amb tots els ingredients), l’oli ha d’estar roent. Es tira l’arròs ( 2 grapats per persona) se li han de donar unes voltetes. Després es tira el caldo de peix i la tinta*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* Abans d’afegir-la es desfà amb una mica del caldo de peix i s’escalfa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usclos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Es netegen els musclos. En una cassola es fregeixen 2 o 3 alls aixafats amb la mà, quan estan bastant rossos, no cremats, s’afegeixen els musclos i quan s’han obert ja es poden menja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icada per: musclos, tallarines, cloïses ..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gredients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all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julibert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tomateta petit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untet de sal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imienta roja dolç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cullereta de cafè de farin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una miqueta d’aigua d’ampolla , no de grifo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laboració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osar oli en una cassola i quan estigui molt calent tirar la picada. Al final afegir la culleradeta de farina i si cal la mica d’aigua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 xml:space="preserve">Menjar blanc </w:t>
      </w:r>
      <w:r>
        <w:rPr>
          <w:sz w:val="24"/>
        </w:rPr>
        <w:t>( per 4 persones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gredients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½ litre de llet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3 tires de pell de llima (llimona)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1 branca de canyella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sucre al paladar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2 cullerades soperes rases de farina d’arròs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Elaboració: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Es bull la llet amb la pell de llima , la canyella i el sucre. Quan comença a bullir  s’afegeix la farina d’arròs que s’ha de desfer amb una mica de llet freda que hauràs reservat. No ho amolles ( no deixis de remenar constantment) i quan intenta tornar a bullir ja es retira del foc. S’aboca en platets o cassoletes i s’empolsina amb canyella en pols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6:00Z</dcterms:created>
  <dc:creator>Arpí - Llucià</dc:creator>
  <dc:description/>
  <dc:language>en-US</dc:language>
  <cp:lastModifiedBy>Arpí - Llucià</cp:lastModifiedBy>
  <dcterms:modified xsi:type="dcterms:W3CDTF">2009-05-11T15:53:00Z</dcterms:modified>
  <cp:revision>3</cp:revision>
  <dc:subject/>
  <dc:title>Arròs negre - recepta de la Mari </dc:title>
</cp:coreProperties>
</file>