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CIRCULATORI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CIRCULATORI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pia les paraules segü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PARELL CIRCULATORI  -  VAS SANGUINI  -  COR  -  SANG 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leta les següents paraules: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ENTRICLE – AURÍCULA - VE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Ordena aquestes paraules, que han sortit en aquest tem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547"/>
        <w:gridCol w:w="455"/>
        <w:gridCol w:w="455"/>
        <w:gridCol w:w="455"/>
        <w:gridCol w:w="455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usca les paraules següents en la SOPA DE LLETR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Cor – sang - aurícula – vena – plasma – ventricle</w:t>
      </w:r>
    </w:p>
    <w:p>
      <w:pPr>
        <w:pStyle w:val="Normal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</w:r>
    </w:p>
    <w:tbl>
      <w:tblPr>
        <w:tblW w:w="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5"/>
        <w:gridCol w:w="454"/>
        <w:gridCol w:w="454"/>
        <w:gridCol w:w="405"/>
        <w:gridCol w:w="419"/>
        <w:gridCol w:w="405"/>
        <w:gridCol w:w="454"/>
        <w:gridCol w:w="454"/>
        <w:gridCol w:w="419"/>
        <w:gridCol w:w="396"/>
        <w:gridCol w:w="454"/>
        <w:gridCol w:w="419"/>
      </w:tblGrid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</w:t>
            </w:r>
          </w:p>
        </w:tc>
      </w:tr>
    </w:tbl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Escriu en el dibuix el nom dels òrgans de l’aparell circulator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120640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ompleta la fras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ang està formada per _________________, plaquetes,   _____________  ___________, i _____________  _____________ 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Fas esport?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Í o N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cercla la resposta adequad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in esport fas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ia l’opció més correcta i la copies sencera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ls components de la sang só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 El plasma i les plaquet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 Els glòbuls blancs, els glòbuls vermells i les plaquet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l plasma, les plaquetes, els glòbuls vermells i els glòbuls blancs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Contesta SÍ o NO: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567"/>
        <w:gridCol w:w="585"/>
      </w:tblGrid>
      <w:tr>
        <w:trPr/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S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NO</w:t>
            </w:r>
          </w:p>
        </w:tc>
      </w:tr>
      <w:tr>
        <w:trPr/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s vasos sanguinis, el cor i la sang formen l’aparell circul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  <w:tr>
        <w:trPr/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 artèries, les venes i els capil·lars són vasos sangui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</w:tr>
      <w:tr>
        <w:trPr/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s capil·lars retornen la sang cap al c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</w:tr>
      <w:tr>
        <w:trPr/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cor és una part del cos hum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  <w:tr>
        <w:trPr/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cor és l’òrgan que guarda l’oli en els capil·l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Llegeix aquestes frases i escriu si són VERITAT O MENTI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1191"/>
        <w:gridCol w:w="1272"/>
      </w:tblGrid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T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NTIDA</w:t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circuit tancat de la sang fa dues volt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s homes no viurien sense s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es les ferides s’han de desinfect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prés de menjar ens banyarem amb aigua fr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enfortir el cor hem de menjar molt 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prevenir malalties hem de fer espo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s els nens i nenes han de seguir una dieta s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3:00Z</dcterms:created>
  <dc:creator>Ferran Marquina</dc:creator>
  <dc:description/>
  <dc:language>en-US</dc:language>
  <cp:lastModifiedBy>Ferran Marquina</cp:lastModifiedBy>
  <dcterms:modified xsi:type="dcterms:W3CDTF">2006-11-19T08:20:00Z</dcterms:modified>
  <cp:revision>25</cp:revision>
  <dc:subject/>
  <dc:title/>
</cp:coreProperties>
</file>