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CIRCULATORI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CIRCULATORI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Observa el dibuix tot mirant la direcció de les fletxes. Recorda que per les artèries hi passa la sang que surt del cor i que hi torna per les venes.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ra pinta les venes de color blau i les artèries de color vermel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399405" cy="393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 Escriu el nom de les quatre cavitats del cor i pinta-l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urícula esquerra (de color vermel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entricle esquerre (de color vermel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urícula dreta (de color blau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entricle dret (de color blau)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Verdana" w:hAnsi="Verdana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803650" cy="3803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Busca les següents paraules en la sopa de lletres mirant d’esquerra a dreta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IL·LAR – ARTÈRIA – OXIGEN – DIETA – FERI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4"/>
        <w:gridCol w:w="419"/>
        <w:gridCol w:w="403"/>
        <w:gridCol w:w="403"/>
        <w:gridCol w:w="397"/>
        <w:gridCol w:w="419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. Mirant en el dossier de consulta, respon aquestes pregunt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Què és la sang?</w:t>
      </w:r>
    </w:p>
    <w:p>
      <w:pPr>
        <w:pStyle w:val="Normal"/>
        <w:rPr/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Què hem de fer per prevenir malalties de l’aparell circulatori?</w:t>
      </w:r>
    </w:p>
    <w:p>
      <w:pPr>
        <w:pStyle w:val="Normal"/>
        <w:rPr/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Hi ha tres tipus de vasos sanguinis. Quins só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 Completa aquesta taula de l’aparell circulatori amb les següents paraul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l cor – uneixen les artèries i les venes - transporta substàncies per tot el cos - Les artèries - retornen la sang cap al c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men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ció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sa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ulsa la sang per tot el cos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 ven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ten la sang del cor al cos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s capil·lar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 Busca en aquest embolic la paraula relacionada amb l’aparell circulator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3295650" cy="1600200"/>
                <wp:effectExtent l="38735" t="0" r="5397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2520">
                              <a:moveTo>
                                <a:pt x="0" y="2520"/>
                              </a:moveTo>
                              <a:cubicBezTo>
                                <a:pt x="1" y="2514"/>
                                <a:pt x="18" y="2370"/>
                                <a:pt x="30" y="2355"/>
                              </a:cubicBezTo>
                              <a:cubicBezTo>
                                <a:pt x="40" y="2343"/>
                                <a:pt x="61" y="2348"/>
                                <a:pt x="75" y="2340"/>
                              </a:cubicBezTo>
                              <a:cubicBezTo>
                                <a:pt x="107" y="2322"/>
                                <a:pt x="135" y="2300"/>
                                <a:pt x="165" y="2280"/>
                              </a:cubicBezTo>
                              <a:cubicBezTo>
                                <a:pt x="180" y="2270"/>
                                <a:pt x="195" y="2260"/>
                                <a:pt x="210" y="2250"/>
                              </a:cubicBezTo>
                              <a:cubicBezTo>
                                <a:pt x="225" y="2240"/>
                                <a:pt x="255" y="2220"/>
                                <a:pt x="255" y="2220"/>
                              </a:cubicBezTo>
                              <a:cubicBezTo>
                                <a:pt x="341" y="2091"/>
                                <a:pt x="226" y="2243"/>
                                <a:pt x="330" y="2160"/>
                              </a:cubicBezTo>
                              <a:cubicBezTo>
                                <a:pt x="344" y="2149"/>
                                <a:pt x="347" y="2128"/>
                                <a:pt x="360" y="2115"/>
                              </a:cubicBezTo>
                              <a:cubicBezTo>
                                <a:pt x="373" y="2102"/>
                                <a:pt x="390" y="2095"/>
                                <a:pt x="405" y="2085"/>
                              </a:cubicBezTo>
                              <a:cubicBezTo>
                                <a:pt x="491" y="1956"/>
                                <a:pt x="376" y="2108"/>
                                <a:pt x="480" y="2025"/>
                              </a:cubicBezTo>
                              <a:cubicBezTo>
                                <a:pt x="494" y="2014"/>
                                <a:pt x="496" y="1992"/>
                                <a:pt x="510" y="1980"/>
                              </a:cubicBezTo>
                              <a:cubicBezTo>
                                <a:pt x="537" y="1956"/>
                                <a:pt x="570" y="1940"/>
                                <a:pt x="600" y="1920"/>
                              </a:cubicBezTo>
                              <a:cubicBezTo>
                                <a:pt x="635" y="1896"/>
                                <a:pt x="690" y="1830"/>
                                <a:pt x="690" y="1830"/>
                              </a:cubicBezTo>
                              <a:cubicBezTo>
                                <a:pt x="701" y="1798"/>
                                <a:pt x="728" y="1773"/>
                                <a:pt x="735" y="1740"/>
                              </a:cubicBezTo>
                              <a:cubicBezTo>
                                <a:pt x="747" y="1681"/>
                                <a:pt x="726" y="1615"/>
                                <a:pt x="750" y="1560"/>
                              </a:cubicBezTo>
                              <a:cubicBezTo>
                                <a:pt x="772" y="1510"/>
                                <a:pt x="854" y="1497"/>
                                <a:pt x="900" y="1485"/>
                              </a:cubicBezTo>
                              <a:cubicBezTo>
                                <a:pt x="915" y="1475"/>
                                <a:pt x="928" y="1460"/>
                                <a:pt x="945" y="1455"/>
                              </a:cubicBezTo>
                              <a:cubicBezTo>
                                <a:pt x="987" y="1442"/>
                                <a:pt x="1025" y="1389"/>
                                <a:pt x="1068" y="1365"/>
                              </a:cubicBezTo>
                              <a:cubicBezTo>
                                <a:pt x="1100" y="1347"/>
                                <a:pt x="1113" y="1320"/>
                                <a:pt x="1113" y="1320"/>
                              </a:cubicBezTo>
                              <a:cubicBezTo>
                                <a:pt x="1123" y="1290"/>
                                <a:pt x="1184" y="1280"/>
                                <a:pt x="1215" y="1275"/>
                              </a:cubicBezTo>
                              <a:cubicBezTo>
                                <a:pt x="1345" y="1253"/>
                                <a:pt x="1275" y="1264"/>
                                <a:pt x="1425" y="1245"/>
                              </a:cubicBezTo>
                              <a:cubicBezTo>
                                <a:pt x="1455" y="1255"/>
                                <a:pt x="1497" y="1249"/>
                                <a:pt x="1515" y="1275"/>
                              </a:cubicBezTo>
                              <a:cubicBezTo>
                                <a:pt x="1564" y="1349"/>
                                <a:pt x="1611" y="1382"/>
                                <a:pt x="1695" y="1410"/>
                              </a:cubicBezTo>
                              <a:cubicBezTo>
                                <a:pt x="1720" y="1448"/>
                                <a:pt x="1731" y="1456"/>
                                <a:pt x="1740" y="1500"/>
                              </a:cubicBezTo>
                              <a:cubicBezTo>
                                <a:pt x="1753" y="1563"/>
                                <a:pt x="1743" y="1659"/>
                                <a:pt x="1815" y="1695"/>
                              </a:cubicBezTo>
                              <a:cubicBezTo>
                                <a:pt x="1838" y="1706"/>
                                <a:pt x="1865" y="1705"/>
                                <a:pt x="1890" y="1710"/>
                              </a:cubicBezTo>
                              <a:cubicBezTo>
                                <a:pt x="1954" y="1753"/>
                                <a:pt x="2011" y="1775"/>
                                <a:pt x="2085" y="1800"/>
                              </a:cubicBezTo>
                              <a:cubicBezTo>
                                <a:pt x="2102" y="1806"/>
                                <a:pt x="2113" y="1823"/>
                                <a:pt x="2130" y="1830"/>
                              </a:cubicBezTo>
                              <a:cubicBezTo>
                                <a:pt x="2187" y="1854"/>
                                <a:pt x="2227" y="1855"/>
                                <a:pt x="2280" y="1890"/>
                              </a:cubicBezTo>
                              <a:cubicBezTo>
                                <a:pt x="2337" y="1975"/>
                                <a:pt x="2426" y="1958"/>
                                <a:pt x="2505" y="2010"/>
                              </a:cubicBezTo>
                              <a:cubicBezTo>
                                <a:pt x="2546" y="2037"/>
                                <a:pt x="2599" y="2043"/>
                                <a:pt x="2640" y="2070"/>
                              </a:cubicBezTo>
                              <a:cubicBezTo>
                                <a:pt x="2665" y="2087"/>
                                <a:pt x="2717" y="2124"/>
                                <a:pt x="2745" y="2130"/>
                              </a:cubicBezTo>
                              <a:cubicBezTo>
                                <a:pt x="2911" y="2165"/>
                                <a:pt x="3124" y="2167"/>
                                <a:pt x="3285" y="2175"/>
                              </a:cubicBezTo>
                              <a:cubicBezTo>
                                <a:pt x="3390" y="2168"/>
                                <a:pt x="3504" y="2188"/>
                                <a:pt x="3600" y="2145"/>
                              </a:cubicBezTo>
                              <a:cubicBezTo>
                                <a:pt x="3623" y="2135"/>
                                <a:pt x="3638" y="2112"/>
                                <a:pt x="3660" y="2100"/>
                              </a:cubicBezTo>
                              <a:cubicBezTo>
                                <a:pt x="3731" y="2059"/>
                                <a:pt x="3802" y="2051"/>
                                <a:pt x="3840" y="1965"/>
                              </a:cubicBezTo>
                              <a:cubicBezTo>
                                <a:pt x="3853" y="1936"/>
                                <a:pt x="3852" y="1901"/>
                                <a:pt x="3870" y="1875"/>
                              </a:cubicBezTo>
                              <a:cubicBezTo>
                                <a:pt x="3939" y="1772"/>
                                <a:pt x="3919" y="1819"/>
                                <a:pt x="3945" y="1740"/>
                              </a:cubicBezTo>
                              <a:cubicBezTo>
                                <a:pt x="3923" y="1605"/>
                                <a:pt x="3892" y="1405"/>
                                <a:pt x="4020" y="1320"/>
                              </a:cubicBezTo>
                              <a:cubicBezTo>
                                <a:pt x="4030" y="1305"/>
                                <a:pt x="4036" y="1287"/>
                                <a:pt x="4050" y="1275"/>
                              </a:cubicBezTo>
                              <a:cubicBezTo>
                                <a:pt x="4077" y="1251"/>
                                <a:pt x="4140" y="1215"/>
                                <a:pt x="4140" y="1215"/>
                              </a:cubicBezTo>
                              <a:cubicBezTo>
                                <a:pt x="4150" y="1185"/>
                                <a:pt x="4160" y="1155"/>
                                <a:pt x="4170" y="1125"/>
                              </a:cubicBezTo>
                              <a:cubicBezTo>
                                <a:pt x="4195" y="1051"/>
                                <a:pt x="4320" y="960"/>
                                <a:pt x="4380" y="900"/>
                              </a:cubicBezTo>
                              <a:cubicBezTo>
                                <a:pt x="4430" y="850"/>
                                <a:pt x="4415" y="885"/>
                                <a:pt x="4470" y="855"/>
                              </a:cubicBezTo>
                              <a:cubicBezTo>
                                <a:pt x="4502" y="837"/>
                                <a:pt x="4530" y="815"/>
                                <a:pt x="4560" y="795"/>
                              </a:cubicBezTo>
                              <a:cubicBezTo>
                                <a:pt x="4673" y="720"/>
                                <a:pt x="4546" y="782"/>
                                <a:pt x="4635" y="705"/>
                              </a:cubicBezTo>
                              <a:cubicBezTo>
                                <a:pt x="4702" y="646"/>
                                <a:pt x="4783" y="609"/>
                                <a:pt x="4860" y="570"/>
                              </a:cubicBezTo>
                              <a:cubicBezTo>
                                <a:pt x="4876" y="562"/>
                                <a:pt x="4889" y="547"/>
                                <a:pt x="4905" y="540"/>
                              </a:cubicBezTo>
                              <a:cubicBezTo>
                                <a:pt x="4934" y="527"/>
                                <a:pt x="4995" y="510"/>
                                <a:pt x="4995" y="510"/>
                              </a:cubicBezTo>
                              <a:cubicBezTo>
                                <a:pt x="5075" y="390"/>
                                <a:pt x="4970" y="535"/>
                                <a:pt x="5070" y="435"/>
                              </a:cubicBezTo>
                              <a:cubicBezTo>
                                <a:pt x="5170" y="335"/>
                                <a:pt x="5025" y="440"/>
                                <a:pt x="5145" y="360"/>
                              </a:cubicBezTo>
                              <a:cubicBezTo>
                                <a:pt x="5171" y="283"/>
                                <a:pt x="5180" y="217"/>
                                <a:pt x="5190" y="135"/>
                              </a:cubicBezTo>
                              <a:cubicBezTo>
                                <a:pt x="5169" y="51"/>
                                <a:pt x="5175" y="96"/>
                                <a:pt x="51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2520" path="m0,2520c1,2514,18,2370,30,2355c40,2343,61,2348,75,2340c107,2322,135,2300,165,2280c180,2270,195,2260,210,2250c225,2240,255,2220,255,2220c341,2091,226,2243,330,2160c344,2149,347,2128,360,2115c373,2102,390,2095,405,2085c491,1956,376,2108,480,2025c494,2014,496,1992,510,1980c537,1956,570,1940,600,1920c635,1896,690,1830,690,1830c701,1798,728,1773,735,1740c747,1681,726,1615,750,1560c772,1510,854,1497,900,1485c915,1475,928,1460,945,1455c987,1442,1025,1389,1068,1365c1100,1347,1113,1320,1113,1320c1123,1290,1184,1280,1215,1275c1345,1253,1275,1264,1425,1245c1455,1255,1497,1249,1515,1275c1564,1349,1611,1382,1695,1410c1720,1448,1731,1456,1740,1500c1753,1563,1743,1659,1815,1695c1838,1706,1865,1705,1890,1710c1954,1753,2011,1775,2085,1800c2102,1806,2113,1823,2130,1830c2187,1854,2227,1855,2280,1890c2337,1975,2426,1958,2505,2010c2546,2037,2599,2043,2640,2070c2665,2087,2717,2124,2745,2130c2911,2165,3124,2167,3285,2175c3390,2168,3504,2188,3600,2145c3623,2135,3638,2112,3660,2100c3731,2059,3802,2051,3840,1965c3853,1936,3852,1901,3870,1875c3939,1772,3919,1819,3945,1740c3923,1605,3892,1405,4020,1320c4030,1305,4036,1287,4050,1275c4077,1251,4140,1215,4140,1215c4150,1185,4160,1155,4170,1125c4195,1051,4320,960,4380,900c4430,850,4415,885,4470,855c4502,837,4530,815,4560,795c4673,720,4546,782,4635,705c4702,646,4783,609,4860,570c4876,562,4889,547,4905,540c4934,527,4995,510,4995,510c5075,390,4970,535,5070,435c5170,335,5025,440,5145,360c5171,283,5180,217,5190,135c5169,51,5175,96,5175,0e" stroked="t" o:allowincell="f" style="position:absolute;margin-left:15.3pt;margin-top:5.5pt;width:259.45pt;height:125.95pt;mso-wrap-style:none;v-text-anchor:middle">
                <v:fill o:detectmouseclick="t" on="false"/>
                <v:stroke color="black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1882775</wp:posOffset>
                </wp:positionH>
                <wp:positionV relativeFrom="paragraph">
                  <wp:posOffset>98425</wp:posOffset>
                </wp:positionV>
                <wp:extent cx="3317240" cy="1638300"/>
                <wp:effectExtent l="0" t="0" r="444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2580">
                              <a:moveTo>
                                <a:pt x="5171" y="2580"/>
                              </a:moveTo>
                              <a:cubicBezTo>
                                <a:pt x="5206" y="2475"/>
                                <a:pt x="5224" y="2439"/>
                                <a:pt x="5171" y="2280"/>
                              </a:cubicBezTo>
                              <a:cubicBezTo>
                                <a:pt x="5160" y="2246"/>
                                <a:pt x="5111" y="2240"/>
                                <a:pt x="5081" y="2220"/>
                              </a:cubicBezTo>
                              <a:cubicBezTo>
                                <a:pt x="5066" y="2210"/>
                                <a:pt x="5036" y="2190"/>
                                <a:pt x="5036" y="2190"/>
                              </a:cubicBezTo>
                              <a:cubicBezTo>
                                <a:pt x="4991" y="2195"/>
                                <a:pt x="4946" y="2198"/>
                                <a:pt x="4901" y="2205"/>
                              </a:cubicBezTo>
                              <a:cubicBezTo>
                                <a:pt x="4851" y="2213"/>
                                <a:pt x="4751" y="2235"/>
                                <a:pt x="4751" y="2235"/>
                              </a:cubicBezTo>
                              <a:cubicBezTo>
                                <a:pt x="4648" y="2304"/>
                                <a:pt x="4695" y="2284"/>
                                <a:pt x="4616" y="2310"/>
                              </a:cubicBezTo>
                              <a:cubicBezTo>
                                <a:pt x="4517" y="2459"/>
                                <a:pt x="4433" y="2380"/>
                                <a:pt x="4211" y="2370"/>
                              </a:cubicBezTo>
                              <a:cubicBezTo>
                                <a:pt x="4041" y="2313"/>
                                <a:pt x="4174" y="2378"/>
                                <a:pt x="4091" y="2295"/>
                              </a:cubicBezTo>
                              <a:cubicBezTo>
                                <a:pt x="4078" y="2282"/>
                                <a:pt x="4059" y="2277"/>
                                <a:pt x="4046" y="2265"/>
                              </a:cubicBezTo>
                              <a:cubicBezTo>
                                <a:pt x="3973" y="2200"/>
                                <a:pt x="3912" y="2133"/>
                                <a:pt x="3881" y="2040"/>
                              </a:cubicBezTo>
                              <a:cubicBezTo>
                                <a:pt x="3895" y="1956"/>
                                <a:pt x="3887" y="1867"/>
                                <a:pt x="3911" y="1785"/>
                              </a:cubicBezTo>
                              <a:cubicBezTo>
                                <a:pt x="3919" y="1756"/>
                                <a:pt x="4044" y="1681"/>
                                <a:pt x="4046" y="1680"/>
                              </a:cubicBezTo>
                              <a:cubicBezTo>
                                <a:pt x="4181" y="1590"/>
                                <a:pt x="3970" y="1675"/>
                                <a:pt x="4181" y="1605"/>
                              </a:cubicBezTo>
                              <a:cubicBezTo>
                                <a:pt x="4237" y="1586"/>
                                <a:pt x="4253" y="1536"/>
                                <a:pt x="4316" y="1515"/>
                              </a:cubicBezTo>
                              <a:cubicBezTo>
                                <a:pt x="4370" y="1461"/>
                                <a:pt x="4432" y="1408"/>
                                <a:pt x="4496" y="1365"/>
                              </a:cubicBezTo>
                              <a:cubicBezTo>
                                <a:pt x="4516" y="1335"/>
                                <a:pt x="4536" y="1305"/>
                                <a:pt x="4556" y="1275"/>
                              </a:cubicBezTo>
                              <a:cubicBezTo>
                                <a:pt x="4574" y="1249"/>
                                <a:pt x="4586" y="1185"/>
                                <a:pt x="4586" y="1185"/>
                              </a:cubicBezTo>
                              <a:cubicBezTo>
                                <a:pt x="4581" y="1145"/>
                                <a:pt x="4585" y="1103"/>
                                <a:pt x="4571" y="1065"/>
                              </a:cubicBezTo>
                              <a:cubicBezTo>
                                <a:pt x="4567" y="1055"/>
                                <a:pt x="4448" y="953"/>
                                <a:pt x="4436" y="945"/>
                              </a:cubicBezTo>
                              <a:cubicBezTo>
                                <a:pt x="4423" y="936"/>
                                <a:pt x="4405" y="938"/>
                                <a:pt x="4391" y="930"/>
                              </a:cubicBezTo>
                              <a:cubicBezTo>
                                <a:pt x="4359" y="912"/>
                                <a:pt x="4301" y="870"/>
                                <a:pt x="4301" y="870"/>
                              </a:cubicBezTo>
                              <a:cubicBezTo>
                                <a:pt x="4126" y="875"/>
                                <a:pt x="3951" y="876"/>
                                <a:pt x="3776" y="885"/>
                              </a:cubicBezTo>
                              <a:cubicBezTo>
                                <a:pt x="3724" y="888"/>
                                <a:pt x="3626" y="930"/>
                                <a:pt x="3626" y="930"/>
                              </a:cubicBezTo>
                              <a:cubicBezTo>
                                <a:pt x="3611" y="945"/>
                                <a:pt x="3599" y="963"/>
                                <a:pt x="3581" y="975"/>
                              </a:cubicBezTo>
                              <a:cubicBezTo>
                                <a:pt x="3568" y="984"/>
                                <a:pt x="3548" y="980"/>
                                <a:pt x="3536" y="990"/>
                              </a:cubicBezTo>
                              <a:cubicBezTo>
                                <a:pt x="3522" y="1001"/>
                                <a:pt x="3520" y="1023"/>
                                <a:pt x="3506" y="1035"/>
                              </a:cubicBezTo>
                              <a:cubicBezTo>
                                <a:pt x="3479" y="1059"/>
                                <a:pt x="3446" y="1075"/>
                                <a:pt x="3416" y="1095"/>
                              </a:cubicBezTo>
                              <a:cubicBezTo>
                                <a:pt x="3390" y="1113"/>
                                <a:pt x="3352" y="1107"/>
                                <a:pt x="3326" y="1125"/>
                              </a:cubicBezTo>
                              <a:cubicBezTo>
                                <a:pt x="3311" y="1135"/>
                                <a:pt x="3296" y="1145"/>
                                <a:pt x="3281" y="1155"/>
                              </a:cubicBezTo>
                              <a:cubicBezTo>
                                <a:pt x="3266" y="1150"/>
                                <a:pt x="3252" y="1137"/>
                                <a:pt x="3236" y="1140"/>
                              </a:cubicBezTo>
                              <a:cubicBezTo>
                                <a:pt x="3218" y="1143"/>
                                <a:pt x="3207" y="1162"/>
                                <a:pt x="3191" y="1170"/>
                              </a:cubicBezTo>
                              <a:cubicBezTo>
                                <a:pt x="3177" y="1177"/>
                                <a:pt x="3161" y="1180"/>
                                <a:pt x="3146" y="1185"/>
                              </a:cubicBezTo>
                              <a:cubicBezTo>
                                <a:pt x="3136" y="1200"/>
                                <a:pt x="3130" y="1218"/>
                                <a:pt x="3116" y="1230"/>
                              </a:cubicBezTo>
                              <a:cubicBezTo>
                                <a:pt x="3089" y="1254"/>
                                <a:pt x="3026" y="1290"/>
                                <a:pt x="3026" y="1290"/>
                              </a:cubicBezTo>
                              <a:cubicBezTo>
                                <a:pt x="2971" y="1372"/>
                                <a:pt x="3026" y="1302"/>
                                <a:pt x="2951" y="1365"/>
                              </a:cubicBezTo>
                              <a:cubicBezTo>
                                <a:pt x="2804" y="1488"/>
                                <a:pt x="2994" y="1337"/>
                                <a:pt x="2876" y="1455"/>
                              </a:cubicBezTo>
                              <a:cubicBezTo>
                                <a:pt x="2863" y="1468"/>
                                <a:pt x="2845" y="1473"/>
                                <a:pt x="2831" y="1485"/>
                              </a:cubicBezTo>
                              <a:cubicBezTo>
                                <a:pt x="2815" y="1499"/>
                                <a:pt x="2800" y="1514"/>
                                <a:pt x="2786" y="1530"/>
                              </a:cubicBezTo>
                              <a:cubicBezTo>
                                <a:pt x="2774" y="1544"/>
                                <a:pt x="2773" y="1568"/>
                                <a:pt x="2756" y="1575"/>
                              </a:cubicBezTo>
                              <a:cubicBezTo>
                                <a:pt x="2719" y="1590"/>
                                <a:pt x="2676" y="1585"/>
                                <a:pt x="2636" y="1590"/>
                              </a:cubicBezTo>
                              <a:cubicBezTo>
                                <a:pt x="2600" y="1602"/>
                                <a:pt x="2569" y="1635"/>
                                <a:pt x="2531" y="1635"/>
                              </a:cubicBezTo>
                              <a:cubicBezTo>
                                <a:pt x="2319" y="1635"/>
                                <a:pt x="2200" y="1616"/>
                                <a:pt x="2021" y="1590"/>
                              </a:cubicBezTo>
                              <a:cubicBezTo>
                                <a:pt x="1950" y="1542"/>
                                <a:pt x="1867" y="1532"/>
                                <a:pt x="1796" y="1485"/>
                              </a:cubicBezTo>
                              <a:cubicBezTo>
                                <a:pt x="1286" y="1517"/>
                                <a:pt x="776" y="1530"/>
                                <a:pt x="266" y="1500"/>
                              </a:cubicBezTo>
                              <a:cubicBezTo>
                                <a:pt x="251" y="1490"/>
                                <a:pt x="237" y="1478"/>
                                <a:pt x="221" y="1470"/>
                              </a:cubicBezTo>
                              <a:cubicBezTo>
                                <a:pt x="207" y="1463"/>
                                <a:pt x="187" y="1466"/>
                                <a:pt x="176" y="1455"/>
                              </a:cubicBezTo>
                              <a:cubicBezTo>
                                <a:pt x="165" y="1444"/>
                                <a:pt x="169" y="1424"/>
                                <a:pt x="161" y="1410"/>
                              </a:cubicBezTo>
                              <a:cubicBezTo>
                                <a:pt x="143" y="1378"/>
                                <a:pt x="121" y="1350"/>
                                <a:pt x="101" y="1320"/>
                              </a:cubicBezTo>
                              <a:cubicBezTo>
                                <a:pt x="91" y="1305"/>
                                <a:pt x="71" y="1275"/>
                                <a:pt x="71" y="1275"/>
                              </a:cubicBezTo>
                              <a:cubicBezTo>
                                <a:pt x="0" y="992"/>
                                <a:pt x="3" y="1441"/>
                                <a:pt x="41" y="765"/>
                              </a:cubicBezTo>
                              <a:cubicBezTo>
                                <a:pt x="44" y="720"/>
                                <a:pt x="45" y="674"/>
                                <a:pt x="56" y="630"/>
                              </a:cubicBezTo>
                              <a:cubicBezTo>
                                <a:pt x="76" y="550"/>
                                <a:pt x="188" y="538"/>
                                <a:pt x="251" y="525"/>
                              </a:cubicBezTo>
                              <a:cubicBezTo>
                                <a:pt x="671" y="545"/>
                                <a:pt x="1091" y="580"/>
                                <a:pt x="1511" y="600"/>
                              </a:cubicBezTo>
                              <a:cubicBezTo>
                                <a:pt x="1771" y="626"/>
                                <a:pt x="2030" y="664"/>
                                <a:pt x="2291" y="690"/>
                              </a:cubicBezTo>
                              <a:cubicBezTo>
                                <a:pt x="2645" y="680"/>
                                <a:pt x="2705" y="694"/>
                                <a:pt x="2951" y="645"/>
                              </a:cubicBezTo>
                              <a:cubicBezTo>
                                <a:pt x="3022" y="598"/>
                                <a:pt x="3110" y="582"/>
                                <a:pt x="3191" y="555"/>
                              </a:cubicBezTo>
                              <a:cubicBezTo>
                                <a:pt x="3230" y="542"/>
                                <a:pt x="3311" y="525"/>
                                <a:pt x="3311" y="525"/>
                              </a:cubicBezTo>
                              <a:cubicBezTo>
                                <a:pt x="3387" y="474"/>
                                <a:pt x="3456" y="445"/>
                                <a:pt x="3536" y="405"/>
                              </a:cubicBezTo>
                              <a:cubicBezTo>
                                <a:pt x="3552" y="397"/>
                                <a:pt x="3564" y="382"/>
                                <a:pt x="3581" y="375"/>
                              </a:cubicBezTo>
                              <a:cubicBezTo>
                                <a:pt x="3638" y="351"/>
                                <a:pt x="3678" y="350"/>
                                <a:pt x="3731" y="315"/>
                              </a:cubicBezTo>
                              <a:cubicBezTo>
                                <a:pt x="3804" y="205"/>
                                <a:pt x="3776" y="164"/>
                                <a:pt x="3776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4,2580" path="m5171,2580c5206,2475,5224,2439,5171,2280c5160,2246,5111,2240,5081,2220c5066,2210,5036,2190,5036,2190c4991,2195,4946,2198,4901,2205c4851,2213,4751,2235,4751,2235c4648,2304,4695,2284,4616,2310c4517,2459,4433,2380,4211,2370c4041,2313,4174,2378,4091,2295c4078,2282,4059,2277,4046,2265c3973,2200,3912,2133,3881,2040c3895,1956,3887,1867,3911,1785c3919,1756,4044,1681,4046,1680c4181,1590,3970,1675,4181,1605c4237,1586,4253,1536,4316,1515c4370,1461,4432,1408,4496,1365c4516,1335,4536,1305,4556,1275c4574,1249,4586,1185,4586,1185c4581,1145,4585,1103,4571,1065c4567,1055,4448,953,4436,945c4423,936,4405,938,4391,930c4359,912,4301,870,4301,870c4126,875,3951,876,3776,885c3724,888,3626,930,3626,930c3611,945,3599,963,3581,975c3568,984,3548,980,3536,990c3522,1001,3520,1023,3506,1035c3479,1059,3446,1075,3416,1095c3390,1113,3352,1107,3326,1125c3311,1135,3296,1145,3281,1155c3266,1150,3252,1137,3236,1140c3218,1143,3207,1162,3191,1170c3177,1177,3161,1180,3146,1185c3136,1200,3130,1218,3116,1230c3089,1254,3026,1290,3026,1290c2971,1372,3026,1302,2951,1365c2804,1488,2994,1337,2876,1455c2863,1468,2845,1473,2831,1485c2815,1499,2800,1514,2786,1530c2774,1544,2773,1568,2756,1575c2719,1590,2676,1585,2636,1590c2600,1602,2569,1635,2531,1635c2319,1635,2200,1616,2021,1590c1950,1542,1867,1532,1796,1485c1286,1517,776,1530,266,1500c251,1490,237,1478,221,1470c207,1463,187,1466,176,1455c165,1444,169,1424,161,1410c143,1378,121,1350,101,1320c91,1305,71,1275,71,1275c0,992,3,1441,41,765c44,720,45,674,56,630c76,550,188,538,251,525c671,545,1091,580,1511,600c1771,626,2030,664,2291,690c2645,680,2705,694,2951,645c3022,598,3110,582,3191,555c3230,542,3311,525,3311,525c3387,474,3456,445,3536,405c3552,397,3564,382,3581,375c3638,351,3678,350,3731,315c3804,205,3776,164,3776,0e" stroked="t" o:allowincell="f" style="position:absolute;margin-left:148.25pt;margin-top:7.75pt;width:261.15pt;height:128.95pt;mso-wrap-style:none;v-text-anchor:middle">
                <v:fill o:detectmouseclick="t" on="false"/>
                <v:stroke color="black" weight="15840" dashstyle="longdash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79375</wp:posOffset>
                </wp:positionV>
                <wp:extent cx="1477645" cy="1647825"/>
                <wp:effectExtent l="19685" t="6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2595">
                              <a:moveTo>
                                <a:pt x="2209" y="2595"/>
                              </a:moveTo>
                              <a:cubicBezTo>
                                <a:pt x="2280" y="2524"/>
                                <a:pt x="2270" y="2493"/>
                                <a:pt x="2284" y="2385"/>
                              </a:cubicBezTo>
                              <a:cubicBezTo>
                                <a:pt x="2301" y="2090"/>
                                <a:pt x="2314" y="1920"/>
                                <a:pt x="2314" y="1590"/>
                              </a:cubicBezTo>
                              <a:cubicBezTo>
                                <a:pt x="2314" y="1465"/>
                                <a:pt x="2327" y="1337"/>
                                <a:pt x="2299" y="1215"/>
                              </a:cubicBezTo>
                              <a:cubicBezTo>
                                <a:pt x="2290" y="1174"/>
                                <a:pt x="2244" y="1149"/>
                                <a:pt x="2209" y="1125"/>
                              </a:cubicBezTo>
                              <a:cubicBezTo>
                                <a:pt x="2009" y="991"/>
                                <a:pt x="1928" y="1031"/>
                                <a:pt x="1639" y="1020"/>
                              </a:cubicBezTo>
                              <a:cubicBezTo>
                                <a:pt x="1619" y="1015"/>
                                <a:pt x="1596" y="1017"/>
                                <a:pt x="1579" y="1005"/>
                              </a:cubicBezTo>
                              <a:cubicBezTo>
                                <a:pt x="1485" y="939"/>
                                <a:pt x="1472" y="867"/>
                                <a:pt x="1414" y="780"/>
                              </a:cubicBezTo>
                              <a:cubicBezTo>
                                <a:pt x="1406" y="690"/>
                                <a:pt x="1419" y="594"/>
                                <a:pt x="1384" y="510"/>
                              </a:cubicBezTo>
                              <a:cubicBezTo>
                                <a:pt x="1354" y="438"/>
                                <a:pt x="1286" y="382"/>
                                <a:pt x="1234" y="330"/>
                              </a:cubicBezTo>
                              <a:cubicBezTo>
                                <a:pt x="1176" y="272"/>
                                <a:pt x="1127" y="264"/>
                                <a:pt x="1054" y="240"/>
                              </a:cubicBezTo>
                              <a:cubicBezTo>
                                <a:pt x="1039" y="235"/>
                                <a:pt x="1009" y="225"/>
                                <a:pt x="1009" y="225"/>
                              </a:cubicBezTo>
                              <a:cubicBezTo>
                                <a:pt x="770" y="234"/>
                                <a:pt x="643" y="236"/>
                                <a:pt x="439" y="270"/>
                              </a:cubicBezTo>
                              <a:cubicBezTo>
                                <a:pt x="344" y="265"/>
                                <a:pt x="249" y="264"/>
                                <a:pt x="154" y="255"/>
                              </a:cubicBezTo>
                              <a:cubicBezTo>
                                <a:pt x="88" y="249"/>
                                <a:pt x="87" y="207"/>
                                <a:pt x="49" y="150"/>
                              </a:cubicBezTo>
                              <a:cubicBezTo>
                                <a:pt x="0" y="76"/>
                                <a:pt x="19" y="123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2595" path="m2209,2595c2280,2524,2270,2493,2284,2385c2301,2090,2314,1920,2314,1590c2314,1465,2327,1337,2299,1215c2290,1174,2244,1149,2209,1125c2009,991,1928,1031,1639,1020c1619,1015,1596,1017,1579,1005c1485,939,1472,867,1414,780c1406,690,1419,594,1384,510c1354,438,1286,382,1234,330c1176,272,1127,264,1054,240c1039,235,1009,225,1009,225c770,234,643,236,439,270c344,265,249,264,154,255c88,249,87,207,49,150c0,76,19,123,19,0e" stroked="t" o:allowincell="f" style="position:absolute;margin-left:142pt;margin-top:6.25pt;width:116.3pt;height:129.7pt;mso-wrap-style:none;v-text-anchor:middle">
                <v:fill o:detectmouseclick="t" on="false"/>
                <v:stroke color="black" weight="93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98425</wp:posOffset>
                </wp:positionV>
                <wp:extent cx="2822575" cy="1724025"/>
                <wp:effectExtent l="56515" t="635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2715">
                              <a:moveTo>
                                <a:pt x="769" y="2565"/>
                              </a:moveTo>
                              <a:cubicBezTo>
                                <a:pt x="855" y="2308"/>
                                <a:pt x="631" y="2715"/>
                                <a:pt x="661" y="1995"/>
                              </a:cubicBezTo>
                              <a:cubicBezTo>
                                <a:pt x="664" y="1925"/>
                                <a:pt x="807" y="1802"/>
                                <a:pt x="859" y="1785"/>
                              </a:cubicBezTo>
                              <a:cubicBezTo>
                                <a:pt x="1325" y="1827"/>
                                <a:pt x="569" y="1761"/>
                                <a:pt x="1399" y="1815"/>
                              </a:cubicBezTo>
                              <a:cubicBezTo>
                                <a:pt x="1429" y="1817"/>
                                <a:pt x="1459" y="1826"/>
                                <a:pt x="1489" y="1830"/>
                              </a:cubicBezTo>
                              <a:cubicBezTo>
                                <a:pt x="1534" y="1836"/>
                                <a:pt x="1579" y="1842"/>
                                <a:pt x="1624" y="1845"/>
                              </a:cubicBezTo>
                              <a:cubicBezTo>
                                <a:pt x="1839" y="1857"/>
                                <a:pt x="2269" y="1875"/>
                                <a:pt x="2269" y="1875"/>
                              </a:cubicBezTo>
                              <a:cubicBezTo>
                                <a:pt x="2420" y="1892"/>
                                <a:pt x="2568" y="1918"/>
                                <a:pt x="2719" y="1935"/>
                              </a:cubicBezTo>
                              <a:cubicBezTo>
                                <a:pt x="2789" y="1952"/>
                                <a:pt x="2857" y="1985"/>
                                <a:pt x="2929" y="1995"/>
                              </a:cubicBezTo>
                              <a:cubicBezTo>
                                <a:pt x="3161" y="2028"/>
                                <a:pt x="3382" y="1951"/>
                                <a:pt x="3616" y="1965"/>
                              </a:cubicBezTo>
                              <a:cubicBezTo>
                                <a:pt x="3781" y="1905"/>
                                <a:pt x="3898" y="2011"/>
                                <a:pt x="4039" y="1980"/>
                              </a:cubicBezTo>
                              <a:cubicBezTo>
                                <a:pt x="4070" y="1973"/>
                                <a:pt x="4170" y="1947"/>
                                <a:pt x="4189" y="1935"/>
                              </a:cubicBezTo>
                              <a:cubicBezTo>
                                <a:pt x="4251" y="1893"/>
                                <a:pt x="4286" y="1823"/>
                                <a:pt x="4354" y="1800"/>
                              </a:cubicBezTo>
                              <a:cubicBezTo>
                                <a:pt x="4399" y="1755"/>
                                <a:pt x="4424" y="1725"/>
                                <a:pt x="4444" y="1665"/>
                              </a:cubicBezTo>
                              <a:cubicBezTo>
                                <a:pt x="4439" y="1605"/>
                                <a:pt x="4445" y="1543"/>
                                <a:pt x="4429" y="1485"/>
                              </a:cubicBezTo>
                              <a:cubicBezTo>
                                <a:pt x="4419" y="1450"/>
                                <a:pt x="4380" y="1429"/>
                                <a:pt x="4369" y="1395"/>
                              </a:cubicBezTo>
                              <a:cubicBezTo>
                                <a:pt x="4359" y="1365"/>
                                <a:pt x="4349" y="1335"/>
                                <a:pt x="4339" y="1305"/>
                              </a:cubicBezTo>
                              <a:cubicBezTo>
                                <a:pt x="4334" y="1290"/>
                                <a:pt x="4329" y="1275"/>
                                <a:pt x="4324" y="1260"/>
                              </a:cubicBezTo>
                              <a:cubicBezTo>
                                <a:pt x="4311" y="1220"/>
                                <a:pt x="4264" y="1200"/>
                                <a:pt x="4234" y="1170"/>
                              </a:cubicBezTo>
                              <a:cubicBezTo>
                                <a:pt x="4221" y="1157"/>
                                <a:pt x="4217" y="1138"/>
                                <a:pt x="4204" y="1125"/>
                              </a:cubicBezTo>
                              <a:cubicBezTo>
                                <a:pt x="4191" y="1112"/>
                                <a:pt x="4174" y="1105"/>
                                <a:pt x="4159" y="1095"/>
                              </a:cubicBezTo>
                              <a:cubicBezTo>
                                <a:pt x="4149" y="1080"/>
                                <a:pt x="4144" y="1060"/>
                                <a:pt x="4129" y="1050"/>
                              </a:cubicBezTo>
                              <a:cubicBezTo>
                                <a:pt x="4102" y="1033"/>
                                <a:pt x="4039" y="1020"/>
                                <a:pt x="4039" y="1020"/>
                              </a:cubicBezTo>
                              <a:cubicBezTo>
                                <a:pt x="3994" y="1025"/>
                                <a:pt x="3948" y="1026"/>
                                <a:pt x="3904" y="1035"/>
                              </a:cubicBezTo>
                              <a:cubicBezTo>
                                <a:pt x="3873" y="1041"/>
                                <a:pt x="3811" y="990"/>
                                <a:pt x="3811" y="990"/>
                              </a:cubicBezTo>
                              <a:cubicBezTo>
                                <a:pt x="3731" y="1110"/>
                                <a:pt x="3866" y="920"/>
                                <a:pt x="3766" y="1020"/>
                              </a:cubicBezTo>
                              <a:cubicBezTo>
                                <a:pt x="3753" y="1033"/>
                                <a:pt x="3676" y="995"/>
                                <a:pt x="3661" y="1005"/>
                              </a:cubicBezTo>
                              <a:cubicBezTo>
                                <a:pt x="3567" y="1064"/>
                                <a:pt x="3428" y="1146"/>
                                <a:pt x="3331" y="1155"/>
                              </a:cubicBezTo>
                              <a:cubicBezTo>
                                <a:pt x="2985" y="1270"/>
                                <a:pt x="3291" y="1276"/>
                                <a:pt x="2449" y="1260"/>
                              </a:cubicBezTo>
                              <a:cubicBezTo>
                                <a:pt x="2434" y="1250"/>
                                <a:pt x="2420" y="1237"/>
                                <a:pt x="2404" y="1230"/>
                              </a:cubicBezTo>
                              <a:cubicBezTo>
                                <a:pt x="2375" y="1217"/>
                                <a:pt x="2314" y="1200"/>
                                <a:pt x="2314" y="1200"/>
                              </a:cubicBezTo>
                              <a:cubicBezTo>
                                <a:pt x="2274" y="1139"/>
                                <a:pt x="2210" y="1091"/>
                                <a:pt x="2149" y="1050"/>
                              </a:cubicBezTo>
                              <a:cubicBezTo>
                                <a:pt x="2139" y="1035"/>
                                <a:pt x="2133" y="1017"/>
                                <a:pt x="2119" y="1005"/>
                              </a:cubicBezTo>
                              <a:cubicBezTo>
                                <a:pt x="2092" y="981"/>
                                <a:pt x="2029" y="945"/>
                                <a:pt x="2029" y="945"/>
                              </a:cubicBezTo>
                              <a:cubicBezTo>
                                <a:pt x="1873" y="711"/>
                                <a:pt x="1547" y="712"/>
                                <a:pt x="1294" y="705"/>
                              </a:cubicBezTo>
                              <a:cubicBezTo>
                                <a:pt x="1034" y="698"/>
                                <a:pt x="774" y="695"/>
                                <a:pt x="514" y="690"/>
                              </a:cubicBezTo>
                              <a:cubicBezTo>
                                <a:pt x="484" y="680"/>
                                <a:pt x="454" y="670"/>
                                <a:pt x="424" y="660"/>
                              </a:cubicBezTo>
                              <a:cubicBezTo>
                                <a:pt x="409" y="655"/>
                                <a:pt x="379" y="645"/>
                                <a:pt x="379" y="645"/>
                              </a:cubicBezTo>
                              <a:cubicBezTo>
                                <a:pt x="330" y="572"/>
                                <a:pt x="321" y="607"/>
                                <a:pt x="259" y="555"/>
                              </a:cubicBezTo>
                              <a:cubicBezTo>
                                <a:pt x="243" y="541"/>
                                <a:pt x="231" y="523"/>
                                <a:pt x="214" y="510"/>
                              </a:cubicBezTo>
                              <a:cubicBezTo>
                                <a:pt x="186" y="488"/>
                                <a:pt x="124" y="450"/>
                                <a:pt x="124" y="450"/>
                              </a:cubicBezTo>
                              <a:cubicBezTo>
                                <a:pt x="88" y="396"/>
                                <a:pt x="7" y="341"/>
                                <a:pt x="4" y="270"/>
                              </a:cubicBezTo>
                              <a:cubicBezTo>
                                <a:pt x="0" y="180"/>
                                <a:pt x="4" y="90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5,2715" path="m769,2565c855,2308,631,2715,661,1995c664,1925,807,1802,859,1785c1325,1827,569,1761,1399,1815c1429,1817,1459,1826,1489,1830c1534,1836,1579,1842,1624,1845c1839,1857,2269,1875,2269,1875c2420,1892,2568,1918,2719,1935c2789,1952,2857,1985,2929,1995c3161,2028,3382,1951,3616,1965c3781,1905,3898,2011,4039,1980c4070,1973,4170,1947,4189,1935c4251,1893,4286,1823,4354,1800c4399,1755,4424,1725,4444,1665c4439,1605,4445,1543,4429,1485c4419,1450,4380,1429,4369,1395c4359,1365,4349,1335,4339,1305c4334,1290,4329,1275,4324,1260c4311,1220,4264,1200,4234,1170c4221,1157,4217,1138,4204,1125c4191,1112,4174,1105,4159,1095c4149,1080,4144,1060,4129,1050c4102,1033,4039,1020,4039,1020c3994,1025,3948,1026,3904,1035c3873,1041,3811,990,3811,990c3731,1110,3866,920,3766,1020c3753,1033,3676,995,3661,1005c3567,1064,3428,1146,3331,1155c2985,1270,3291,1276,2449,1260c2434,1250,2420,1237,2404,1230c2375,1217,2314,1200,2314,1200c2274,1139,2210,1091,2149,1050c2139,1035,2133,1017,2119,1005c2092,981,2029,945,2029,945c1873,711,1547,712,1294,705c1034,698,774,695,514,690c484,680,454,670,424,660c409,655,379,645,379,645c330,572,321,607,259,555c243,541,231,523,214,510c186,488,124,450,124,450c88,396,7,341,4,270c0,180,4,90,4,0e" stroked="t" o:allowincell="f" style="position:absolute;margin-left:96.4pt;margin-top:7.75pt;width:222.2pt;height:135.7pt;mso-wrap-style:none;v-text-anchor:middle">
                <v:fill o:detectmouseclick="t" on="false"/>
                <v:stroke color="black" weight="255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1445</wp:posOffset>
                </wp:positionH>
                <wp:positionV relativeFrom="paragraph">
                  <wp:posOffset>79375</wp:posOffset>
                </wp:positionV>
                <wp:extent cx="1523365" cy="1666875"/>
                <wp:effectExtent l="39370" t="635" r="952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2625">
                              <a:moveTo>
                                <a:pt x="2354" y="2625"/>
                              </a:moveTo>
                              <a:cubicBezTo>
                                <a:pt x="2364" y="2595"/>
                                <a:pt x="2374" y="2565"/>
                                <a:pt x="2384" y="2535"/>
                              </a:cubicBezTo>
                              <a:cubicBezTo>
                                <a:pt x="2389" y="2520"/>
                                <a:pt x="2399" y="2490"/>
                                <a:pt x="2399" y="2490"/>
                              </a:cubicBezTo>
                              <a:cubicBezTo>
                                <a:pt x="2394" y="2430"/>
                                <a:pt x="2396" y="2369"/>
                                <a:pt x="2384" y="2310"/>
                              </a:cubicBezTo>
                              <a:cubicBezTo>
                                <a:pt x="2374" y="2262"/>
                                <a:pt x="2261" y="2219"/>
                                <a:pt x="2219" y="2205"/>
                              </a:cubicBezTo>
                              <a:cubicBezTo>
                                <a:pt x="2129" y="2210"/>
                                <a:pt x="2038" y="2207"/>
                                <a:pt x="1949" y="2220"/>
                              </a:cubicBezTo>
                              <a:cubicBezTo>
                                <a:pt x="1931" y="2223"/>
                                <a:pt x="1922" y="2249"/>
                                <a:pt x="1904" y="2250"/>
                              </a:cubicBezTo>
                              <a:cubicBezTo>
                                <a:pt x="1814" y="2254"/>
                                <a:pt x="1724" y="2240"/>
                                <a:pt x="1634" y="2235"/>
                              </a:cubicBezTo>
                              <a:cubicBezTo>
                                <a:pt x="1589" y="2168"/>
                                <a:pt x="1536" y="2114"/>
                                <a:pt x="1469" y="2070"/>
                              </a:cubicBezTo>
                              <a:cubicBezTo>
                                <a:pt x="1371" y="1924"/>
                                <a:pt x="1463" y="1738"/>
                                <a:pt x="1409" y="1575"/>
                              </a:cubicBezTo>
                              <a:cubicBezTo>
                                <a:pt x="1396" y="1468"/>
                                <a:pt x="1395" y="1366"/>
                                <a:pt x="1334" y="1275"/>
                              </a:cubicBezTo>
                              <a:cubicBezTo>
                                <a:pt x="1312" y="1188"/>
                                <a:pt x="1301" y="1187"/>
                                <a:pt x="1319" y="1095"/>
                              </a:cubicBezTo>
                              <a:cubicBezTo>
                                <a:pt x="1325" y="993"/>
                                <a:pt x="1327" y="858"/>
                                <a:pt x="1349" y="750"/>
                              </a:cubicBezTo>
                              <a:cubicBezTo>
                                <a:pt x="1356" y="714"/>
                                <a:pt x="1369" y="680"/>
                                <a:pt x="1379" y="645"/>
                              </a:cubicBezTo>
                              <a:cubicBezTo>
                                <a:pt x="1388" y="615"/>
                                <a:pt x="1409" y="555"/>
                                <a:pt x="1409" y="555"/>
                              </a:cubicBezTo>
                              <a:cubicBezTo>
                                <a:pt x="1404" y="520"/>
                                <a:pt x="1404" y="484"/>
                                <a:pt x="1394" y="450"/>
                              </a:cubicBezTo>
                              <a:cubicBezTo>
                                <a:pt x="1376" y="391"/>
                                <a:pt x="1239" y="333"/>
                                <a:pt x="1184" y="315"/>
                              </a:cubicBezTo>
                              <a:cubicBezTo>
                                <a:pt x="746" y="321"/>
                                <a:pt x="168" y="597"/>
                                <a:pt x="14" y="135"/>
                              </a:cubicBezTo>
                              <a:cubicBezTo>
                                <a:pt x="0" y="92"/>
                                <a:pt x="14" y="45"/>
                                <a:pt x="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2625" path="m2354,2625c2364,2595,2374,2565,2384,2535c2389,2520,2399,2490,2399,2490c2394,2430,2396,2369,2384,2310c2374,2262,2261,2219,2219,2205c2129,2210,2038,2207,1949,2220c1931,2223,1922,2249,1904,2250c1814,2254,1724,2240,1634,2235c1589,2168,1536,2114,1469,2070c1371,1924,1463,1738,1409,1575c1396,1468,1395,1366,1334,1275c1312,1188,1301,1187,1319,1095c1325,993,1327,858,1349,750c1356,714,1369,680,1379,645c1388,615,1409,555,1409,555c1404,520,1404,484,1394,450c1376,391,1239,333,1184,315c746,321,168,597,14,135c0,92,14,45,14,0e" stroked="t" o:allowincell="f" style="position:absolute;margin-left:210.35pt;margin-top:6.25pt;width:119.9pt;height:131.2pt;mso-wrap-style:none;v-text-anchor:middle">
                <v:fill o:detectmouseclick="t" on="false"/>
                <v:stroke color="black" weight="19080" dashstyle="longdashdot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960</wp:posOffset>
                </wp:positionH>
                <wp:positionV relativeFrom="paragraph">
                  <wp:posOffset>88900</wp:posOffset>
                </wp:positionV>
                <wp:extent cx="4363085" cy="1676400"/>
                <wp:effectExtent l="10795" t="0" r="4000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1" h="2640">
                              <a:moveTo>
                                <a:pt x="53" y="2640"/>
                              </a:moveTo>
                              <a:cubicBezTo>
                                <a:pt x="65" y="2558"/>
                                <a:pt x="82" y="2481"/>
                                <a:pt x="98" y="2400"/>
                              </a:cubicBezTo>
                              <a:cubicBezTo>
                                <a:pt x="45" y="2241"/>
                                <a:pt x="82" y="2371"/>
                                <a:pt x="113" y="1995"/>
                              </a:cubicBezTo>
                              <a:cubicBezTo>
                                <a:pt x="117" y="1945"/>
                                <a:pt x="138" y="1950"/>
                                <a:pt x="158" y="1905"/>
                              </a:cubicBezTo>
                              <a:cubicBezTo>
                                <a:pt x="171" y="1876"/>
                                <a:pt x="188" y="1815"/>
                                <a:pt x="188" y="1815"/>
                              </a:cubicBezTo>
                              <a:cubicBezTo>
                                <a:pt x="183" y="1653"/>
                                <a:pt x="241" y="1298"/>
                                <a:pt x="83" y="1140"/>
                              </a:cubicBezTo>
                              <a:cubicBezTo>
                                <a:pt x="73" y="1110"/>
                                <a:pt x="71" y="1076"/>
                                <a:pt x="53" y="1050"/>
                              </a:cubicBezTo>
                              <a:cubicBezTo>
                                <a:pt x="14" y="992"/>
                                <a:pt x="29" y="1022"/>
                                <a:pt x="8" y="960"/>
                              </a:cubicBezTo>
                              <a:cubicBezTo>
                                <a:pt x="0" y="766"/>
                                <a:pt x="4" y="583"/>
                                <a:pt x="68" y="390"/>
                              </a:cubicBezTo>
                              <a:cubicBezTo>
                                <a:pt x="176" y="399"/>
                                <a:pt x="258" y="327"/>
                                <a:pt x="368" y="330"/>
                              </a:cubicBezTo>
                              <a:cubicBezTo>
                                <a:pt x="678" y="339"/>
                                <a:pt x="988" y="340"/>
                                <a:pt x="1298" y="345"/>
                              </a:cubicBezTo>
                              <a:cubicBezTo>
                                <a:pt x="1500" y="396"/>
                                <a:pt x="1448" y="377"/>
                                <a:pt x="1388" y="750"/>
                              </a:cubicBezTo>
                              <a:cubicBezTo>
                                <a:pt x="1382" y="786"/>
                                <a:pt x="1339" y="806"/>
                                <a:pt x="1328" y="840"/>
                              </a:cubicBezTo>
                              <a:cubicBezTo>
                                <a:pt x="1309" y="898"/>
                                <a:pt x="1262" y="920"/>
                                <a:pt x="1238" y="975"/>
                              </a:cubicBezTo>
                              <a:cubicBezTo>
                                <a:pt x="1225" y="1004"/>
                                <a:pt x="1226" y="1039"/>
                                <a:pt x="1208" y="1065"/>
                              </a:cubicBezTo>
                              <a:cubicBezTo>
                                <a:pt x="1075" y="1265"/>
                                <a:pt x="1267" y="969"/>
                                <a:pt x="1163" y="1155"/>
                              </a:cubicBezTo>
                              <a:cubicBezTo>
                                <a:pt x="1163" y="1155"/>
                                <a:pt x="1088" y="1267"/>
                                <a:pt x="1073" y="1290"/>
                              </a:cubicBezTo>
                              <a:cubicBezTo>
                                <a:pt x="1036" y="1346"/>
                                <a:pt x="1034" y="1438"/>
                                <a:pt x="1013" y="1500"/>
                              </a:cubicBezTo>
                              <a:cubicBezTo>
                                <a:pt x="997" y="1624"/>
                                <a:pt x="962" y="1739"/>
                                <a:pt x="938" y="1860"/>
                              </a:cubicBezTo>
                              <a:cubicBezTo>
                                <a:pt x="960" y="2405"/>
                                <a:pt x="872" y="2261"/>
                                <a:pt x="1478" y="2280"/>
                              </a:cubicBezTo>
                              <a:cubicBezTo>
                                <a:pt x="1583" y="2315"/>
                                <a:pt x="1699" y="2313"/>
                                <a:pt x="1808" y="2325"/>
                              </a:cubicBezTo>
                              <a:cubicBezTo>
                                <a:pt x="2258" y="2375"/>
                                <a:pt x="2682" y="2377"/>
                                <a:pt x="3143" y="2385"/>
                              </a:cubicBezTo>
                              <a:cubicBezTo>
                                <a:pt x="3718" y="2372"/>
                                <a:pt x="4278" y="2388"/>
                                <a:pt x="4853" y="2400"/>
                              </a:cubicBezTo>
                              <a:cubicBezTo>
                                <a:pt x="5056" y="2429"/>
                                <a:pt x="5468" y="2445"/>
                                <a:pt x="5468" y="2445"/>
                              </a:cubicBezTo>
                              <a:cubicBezTo>
                                <a:pt x="5605" y="2431"/>
                                <a:pt x="5740" y="2406"/>
                                <a:pt x="5873" y="2370"/>
                              </a:cubicBezTo>
                              <a:cubicBezTo>
                                <a:pt x="5904" y="2362"/>
                                <a:pt x="5933" y="2350"/>
                                <a:pt x="5963" y="2340"/>
                              </a:cubicBezTo>
                              <a:cubicBezTo>
                                <a:pt x="5978" y="2335"/>
                                <a:pt x="6008" y="2325"/>
                                <a:pt x="6008" y="2325"/>
                              </a:cubicBezTo>
                              <a:cubicBezTo>
                                <a:pt x="6018" y="2310"/>
                                <a:pt x="6023" y="2290"/>
                                <a:pt x="6038" y="2280"/>
                              </a:cubicBezTo>
                              <a:cubicBezTo>
                                <a:pt x="6085" y="2250"/>
                                <a:pt x="6175" y="2234"/>
                                <a:pt x="6233" y="2220"/>
                              </a:cubicBezTo>
                              <a:cubicBezTo>
                                <a:pt x="6263" y="2200"/>
                                <a:pt x="6293" y="2180"/>
                                <a:pt x="6323" y="2160"/>
                              </a:cubicBezTo>
                              <a:cubicBezTo>
                                <a:pt x="6349" y="2142"/>
                                <a:pt x="6347" y="2101"/>
                                <a:pt x="6353" y="2070"/>
                              </a:cubicBezTo>
                              <a:cubicBezTo>
                                <a:pt x="6377" y="1951"/>
                                <a:pt x="6365" y="2020"/>
                                <a:pt x="6383" y="1860"/>
                              </a:cubicBezTo>
                              <a:cubicBezTo>
                                <a:pt x="6341" y="1735"/>
                                <a:pt x="6424" y="1564"/>
                                <a:pt x="6278" y="1515"/>
                              </a:cubicBezTo>
                              <a:cubicBezTo>
                                <a:pt x="6268" y="1500"/>
                                <a:pt x="6263" y="1480"/>
                                <a:pt x="6248" y="1470"/>
                              </a:cubicBezTo>
                              <a:cubicBezTo>
                                <a:pt x="6221" y="1453"/>
                                <a:pt x="6158" y="1440"/>
                                <a:pt x="6158" y="1440"/>
                              </a:cubicBezTo>
                              <a:cubicBezTo>
                                <a:pt x="6143" y="1425"/>
                                <a:pt x="6125" y="1413"/>
                                <a:pt x="6113" y="1395"/>
                              </a:cubicBezTo>
                              <a:cubicBezTo>
                                <a:pt x="6104" y="1382"/>
                                <a:pt x="6109" y="1361"/>
                                <a:pt x="6098" y="1350"/>
                              </a:cubicBezTo>
                              <a:cubicBezTo>
                                <a:pt x="6087" y="1339"/>
                                <a:pt x="6068" y="1340"/>
                                <a:pt x="6053" y="1335"/>
                              </a:cubicBezTo>
                              <a:cubicBezTo>
                                <a:pt x="6043" y="1320"/>
                                <a:pt x="6036" y="1303"/>
                                <a:pt x="6023" y="1290"/>
                              </a:cubicBezTo>
                              <a:cubicBezTo>
                                <a:pt x="6010" y="1277"/>
                                <a:pt x="5988" y="1275"/>
                                <a:pt x="5978" y="1260"/>
                              </a:cubicBezTo>
                              <a:cubicBezTo>
                                <a:pt x="5961" y="1233"/>
                                <a:pt x="5948" y="1170"/>
                                <a:pt x="5948" y="1170"/>
                              </a:cubicBezTo>
                              <a:cubicBezTo>
                                <a:pt x="5955" y="1105"/>
                                <a:pt x="5942" y="1030"/>
                                <a:pt x="5978" y="975"/>
                              </a:cubicBezTo>
                              <a:cubicBezTo>
                                <a:pt x="6020" y="912"/>
                                <a:pt x="6053" y="930"/>
                                <a:pt x="6113" y="870"/>
                              </a:cubicBezTo>
                              <a:cubicBezTo>
                                <a:pt x="6143" y="840"/>
                                <a:pt x="6168" y="804"/>
                                <a:pt x="6203" y="780"/>
                              </a:cubicBezTo>
                              <a:cubicBezTo>
                                <a:pt x="6233" y="760"/>
                                <a:pt x="6263" y="740"/>
                                <a:pt x="6293" y="720"/>
                              </a:cubicBezTo>
                              <a:cubicBezTo>
                                <a:pt x="6308" y="710"/>
                                <a:pt x="6338" y="690"/>
                                <a:pt x="6338" y="690"/>
                              </a:cubicBezTo>
                              <a:cubicBezTo>
                                <a:pt x="6381" y="625"/>
                                <a:pt x="6395" y="642"/>
                                <a:pt x="6458" y="600"/>
                              </a:cubicBezTo>
                              <a:cubicBezTo>
                                <a:pt x="6485" y="560"/>
                                <a:pt x="6493" y="541"/>
                                <a:pt x="6533" y="510"/>
                              </a:cubicBezTo>
                              <a:cubicBezTo>
                                <a:pt x="6561" y="488"/>
                                <a:pt x="6598" y="475"/>
                                <a:pt x="6623" y="450"/>
                              </a:cubicBezTo>
                              <a:cubicBezTo>
                                <a:pt x="6666" y="407"/>
                                <a:pt x="6692" y="364"/>
                                <a:pt x="6743" y="330"/>
                              </a:cubicBezTo>
                              <a:cubicBezTo>
                                <a:pt x="6753" y="315"/>
                                <a:pt x="6760" y="298"/>
                                <a:pt x="6773" y="285"/>
                              </a:cubicBezTo>
                              <a:cubicBezTo>
                                <a:pt x="6786" y="272"/>
                                <a:pt x="6807" y="269"/>
                                <a:pt x="6818" y="255"/>
                              </a:cubicBezTo>
                              <a:cubicBezTo>
                                <a:pt x="6871" y="189"/>
                                <a:pt x="6833" y="85"/>
                                <a:pt x="6833" y="0"/>
                              </a:cubicBez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1,2640" path="m53,2640c65,2558,82,2481,98,2400c45,2241,82,2371,113,1995c117,1945,138,1950,158,1905c171,1876,188,1815,188,1815c183,1653,241,1298,83,1140c73,1110,71,1076,53,1050c14,992,29,1022,8,960c0,766,4,583,68,390c176,399,258,327,368,330c678,339,988,340,1298,345c1500,396,1448,377,1388,750c1382,786,1339,806,1328,840c1309,898,1262,920,1238,975c1225,1004,1226,1039,1208,1065c1075,1265,1267,969,1163,1155c1163,1155,1088,1267,1073,1290c1036,1346,1034,1438,1013,1500c997,1624,962,1739,938,1860c960,2405,872,2261,1478,2280c1583,2315,1699,2313,1808,2325c2258,2375,2682,2377,3143,2385c3718,2372,4278,2388,4853,2400c5056,2429,5468,2445,5468,2445c5605,2431,5740,2406,5873,2370c5904,2362,5933,2350,5963,2340c5978,2335,6008,2325,6008,2325c6018,2310,6023,2290,6038,2280c6085,2250,6175,2234,6233,2220c6263,2200,6293,2180,6323,2160c6349,2142,6347,2101,6353,2070c6377,1951,6365,2020,6383,1860c6341,1735,6424,1564,6278,1515c6268,1500,6263,1480,6248,1470c6221,1453,6158,1440,6158,1440c6143,1425,6125,1413,6113,1395c6104,1382,6109,1361,6098,1350c6087,1339,6068,1340,6053,1335c6043,1320,6036,1303,6023,1290c6010,1277,5988,1275,5978,1260c5961,1233,5948,1170,5948,1170c5955,1105,5942,1030,5978,975c6020,912,6053,930,6113,870c6143,840,6168,804,6203,780c6233,760,6263,740,6293,720c6308,710,6338,690,6338,690c6381,625,6395,642,6458,600c6485,560,6493,541,6533,510c6561,488,6598,475,6623,450c6666,407,6692,364,6743,330c6753,315,6760,298,6773,285c6786,272,6807,269,6818,255c6871,189,6833,85,6833,0e" stroked="t" o:allowincell="f" style="position:absolute;margin-left:54.8pt;margin-top:7pt;width:343.5pt;height:131.95pt;mso-wrap-style:none;v-text-anchor:middle">
                <v:fill o:detectmouseclick="t" on="false"/>
                <v:stroke color="black" weight="25560" dashstyle="shortdot" startarrow="oval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151130</wp:posOffset>
                </wp:positionV>
                <wp:extent cx="2805430" cy="1574165"/>
                <wp:effectExtent l="2540" t="1270" r="6350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5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8" h="2479">
                              <a:moveTo>
                                <a:pt x="1238" y="2479"/>
                              </a:moveTo>
                              <a:cubicBezTo>
                                <a:pt x="1218" y="2420"/>
                                <a:pt x="1200" y="2394"/>
                                <a:pt x="1148" y="2359"/>
                              </a:cubicBezTo>
                              <a:cubicBezTo>
                                <a:pt x="1138" y="2344"/>
                                <a:pt x="1131" y="2327"/>
                                <a:pt x="1118" y="2314"/>
                              </a:cubicBezTo>
                              <a:cubicBezTo>
                                <a:pt x="1105" y="2301"/>
                                <a:pt x="1083" y="2299"/>
                                <a:pt x="1073" y="2284"/>
                              </a:cubicBezTo>
                              <a:cubicBezTo>
                                <a:pt x="1056" y="2257"/>
                                <a:pt x="1043" y="2194"/>
                                <a:pt x="1043" y="2194"/>
                              </a:cubicBezTo>
                              <a:cubicBezTo>
                                <a:pt x="1038" y="2089"/>
                                <a:pt x="1028" y="1984"/>
                                <a:pt x="1028" y="1879"/>
                              </a:cubicBezTo>
                              <a:cubicBezTo>
                                <a:pt x="1028" y="1719"/>
                                <a:pt x="1043" y="1559"/>
                                <a:pt x="1043" y="1399"/>
                              </a:cubicBezTo>
                              <a:cubicBezTo>
                                <a:pt x="1043" y="1269"/>
                                <a:pt x="1046" y="1138"/>
                                <a:pt x="1028" y="1009"/>
                              </a:cubicBezTo>
                              <a:cubicBezTo>
                                <a:pt x="1025" y="991"/>
                                <a:pt x="996" y="991"/>
                                <a:pt x="983" y="979"/>
                              </a:cubicBezTo>
                              <a:cubicBezTo>
                                <a:pt x="939" y="940"/>
                                <a:pt x="876" y="848"/>
                                <a:pt x="803" y="844"/>
                              </a:cubicBezTo>
                              <a:cubicBezTo>
                                <a:pt x="638" y="835"/>
                                <a:pt x="473" y="834"/>
                                <a:pt x="308" y="829"/>
                              </a:cubicBezTo>
                              <a:cubicBezTo>
                                <a:pt x="259" y="817"/>
                                <a:pt x="204" y="822"/>
                                <a:pt x="158" y="799"/>
                              </a:cubicBezTo>
                              <a:cubicBezTo>
                                <a:pt x="142" y="791"/>
                                <a:pt x="142" y="765"/>
                                <a:pt x="128" y="754"/>
                              </a:cubicBezTo>
                              <a:cubicBezTo>
                                <a:pt x="116" y="744"/>
                                <a:pt x="98" y="744"/>
                                <a:pt x="83" y="739"/>
                              </a:cubicBezTo>
                              <a:cubicBezTo>
                                <a:pt x="63" y="709"/>
                                <a:pt x="43" y="679"/>
                                <a:pt x="23" y="649"/>
                              </a:cubicBezTo>
                              <a:cubicBezTo>
                                <a:pt x="0" y="615"/>
                                <a:pt x="46" y="547"/>
                                <a:pt x="83" y="544"/>
                              </a:cubicBezTo>
                              <a:cubicBezTo>
                                <a:pt x="283" y="530"/>
                                <a:pt x="483" y="534"/>
                                <a:pt x="683" y="529"/>
                              </a:cubicBezTo>
                              <a:cubicBezTo>
                                <a:pt x="736" y="511"/>
                                <a:pt x="799" y="511"/>
                                <a:pt x="848" y="484"/>
                              </a:cubicBezTo>
                              <a:cubicBezTo>
                                <a:pt x="1003" y="398"/>
                                <a:pt x="881" y="443"/>
                                <a:pt x="983" y="409"/>
                              </a:cubicBezTo>
                              <a:cubicBezTo>
                                <a:pt x="1229" y="431"/>
                                <a:pt x="1478" y="409"/>
                                <a:pt x="1718" y="469"/>
                              </a:cubicBezTo>
                              <a:cubicBezTo>
                                <a:pt x="1815" y="463"/>
                                <a:pt x="2003" y="467"/>
                                <a:pt x="2108" y="409"/>
                              </a:cubicBezTo>
                              <a:cubicBezTo>
                                <a:pt x="2155" y="383"/>
                                <a:pt x="2192" y="336"/>
                                <a:pt x="2243" y="319"/>
                              </a:cubicBezTo>
                              <a:cubicBezTo>
                                <a:pt x="2372" y="276"/>
                                <a:pt x="2167" y="342"/>
                                <a:pt x="2378" y="289"/>
                              </a:cubicBezTo>
                              <a:cubicBezTo>
                                <a:pt x="2409" y="281"/>
                                <a:pt x="2468" y="259"/>
                                <a:pt x="2468" y="259"/>
                              </a:cubicBezTo>
                              <a:cubicBezTo>
                                <a:pt x="2498" y="229"/>
                                <a:pt x="2523" y="193"/>
                                <a:pt x="2558" y="169"/>
                              </a:cubicBezTo>
                              <a:cubicBezTo>
                                <a:pt x="2602" y="140"/>
                                <a:pt x="2612" y="137"/>
                                <a:pt x="2648" y="94"/>
                              </a:cubicBezTo>
                              <a:cubicBezTo>
                                <a:pt x="2660" y="80"/>
                                <a:pt x="2663" y="59"/>
                                <a:pt x="2678" y="49"/>
                              </a:cubicBezTo>
                              <a:cubicBezTo>
                                <a:pt x="2705" y="32"/>
                                <a:pt x="2768" y="19"/>
                                <a:pt x="2768" y="19"/>
                              </a:cubicBezTo>
                              <a:cubicBezTo>
                                <a:pt x="3080" y="40"/>
                                <a:pt x="2919" y="0"/>
                                <a:pt x="3083" y="109"/>
                              </a:cubicBezTo>
                              <a:cubicBezTo>
                                <a:pt x="3106" y="178"/>
                                <a:pt x="3075" y="235"/>
                                <a:pt x="3098" y="304"/>
                              </a:cubicBezTo>
                              <a:cubicBezTo>
                                <a:pt x="3076" y="628"/>
                                <a:pt x="3070" y="613"/>
                                <a:pt x="3098" y="1039"/>
                              </a:cubicBezTo>
                              <a:cubicBezTo>
                                <a:pt x="3102" y="1100"/>
                                <a:pt x="3122" y="1158"/>
                                <a:pt x="3128" y="1219"/>
                              </a:cubicBezTo>
                              <a:cubicBezTo>
                                <a:pt x="3145" y="1402"/>
                                <a:pt x="3112" y="1338"/>
                                <a:pt x="3173" y="1429"/>
                              </a:cubicBezTo>
                              <a:cubicBezTo>
                                <a:pt x="3213" y="1588"/>
                                <a:pt x="3159" y="1401"/>
                                <a:pt x="3218" y="1534"/>
                              </a:cubicBezTo>
                              <a:cubicBezTo>
                                <a:pt x="3248" y="1603"/>
                                <a:pt x="3253" y="1654"/>
                                <a:pt x="3293" y="1714"/>
                              </a:cubicBezTo>
                              <a:cubicBezTo>
                                <a:pt x="3319" y="1820"/>
                                <a:pt x="3332" y="1935"/>
                                <a:pt x="3428" y="1999"/>
                              </a:cubicBezTo>
                              <a:cubicBezTo>
                                <a:pt x="3469" y="2060"/>
                                <a:pt x="3517" y="2124"/>
                                <a:pt x="3578" y="2164"/>
                              </a:cubicBezTo>
                              <a:cubicBezTo>
                                <a:pt x="3638" y="2159"/>
                                <a:pt x="3699" y="2161"/>
                                <a:pt x="3758" y="2149"/>
                              </a:cubicBezTo>
                              <a:cubicBezTo>
                                <a:pt x="3792" y="2142"/>
                                <a:pt x="3840" y="2069"/>
                                <a:pt x="3878" y="2044"/>
                              </a:cubicBezTo>
                              <a:cubicBezTo>
                                <a:pt x="3917" y="1986"/>
                                <a:pt x="3929" y="1922"/>
                                <a:pt x="3968" y="1864"/>
                              </a:cubicBezTo>
                              <a:cubicBezTo>
                                <a:pt x="3970" y="1846"/>
                                <a:pt x="3992" y="1663"/>
                                <a:pt x="3998" y="1639"/>
                              </a:cubicBezTo>
                              <a:cubicBezTo>
                                <a:pt x="4005" y="1608"/>
                                <a:pt x="4028" y="1549"/>
                                <a:pt x="4028" y="1549"/>
                              </a:cubicBezTo>
                              <a:cubicBezTo>
                                <a:pt x="4038" y="1428"/>
                                <a:pt x="4030" y="1307"/>
                                <a:pt x="4118" y="1219"/>
                              </a:cubicBezTo>
                              <a:cubicBezTo>
                                <a:pt x="4144" y="1140"/>
                                <a:pt x="4124" y="1187"/>
                                <a:pt x="4193" y="1084"/>
                              </a:cubicBezTo>
                              <a:cubicBezTo>
                                <a:pt x="4202" y="1071"/>
                                <a:pt x="4198" y="1051"/>
                                <a:pt x="4208" y="1039"/>
                              </a:cubicBezTo>
                              <a:cubicBezTo>
                                <a:pt x="4219" y="1025"/>
                                <a:pt x="4239" y="1021"/>
                                <a:pt x="4253" y="1009"/>
                              </a:cubicBezTo>
                              <a:cubicBezTo>
                                <a:pt x="4314" y="958"/>
                                <a:pt x="4374" y="910"/>
                                <a:pt x="4418" y="844"/>
                              </a:cubicBezTo>
                              <a:cubicBezTo>
                                <a:pt x="4413" y="824"/>
                                <a:pt x="4407" y="804"/>
                                <a:pt x="4403" y="784"/>
                              </a:cubicBezTo>
                              <a:cubicBezTo>
                                <a:pt x="4384" y="701"/>
                                <a:pt x="4400" y="685"/>
                                <a:pt x="4373" y="73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8,2479" path="m1238,2479c1218,2420,1200,2394,1148,2359c1138,2344,1131,2327,1118,2314c1105,2301,1083,2299,1073,2284c1056,2257,1043,2194,1043,2194c1038,2089,1028,1984,1028,1879c1028,1719,1043,1559,1043,1399c1043,1269,1046,1138,1028,1009c1025,991,996,991,983,979c939,940,876,848,803,844c638,835,473,834,308,829c259,817,204,822,158,799c142,791,142,765,128,754c116,744,98,744,83,739c63,709,43,679,23,649c0,615,46,547,83,544c283,530,483,534,683,529c736,511,799,511,848,484c1003,398,881,443,983,409c1229,431,1478,409,1718,469c1815,463,2003,467,2108,409c2155,383,2192,336,2243,319c2372,276,2167,342,2378,289c2409,281,2468,259,2468,259c2498,229,2523,193,2558,169c2602,140,2612,137,2648,94c2660,80,2663,59,2678,49c2705,32,2768,19,2768,19c3080,40,2919,0,3083,109c3106,178,3075,235,3098,304c3076,628,3070,613,3098,1039c3102,1100,3122,1158,3128,1219c3145,1402,3112,1338,3173,1429c3213,1588,3159,1401,3218,1534c3248,1603,3253,1654,3293,1714c3319,1820,3332,1935,3428,1999c3469,2060,3517,2124,3578,2164c3638,2159,3699,2161,3758,2149c3792,2142,3840,2069,3878,2044c3917,1986,3929,1922,3968,1864c3970,1846,3992,1663,3998,1639c4005,1608,4028,1549,4028,1549c4038,1428,4030,1307,4118,1219c4144,1140,4124,1187,4193,1084c4202,1071,4198,1051,4208,1039c4219,1025,4239,1021,4253,1009c4314,958,4374,910,4418,844c4413,824,4407,804,4403,784c4384,701,4400,685,4373,739e" stroked="t" o:allowincell="f" style="position:absolute;margin-left:35.45pt;margin-top:11.9pt;width:220.85pt;height:123.9pt;mso-wrap-style:none;v-text-anchor:middle">
                <v:fill o:detectmouseclick="t" on="false"/>
                <v:stroke color="black" weight="255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71755</wp:posOffset>
                </wp:positionV>
                <wp:extent cx="1541145" cy="1496695"/>
                <wp:effectExtent l="38735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357">
                              <a:moveTo>
                                <a:pt x="0" y="2357"/>
                              </a:moveTo>
                              <a:cubicBezTo>
                                <a:pt x="16" y="2262"/>
                                <a:pt x="25" y="2242"/>
                                <a:pt x="90" y="2177"/>
                              </a:cubicBezTo>
                              <a:cubicBezTo>
                                <a:pt x="140" y="2028"/>
                                <a:pt x="239" y="2001"/>
                                <a:pt x="345" y="1907"/>
                              </a:cubicBezTo>
                              <a:cubicBezTo>
                                <a:pt x="377" y="1879"/>
                                <a:pt x="411" y="1852"/>
                                <a:pt x="435" y="1817"/>
                              </a:cubicBezTo>
                              <a:cubicBezTo>
                                <a:pt x="455" y="1787"/>
                                <a:pt x="465" y="1747"/>
                                <a:pt x="495" y="1727"/>
                              </a:cubicBezTo>
                              <a:cubicBezTo>
                                <a:pt x="611" y="1649"/>
                                <a:pt x="551" y="1678"/>
                                <a:pt x="675" y="1637"/>
                              </a:cubicBezTo>
                              <a:cubicBezTo>
                                <a:pt x="690" y="1632"/>
                                <a:pt x="720" y="1622"/>
                                <a:pt x="720" y="1622"/>
                              </a:cubicBezTo>
                              <a:cubicBezTo>
                                <a:pt x="896" y="1633"/>
                                <a:pt x="1069" y="1651"/>
                                <a:pt x="1245" y="1667"/>
                              </a:cubicBezTo>
                              <a:cubicBezTo>
                                <a:pt x="1701" y="1647"/>
                                <a:pt x="1471" y="1677"/>
                                <a:pt x="1725" y="1592"/>
                              </a:cubicBezTo>
                              <a:cubicBezTo>
                                <a:pt x="1858" y="1548"/>
                                <a:pt x="2005" y="1582"/>
                                <a:pt x="2145" y="1577"/>
                              </a:cubicBezTo>
                              <a:cubicBezTo>
                                <a:pt x="2237" y="1546"/>
                                <a:pt x="2237" y="1506"/>
                                <a:pt x="2310" y="1457"/>
                              </a:cubicBezTo>
                              <a:cubicBezTo>
                                <a:pt x="2320" y="1427"/>
                                <a:pt x="2330" y="1397"/>
                                <a:pt x="2340" y="1367"/>
                              </a:cubicBezTo>
                              <a:cubicBezTo>
                                <a:pt x="2345" y="1352"/>
                                <a:pt x="2355" y="1322"/>
                                <a:pt x="2355" y="1322"/>
                              </a:cubicBezTo>
                              <a:cubicBezTo>
                                <a:pt x="2349" y="1186"/>
                                <a:pt x="2427" y="956"/>
                                <a:pt x="2265" y="902"/>
                              </a:cubicBezTo>
                              <a:cubicBezTo>
                                <a:pt x="2237" y="874"/>
                                <a:pt x="2213" y="844"/>
                                <a:pt x="2175" y="827"/>
                              </a:cubicBezTo>
                              <a:cubicBezTo>
                                <a:pt x="2146" y="814"/>
                                <a:pt x="2085" y="797"/>
                                <a:pt x="2085" y="797"/>
                              </a:cubicBezTo>
                              <a:cubicBezTo>
                                <a:pt x="1697" y="808"/>
                                <a:pt x="1316" y="825"/>
                                <a:pt x="930" y="857"/>
                              </a:cubicBezTo>
                              <a:cubicBezTo>
                                <a:pt x="850" y="852"/>
                                <a:pt x="770" y="850"/>
                                <a:pt x="690" y="842"/>
                              </a:cubicBezTo>
                              <a:cubicBezTo>
                                <a:pt x="632" y="836"/>
                                <a:pt x="650" y="824"/>
                                <a:pt x="615" y="782"/>
                              </a:cubicBezTo>
                              <a:cubicBezTo>
                                <a:pt x="568" y="726"/>
                                <a:pt x="496" y="672"/>
                                <a:pt x="435" y="632"/>
                              </a:cubicBezTo>
                              <a:cubicBezTo>
                                <a:pt x="413" y="567"/>
                                <a:pt x="375" y="512"/>
                                <a:pt x="345" y="452"/>
                              </a:cubicBezTo>
                              <a:cubicBezTo>
                                <a:pt x="330" y="421"/>
                                <a:pt x="321" y="361"/>
                                <a:pt x="315" y="332"/>
                              </a:cubicBezTo>
                              <a:cubicBezTo>
                                <a:pt x="301" y="59"/>
                                <a:pt x="376" y="0"/>
                                <a:pt x="150" y="32"/>
                              </a:cubicBezTo>
                              <a:cubicBezTo>
                                <a:pt x="130" y="62"/>
                                <a:pt x="110" y="92"/>
                                <a:pt x="90" y="122"/>
                              </a:cubicBezTo>
                              <a:cubicBezTo>
                                <a:pt x="62" y="164"/>
                                <a:pt x="76" y="224"/>
                                <a:pt x="60" y="272"/>
                              </a:cubicBezTo>
                              <a:cubicBezTo>
                                <a:pt x="55" y="382"/>
                                <a:pt x="45" y="602"/>
                                <a:pt x="45" y="60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357" path="m0,2357c16,2262,25,2242,90,2177c140,2028,239,2001,345,1907c377,1879,411,1852,435,1817c455,1787,465,1747,495,1727c611,1649,551,1678,675,1637c690,1632,720,1622,720,1622c896,1633,1069,1651,1245,1667c1701,1647,1471,1677,1725,1592c1858,1548,2005,1582,2145,1577c2237,1546,2237,1506,2310,1457c2320,1427,2330,1397,2340,1367c2345,1352,2355,1322,2355,1322c2349,1186,2427,956,2265,902c2237,874,2213,844,2175,827c2146,814,2085,797,2085,797c1697,808,1316,825,930,857c850,852,770,850,690,842c632,836,650,824,615,782c568,726,496,672,435,632c413,567,375,512,345,452c330,421,321,361,315,332c301,59,376,0,150,32c130,62,110,92,90,122c62,164,76,224,60,272c55,382,45,602,45,602e" stroked="t" o:allowincell="f" style="position:absolute;margin-left:292.95pt;margin-top:5.65pt;width:121.3pt;height:117.8pt;mso-wrap-style:none;v-text-anchor:middle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22555</wp:posOffset>
                </wp:positionV>
                <wp:extent cx="1273810" cy="1432560"/>
                <wp:effectExtent l="0" t="12700" r="571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2256">
                              <a:moveTo>
                                <a:pt x="795" y="2250"/>
                              </a:moveTo>
                              <a:cubicBezTo>
                                <a:pt x="923" y="2237"/>
                                <a:pt x="956" y="2256"/>
                                <a:pt x="1020" y="2160"/>
                              </a:cubicBezTo>
                              <a:cubicBezTo>
                                <a:pt x="1031" y="1999"/>
                                <a:pt x="1033" y="1957"/>
                                <a:pt x="1065" y="1830"/>
                              </a:cubicBezTo>
                              <a:cubicBezTo>
                                <a:pt x="1073" y="1599"/>
                                <a:pt x="1078" y="1394"/>
                                <a:pt x="1110" y="1170"/>
                              </a:cubicBezTo>
                              <a:cubicBezTo>
                                <a:pt x="1117" y="985"/>
                                <a:pt x="1100" y="839"/>
                                <a:pt x="1155" y="675"/>
                              </a:cubicBezTo>
                              <a:cubicBezTo>
                                <a:pt x="1164" y="609"/>
                                <a:pt x="1176" y="515"/>
                                <a:pt x="1200" y="450"/>
                              </a:cubicBezTo>
                              <a:cubicBezTo>
                                <a:pt x="1206" y="433"/>
                                <a:pt x="1223" y="421"/>
                                <a:pt x="1230" y="405"/>
                              </a:cubicBezTo>
                              <a:cubicBezTo>
                                <a:pt x="1243" y="376"/>
                                <a:pt x="1234" y="333"/>
                                <a:pt x="1260" y="315"/>
                              </a:cubicBezTo>
                              <a:cubicBezTo>
                                <a:pt x="1290" y="295"/>
                                <a:pt x="1320" y="275"/>
                                <a:pt x="1350" y="255"/>
                              </a:cubicBezTo>
                              <a:cubicBezTo>
                                <a:pt x="1365" y="245"/>
                                <a:pt x="1395" y="225"/>
                                <a:pt x="1395" y="225"/>
                              </a:cubicBezTo>
                              <a:cubicBezTo>
                                <a:pt x="1529" y="231"/>
                                <a:pt x="1720" y="201"/>
                                <a:pt x="1845" y="285"/>
                              </a:cubicBezTo>
                              <a:cubicBezTo>
                                <a:pt x="1895" y="359"/>
                                <a:pt x="1907" y="442"/>
                                <a:pt x="1935" y="525"/>
                              </a:cubicBezTo>
                              <a:cubicBezTo>
                                <a:pt x="1965" y="738"/>
                                <a:pt x="1975" y="955"/>
                                <a:pt x="1995" y="1170"/>
                              </a:cubicBezTo>
                              <a:cubicBezTo>
                                <a:pt x="1981" y="1296"/>
                                <a:pt x="2006" y="1326"/>
                                <a:pt x="1890" y="1365"/>
                              </a:cubicBezTo>
                              <a:cubicBezTo>
                                <a:pt x="1714" y="1355"/>
                                <a:pt x="1649" y="1384"/>
                                <a:pt x="1530" y="1305"/>
                              </a:cubicBezTo>
                              <a:cubicBezTo>
                                <a:pt x="1520" y="1290"/>
                                <a:pt x="1513" y="1273"/>
                                <a:pt x="1500" y="1260"/>
                              </a:cubicBezTo>
                              <a:cubicBezTo>
                                <a:pt x="1487" y="1247"/>
                                <a:pt x="1467" y="1244"/>
                                <a:pt x="1455" y="1230"/>
                              </a:cubicBezTo>
                              <a:cubicBezTo>
                                <a:pt x="1399" y="1167"/>
                                <a:pt x="1401" y="1157"/>
                                <a:pt x="1380" y="1095"/>
                              </a:cubicBezTo>
                              <a:cubicBezTo>
                                <a:pt x="1385" y="1035"/>
                                <a:pt x="1395" y="975"/>
                                <a:pt x="1395" y="915"/>
                              </a:cubicBezTo>
                              <a:cubicBezTo>
                                <a:pt x="1395" y="764"/>
                                <a:pt x="1348" y="998"/>
                                <a:pt x="1395" y="810"/>
                              </a:cubicBezTo>
                              <a:cubicBezTo>
                                <a:pt x="1405" y="721"/>
                                <a:pt x="1412" y="653"/>
                                <a:pt x="1440" y="570"/>
                              </a:cubicBezTo>
                              <a:cubicBezTo>
                                <a:pt x="1440" y="568"/>
                                <a:pt x="1426" y="455"/>
                                <a:pt x="1410" y="435"/>
                              </a:cubicBezTo>
                              <a:cubicBezTo>
                                <a:pt x="1350" y="358"/>
                                <a:pt x="1235" y="248"/>
                                <a:pt x="1155" y="195"/>
                              </a:cubicBezTo>
                              <a:cubicBezTo>
                                <a:pt x="1128" y="154"/>
                                <a:pt x="1127" y="141"/>
                                <a:pt x="1080" y="120"/>
                              </a:cubicBezTo>
                              <a:cubicBezTo>
                                <a:pt x="1051" y="107"/>
                                <a:pt x="990" y="90"/>
                                <a:pt x="990" y="90"/>
                              </a:cubicBezTo>
                              <a:cubicBezTo>
                                <a:pt x="942" y="19"/>
                                <a:pt x="977" y="51"/>
                                <a:pt x="870" y="15"/>
                              </a:cubicBezTo>
                              <a:cubicBezTo>
                                <a:pt x="855" y="10"/>
                                <a:pt x="825" y="0"/>
                                <a:pt x="825" y="0"/>
                              </a:cubicBezTo>
                              <a:cubicBezTo>
                                <a:pt x="720" y="5"/>
                                <a:pt x="615" y="7"/>
                                <a:pt x="510" y="15"/>
                              </a:cubicBezTo>
                              <a:cubicBezTo>
                                <a:pt x="485" y="17"/>
                                <a:pt x="460" y="23"/>
                                <a:pt x="435" y="30"/>
                              </a:cubicBezTo>
                              <a:cubicBezTo>
                                <a:pt x="404" y="38"/>
                                <a:pt x="345" y="60"/>
                                <a:pt x="345" y="60"/>
                              </a:cubicBezTo>
                              <a:cubicBezTo>
                                <a:pt x="310" y="112"/>
                                <a:pt x="284" y="130"/>
                                <a:pt x="225" y="150"/>
                              </a:cubicBezTo>
                              <a:cubicBezTo>
                                <a:pt x="190" y="202"/>
                                <a:pt x="164" y="220"/>
                                <a:pt x="105" y="240"/>
                              </a:cubicBezTo>
                              <a:cubicBezTo>
                                <a:pt x="46" y="299"/>
                                <a:pt x="81" y="285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6,2256" path="m795,2250c923,2237,956,2256,1020,2160c1031,1999,1033,1957,1065,1830c1073,1599,1078,1394,1110,1170c1117,985,1100,839,1155,675c1164,609,1176,515,1200,450c1206,433,1223,421,1230,405c1243,376,1234,333,1260,315c1290,295,1320,275,1350,255c1365,245,1395,225,1395,225c1529,231,1720,201,1845,285c1895,359,1907,442,1935,525c1965,738,1975,955,1995,1170c1981,1296,2006,1326,1890,1365c1714,1355,1649,1384,1530,1305c1520,1290,1513,1273,1500,1260c1487,1247,1467,1244,1455,1230c1399,1167,1401,1157,1380,1095c1385,1035,1395,975,1395,915c1395,764,1348,998,1395,810c1405,721,1412,653,1440,570c1440,568,1426,455,1410,435c1350,358,1235,248,1155,195c1128,154,1127,141,1080,120c1051,107,990,90,990,90c942,19,977,51,870,15c855,10,825,0,825,0c720,5,615,7,510,15c485,17,460,23,435,30c404,38,345,60,345,60c310,112,284,130,225,150c190,202,164,220,105,240c46,299,81,285,0,285e" stroked="t" o:allowincell="f" style="position:absolute;margin-left:331.2pt;margin-top:9.65pt;width:100.25pt;height:112.75pt;mso-wrap-style:none;v-text-anchor:middle">
                <v:fill o:detectmouseclick="t" on="false"/>
                <v:stroke color="black" weight="25560" dashstyle="longdash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133350</wp:posOffset>
                </wp:positionV>
                <wp:extent cx="971550" cy="1038225"/>
                <wp:effectExtent l="53975" t="635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635">
                              <a:moveTo>
                                <a:pt x="1530" y="1635"/>
                              </a:moveTo>
                              <a:cubicBezTo>
                                <a:pt x="1525" y="1610"/>
                                <a:pt x="1524" y="1584"/>
                                <a:pt x="1515" y="1560"/>
                              </a:cubicBezTo>
                              <a:cubicBezTo>
                                <a:pt x="1494" y="1505"/>
                                <a:pt x="1439" y="1500"/>
                                <a:pt x="1395" y="1470"/>
                              </a:cubicBezTo>
                              <a:cubicBezTo>
                                <a:pt x="1348" y="1400"/>
                                <a:pt x="1329" y="1412"/>
                                <a:pt x="1245" y="1395"/>
                              </a:cubicBezTo>
                              <a:cubicBezTo>
                                <a:pt x="1150" y="1332"/>
                                <a:pt x="1114" y="1218"/>
                                <a:pt x="1020" y="1155"/>
                              </a:cubicBezTo>
                              <a:cubicBezTo>
                                <a:pt x="936" y="1029"/>
                                <a:pt x="784" y="1059"/>
                                <a:pt x="645" y="1050"/>
                              </a:cubicBezTo>
                              <a:cubicBezTo>
                                <a:pt x="521" y="1009"/>
                                <a:pt x="581" y="1038"/>
                                <a:pt x="465" y="960"/>
                              </a:cubicBezTo>
                              <a:cubicBezTo>
                                <a:pt x="450" y="950"/>
                                <a:pt x="420" y="930"/>
                                <a:pt x="420" y="930"/>
                              </a:cubicBezTo>
                              <a:cubicBezTo>
                                <a:pt x="400" y="900"/>
                                <a:pt x="364" y="876"/>
                                <a:pt x="360" y="840"/>
                              </a:cubicBezTo>
                              <a:cubicBezTo>
                                <a:pt x="347" y="721"/>
                                <a:pt x="361" y="690"/>
                                <a:pt x="270" y="630"/>
                              </a:cubicBezTo>
                              <a:cubicBezTo>
                                <a:pt x="228" y="567"/>
                                <a:pt x="175" y="533"/>
                                <a:pt x="105" y="510"/>
                              </a:cubicBezTo>
                              <a:cubicBezTo>
                                <a:pt x="9" y="366"/>
                                <a:pt x="0" y="1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635" path="m1530,1635c1525,1610,1524,1584,1515,1560c1494,1505,1439,1500,1395,1470c1348,1400,1329,1412,1245,1395c1150,1332,1114,1218,1020,1155c936,1029,784,1059,645,1050c521,1009,581,1038,465,960c450,950,420,930,420,930c400,900,364,876,360,840c347,721,361,690,270,630c228,567,175,533,105,510c9,366,0,165,0,0e" stroked="t" o:allowincell="f" style="position:absolute;margin-left:134.7pt;margin-top:10.5pt;width:76.45pt;height:81.7pt;mso-wrap-style:none;v-text-anchor:middle">
                <v:fill o:detectmouseclick="t" on="false"/>
                <v:stroke color="black" weight="93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-2143125</wp:posOffset>
                </wp:positionV>
                <wp:extent cx="2068195" cy="1633220"/>
                <wp:effectExtent l="0" t="0" r="952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2572">
                              <a:moveTo>
                                <a:pt x="3017" y="2565"/>
                              </a:moveTo>
                              <a:cubicBezTo>
                                <a:pt x="3050" y="2465"/>
                                <a:pt x="3018" y="2572"/>
                                <a:pt x="3047" y="2385"/>
                              </a:cubicBezTo>
                              <a:cubicBezTo>
                                <a:pt x="3060" y="2301"/>
                                <a:pt x="3090" y="2216"/>
                                <a:pt x="3137" y="2145"/>
                              </a:cubicBezTo>
                              <a:cubicBezTo>
                                <a:pt x="3145" y="2111"/>
                                <a:pt x="3167" y="2017"/>
                                <a:pt x="3182" y="1995"/>
                              </a:cubicBezTo>
                              <a:cubicBezTo>
                                <a:pt x="3202" y="1965"/>
                                <a:pt x="3242" y="1905"/>
                                <a:pt x="3242" y="1905"/>
                              </a:cubicBezTo>
                              <a:cubicBezTo>
                                <a:pt x="3247" y="1885"/>
                                <a:pt x="3257" y="1866"/>
                                <a:pt x="3257" y="1845"/>
                              </a:cubicBezTo>
                              <a:cubicBezTo>
                                <a:pt x="3257" y="1655"/>
                                <a:pt x="3255" y="1465"/>
                                <a:pt x="3242" y="1275"/>
                              </a:cubicBezTo>
                              <a:cubicBezTo>
                                <a:pt x="3239" y="1235"/>
                                <a:pt x="3196" y="1109"/>
                                <a:pt x="3167" y="1080"/>
                              </a:cubicBezTo>
                              <a:cubicBezTo>
                                <a:pt x="3138" y="1051"/>
                                <a:pt x="3114" y="1047"/>
                                <a:pt x="3077" y="1035"/>
                              </a:cubicBezTo>
                              <a:cubicBezTo>
                                <a:pt x="2962" y="1045"/>
                                <a:pt x="2858" y="1052"/>
                                <a:pt x="2747" y="1080"/>
                              </a:cubicBezTo>
                              <a:cubicBezTo>
                                <a:pt x="2662" y="1137"/>
                                <a:pt x="2564" y="1122"/>
                                <a:pt x="2492" y="1170"/>
                              </a:cubicBezTo>
                              <a:cubicBezTo>
                                <a:pt x="2462" y="1190"/>
                                <a:pt x="2402" y="1230"/>
                                <a:pt x="2402" y="1230"/>
                              </a:cubicBezTo>
                              <a:cubicBezTo>
                                <a:pt x="2330" y="1338"/>
                                <a:pt x="2325" y="1305"/>
                                <a:pt x="2177" y="1290"/>
                              </a:cubicBezTo>
                              <a:cubicBezTo>
                                <a:pt x="2128" y="1257"/>
                                <a:pt x="2106" y="1218"/>
                                <a:pt x="2057" y="1185"/>
                              </a:cubicBezTo>
                              <a:cubicBezTo>
                                <a:pt x="2002" y="1102"/>
                                <a:pt x="1940" y="1036"/>
                                <a:pt x="1877" y="960"/>
                              </a:cubicBezTo>
                              <a:cubicBezTo>
                                <a:pt x="1795" y="862"/>
                                <a:pt x="1720" y="748"/>
                                <a:pt x="1592" y="705"/>
                              </a:cubicBezTo>
                              <a:cubicBezTo>
                                <a:pt x="1392" y="714"/>
                                <a:pt x="1307" y="675"/>
                                <a:pt x="1172" y="765"/>
                              </a:cubicBezTo>
                              <a:cubicBezTo>
                                <a:pt x="1162" y="780"/>
                                <a:pt x="1149" y="794"/>
                                <a:pt x="1142" y="810"/>
                              </a:cubicBezTo>
                              <a:cubicBezTo>
                                <a:pt x="1129" y="839"/>
                                <a:pt x="1112" y="900"/>
                                <a:pt x="1112" y="900"/>
                              </a:cubicBezTo>
                              <a:cubicBezTo>
                                <a:pt x="1119" y="1185"/>
                                <a:pt x="1142" y="1470"/>
                                <a:pt x="1142" y="1755"/>
                              </a:cubicBezTo>
                              <a:cubicBezTo>
                                <a:pt x="1142" y="1959"/>
                                <a:pt x="1153" y="1910"/>
                                <a:pt x="1067" y="2040"/>
                              </a:cubicBezTo>
                              <a:cubicBezTo>
                                <a:pt x="1057" y="2055"/>
                                <a:pt x="1054" y="2079"/>
                                <a:pt x="1037" y="2085"/>
                              </a:cubicBezTo>
                              <a:cubicBezTo>
                                <a:pt x="1007" y="2095"/>
                                <a:pt x="947" y="2115"/>
                                <a:pt x="947" y="2115"/>
                              </a:cubicBezTo>
                              <a:cubicBezTo>
                                <a:pt x="902" y="2104"/>
                                <a:pt x="855" y="2101"/>
                                <a:pt x="812" y="2085"/>
                              </a:cubicBezTo>
                              <a:cubicBezTo>
                                <a:pt x="795" y="2079"/>
                                <a:pt x="783" y="2062"/>
                                <a:pt x="767" y="2055"/>
                              </a:cubicBezTo>
                              <a:cubicBezTo>
                                <a:pt x="738" y="2042"/>
                                <a:pt x="677" y="2025"/>
                                <a:pt x="677" y="2025"/>
                              </a:cubicBezTo>
                              <a:cubicBezTo>
                                <a:pt x="638" y="1986"/>
                                <a:pt x="596" y="1938"/>
                                <a:pt x="542" y="1920"/>
                              </a:cubicBezTo>
                              <a:cubicBezTo>
                                <a:pt x="527" y="1915"/>
                                <a:pt x="511" y="1913"/>
                                <a:pt x="497" y="1905"/>
                              </a:cubicBezTo>
                              <a:cubicBezTo>
                                <a:pt x="465" y="1887"/>
                                <a:pt x="407" y="1845"/>
                                <a:pt x="407" y="1845"/>
                              </a:cubicBezTo>
                              <a:cubicBezTo>
                                <a:pt x="397" y="1830"/>
                                <a:pt x="391" y="1812"/>
                                <a:pt x="377" y="1800"/>
                              </a:cubicBezTo>
                              <a:cubicBezTo>
                                <a:pt x="350" y="1776"/>
                                <a:pt x="287" y="1740"/>
                                <a:pt x="287" y="1740"/>
                              </a:cubicBezTo>
                              <a:cubicBezTo>
                                <a:pt x="241" y="1648"/>
                                <a:pt x="269" y="1699"/>
                                <a:pt x="197" y="1590"/>
                              </a:cubicBezTo>
                              <a:cubicBezTo>
                                <a:pt x="179" y="1564"/>
                                <a:pt x="185" y="1526"/>
                                <a:pt x="167" y="1500"/>
                              </a:cubicBezTo>
                              <a:cubicBezTo>
                                <a:pt x="147" y="1470"/>
                                <a:pt x="107" y="1410"/>
                                <a:pt x="107" y="1410"/>
                              </a:cubicBezTo>
                              <a:cubicBezTo>
                                <a:pt x="96" y="1365"/>
                                <a:pt x="93" y="1318"/>
                                <a:pt x="77" y="1275"/>
                              </a:cubicBezTo>
                              <a:cubicBezTo>
                                <a:pt x="71" y="1258"/>
                                <a:pt x="55" y="1246"/>
                                <a:pt x="47" y="1230"/>
                              </a:cubicBezTo>
                              <a:cubicBezTo>
                                <a:pt x="40" y="1216"/>
                                <a:pt x="37" y="1200"/>
                                <a:pt x="32" y="1185"/>
                              </a:cubicBezTo>
                              <a:cubicBezTo>
                                <a:pt x="38" y="947"/>
                                <a:pt x="0" y="695"/>
                                <a:pt x="77" y="465"/>
                              </a:cubicBezTo>
                              <a:cubicBezTo>
                                <a:pt x="95" y="110"/>
                                <a:pt x="92" y="265"/>
                                <a:pt x="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7,2572" path="m3017,2565c3050,2465,3018,2572,3047,2385c3060,2301,3090,2216,3137,2145c3145,2111,3167,2017,3182,1995c3202,1965,3242,1905,3242,1905c3247,1885,3257,1866,3257,1845c3257,1655,3255,1465,3242,1275c3239,1235,3196,1109,3167,1080c3138,1051,3114,1047,3077,1035c2962,1045,2858,1052,2747,1080c2662,1137,2564,1122,2492,1170c2462,1190,2402,1230,2402,1230c2330,1338,2325,1305,2177,1290c2128,1257,2106,1218,2057,1185c2002,1102,1940,1036,1877,960c1795,862,1720,748,1592,705c1392,714,1307,675,1172,765c1162,780,1149,794,1142,810c1129,839,1112,900,1112,900c1119,1185,1142,1470,1142,1755c1142,1959,1153,1910,1067,2040c1057,2055,1054,2079,1037,2085c1007,2095,947,2115,947,2115c902,2104,855,2101,812,2085c795,2079,783,2062,767,2055c738,2042,677,2025,677,2025c638,1986,596,1938,542,1920c527,1915,511,1913,497,1905c465,1887,407,1845,407,1845c397,1830,391,1812,377,1800c350,1776,287,1740,287,1740c241,1648,269,1699,197,1590c179,1564,185,1526,167,1500c147,1470,107,1410,107,1410c96,1365,93,1318,77,1275c71,1258,55,1246,47,1230c40,1216,37,1200,32,1185c38,947,0,695,77,465c95,110,92,265,92,0e" stroked="t" o:allowincell="f" style="position:absolute;margin-left:17.6pt;margin-top:-168.75pt;width:162.8pt;height:128.55pt;mso-wrap-style:none;v-text-anchor:middle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. Escriu al dibuix el nom dels òrgans de l’aparell circulator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OR - VENES – ARTÈRIES – CIRCULACIÓ PULMONAR – CIRCULACIÓ GENERAL – VASOS SANGUINI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2475230" cy="32188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. Fes noms d’altres parts del cos amb les lletres inicials d’aquestes parts del co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Í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9. Relaciona amb fletx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331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so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nguinis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Transporten substàncies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tritives a l’oxig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arell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rculatori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ulsa la sang pels vasos sanguin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cor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nsporta la sang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tot el 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viments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 cor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 plasma 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s plaquet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rculació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monar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Sístole 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àsto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osició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la sang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orregut de la sang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l cor i els pulmon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. Torna a escriure correctament les frases de l’exercici anterio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1. Col·loca correctament aquests mots de manera que surti una paraula nov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NA – OXIGEN – VAS SANGUINI - ARTÈ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t>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. Complet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ang està formada per _______________________ i tres tipus de cèl·lules: ________________, _______________ i _____________ 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3. Seguint aquest codi, trobaràs les dues fases del batec del co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3:00Z</dcterms:created>
  <dc:creator>Ferran Marquina</dc:creator>
  <dc:description/>
  <dc:language>en-US</dc:language>
  <cp:lastModifiedBy>Ferran Marquina</cp:lastModifiedBy>
  <dcterms:modified xsi:type="dcterms:W3CDTF">2006-12-04T15:59:00Z</dcterms:modified>
  <cp:revision>38</cp:revision>
  <dc:subject/>
  <dc:title/>
</cp:coreProperties>
</file>