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EXCRETOR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EXCRETOR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buixa l’aparell excretor i escriu-ne les parts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257800" cy="434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5pt;width:413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a i contesta les pregu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Escriu els noms dels òrgans i conductes que formen l’aparell excret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Verdana" w:ascii="Verdana" w:hAnsi="Verdana"/>
        </w:rPr>
        <w:t>b) Què ajuda els ronyons a eliminar les substàncies de rebuig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 la informació i escriu si és un òrgan o un conduc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urèters són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ronyons són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ufeta és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uretra és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a els mots encreuats amb les paraules de l’aparell excret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a amb els noms que hi falt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865" cy="3014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umera les parts del cos on es produeix més suor i fes el dibuix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 amb fletxes per completar la fra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428"/>
        <w:gridCol w:w="3894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unció de l'aparell excretor é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ell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s ronyons s'encarreguen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òrgan on s'acumula l'orina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uor es produeix 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conducte per on s'expulsa l'orina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bufeta é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iminar les substàncies tòxiques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uretra é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rar la sang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Torna a escriure les frases de l’exercici anterior correctament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Contesta V o F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L’orina es forma als rony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ls ronyons són dos conduc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ls urèters són dos conductes que surten dels rony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A l’aparell excretor hi ha dos pulm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La bufeta forma part de l’aparell excre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uor s’elimina per la pe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enir cura del nostre aparell excretor hem de menjar aliments molt sala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Torna a escriure correctament les frases de l’exercici anterior que són fals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 Busca les paraules que formen part de l’aparell excret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558" w:type="dxa"/>
        <w:jc w:val="left"/>
        <w:tblInd w:w="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 Escriu totes les paraules de l’exercici anteri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 Completa el text amb les paraules que fal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iCs/>
        </w:rPr>
        <w:t>La suor es produeix per les ........................................... situades a la ......................... de tot el cos. La suor surt .......................... per uns ....................... de la pell anomenats ....................................</w:t>
      </w:r>
      <w:r>
        <w:rPr>
          <w:rFonts w:cs="Verdana" w:ascii="Verdana" w:hAnsi="Verdana"/>
          <w:bCs/>
          <w:i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parts del cos que produeixen més suor són: 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 Busca la informació i explica breument què es pot fer quan els ronyons no funcionen b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41:00Z</dcterms:created>
  <dc:creator>Ferran Marquina</dc:creator>
  <dc:description/>
  <cp:keywords/>
  <dc:language>en-US</dc:language>
  <cp:lastModifiedBy>Ferran Marquina</cp:lastModifiedBy>
  <dcterms:modified xsi:type="dcterms:W3CDTF">2007-01-14T12:44:00Z</dcterms:modified>
  <cp:revision>32</cp:revision>
  <dc:subject/>
  <dc:title/>
</cp:coreProperties>
</file>