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DIGESTIU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DIGESTIU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totes les parts de l’aparell digestiu al lloc que correspongu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ÀNCREES – BOCA – ESTÓMAC – FETGE – ANUS – INTESTÍ PRIM – INTESTÍ GROS – ESÒFAG – FARI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74640" cy="4264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buixa una boca i escriu les seves par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és la digestió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podem tenir cura de l’aparell digestiu? Explica-ho amb tres frases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mena tres aliments d’origen animal i tres aliments d’origen vegetal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MENTS D’ORIGEN ANIM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MENTS D’ORIGEN VEGET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13:00Z</dcterms:created>
  <dc:creator>Ferran Marquina</dc:creator>
  <dc:description/>
  <cp:keywords/>
  <dc:language>en-US</dc:language>
  <cp:lastModifiedBy>Ferran Marquina</cp:lastModifiedBy>
  <dcterms:modified xsi:type="dcterms:W3CDTF">2007-04-13T13:48:00Z</dcterms:modified>
  <cp:revision>6</cp:revision>
  <dc:subject/>
  <dc:title/>
</cp:coreProperties>
</file>