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CIRCULATORI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CIRCULATORI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ng està composta per: (acoloreix les respostes correctes)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gu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òbuls  ve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que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òbuls blanc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òbuls verm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són les parts de l’aparell circulatori? (Subratlla la resposta correct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vasos sanguinis, el cor i la sa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vasos sanguinis, les orelles i la sa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vasos sanguinis, la sang i els intest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 al següent dibuix les dues aurícules i els dos ventricles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51125" cy="265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nyala al següent dibuix el cor, les artèries i els capil·lars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87295" cy="3657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ple els espais amb les següents paraules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ÚSCUL – ÒRGAN – IMPULSA – BATEGA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3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cor és 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 al pit, entre els dos pulm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cor semp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, ara s’eixampla, ara es contre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 cor és l’òrgan qu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ang pels vasos sanguini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 cor és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fa circular la sang per tot el cos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5:00Z</dcterms:created>
  <dc:creator>Ferran Marquina</dc:creator>
  <dc:description/>
  <cp:keywords/>
  <dc:language>en-US</dc:language>
  <cp:lastModifiedBy>Ferran Marquina</cp:lastModifiedBy>
  <dcterms:modified xsi:type="dcterms:W3CDTF">2007-04-17T14:25:00Z</dcterms:modified>
  <cp:revision>9</cp:revision>
  <dc:subject/>
  <dc:title/>
</cp:coreProperties>
</file>