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266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96"/>
                                <w:szCs w:val="96"/>
                              </w:rPr>
                              <w:t>EL COS HUM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4.7pt;height:6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96"/>
                          <w:szCs w:val="96"/>
                        </w:rPr>
                        <w:t>EL COS HUM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527685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0045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L’APARELL EXCRETOR (NIVELL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3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  <w:szCs w:val="36"/>
                        </w:rPr>
                        <w:t>L’APARELL EXCRETOR (NIVELL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5276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8"/>
                                <w:szCs w:val="28"/>
                              </w:rPr>
                              <w:t>AVALU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8"/>
                          <w:szCs w:val="28"/>
                        </w:rPr>
                        <w:t>AVALU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Comic Sans MS" w:ascii="Comic Sans MS" w:hAnsi="Comic Sans MS"/>
              </w:rPr>
              <w:t>Nom: ___________________________________________________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Comic Sans MS" w:ascii="Comic Sans MS" w:hAnsi="Comic Sans MS"/>
              </w:rPr>
              <w:t>Data: 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iu els noms de les parts de l’aparell excretor: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iu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s noms dels conductes que hi ha a l’aparell excretor: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s noms dels òrgans que hi ha a l’aparell excretor: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a la resposta correct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s un òrgan on s’acumula l’orina: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bufet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uretr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) ronyó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) pell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És un conducte que porta l’orina fins a la bufet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ronyon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uretr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) urèter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) vena renal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s un conducte que expulsa l’orin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pell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uretr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) vena renal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) bufet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c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a és la funció de la pel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es són les parts del cos que produeixen més suo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a és la funció de l’aparell excreto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 funcionen els ronyo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Completa amb les lletres que falt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_N_ _N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P_R_ _L  _X_R_T_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R_R_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R_ _ _R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_ _ _T_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_ _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R_ _ _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 _ _ _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R_ _R_ _  R_ _ _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_N_  R_ _ _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_N _ _CT_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R _ _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4:00Z</dcterms:created>
  <dc:creator>Ferran Marquina</dc:creator>
  <dc:description/>
  <cp:keywords/>
  <dc:language>en-US</dc:language>
  <cp:lastModifiedBy>Ferran Marquina</cp:lastModifiedBy>
  <dcterms:modified xsi:type="dcterms:W3CDTF">2007-04-17T13:31:00Z</dcterms:modified>
  <cp:revision>10</cp:revision>
  <dc:subject/>
  <dc:title/>
</cp:coreProperties>
</file>