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PRODUCTOR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PRODUCTOR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les parts principals de l’aparell reproductor masculí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les parts principals de l’aparell reproductor femení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ovaris són òrgans? Per què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ues el nom de la bossa on viurà el fetus durant nou mesos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quan tenen la menstruació les nenes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la fecundació?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cundació és 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temps dura l’embaràs d’una dona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iu el tub per on s’alimenta el fetus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el melic i on el tenim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è s’alimenta un nadó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les diferents etapes de la vida del ser humà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4:00Z</dcterms:created>
  <dc:creator>Ferran Marquina</dc:creator>
  <dc:description/>
  <cp:keywords/>
  <dc:language>en-US</dc:language>
  <cp:lastModifiedBy>Ferran Marquina</cp:lastModifiedBy>
  <dcterms:modified xsi:type="dcterms:W3CDTF">2007-04-17T13:43:00Z</dcterms:modified>
  <cp:revision>5</cp:revision>
  <dc:subject/>
  <dc:title/>
</cp:coreProperties>
</file>