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266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96"/>
                                <w:szCs w:val="96"/>
                              </w:rPr>
                              <w:t>EL COS HUM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4.7pt;height:63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96"/>
                          <w:szCs w:val="96"/>
                        </w:rPr>
                        <w:t>EL COS HUM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527685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0045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L’APARELL RESPIRATORI (NIVELL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5.5pt;height:28.35pt;mso-wrap-distance-left:9.05pt;mso-wrap-distance-right:9.05pt;mso-wrap-distance-top:0pt;mso-wrap-distance-bottom:0pt;margin-top: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6"/>
                          <w:szCs w:val="36"/>
                        </w:rPr>
                        <w:t>L’APARELL RESPIRATORI (NIVELL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52768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8"/>
                                <w:szCs w:val="28"/>
                              </w:rPr>
                              <w:t>AVALU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5.5pt;height:28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8"/>
                          <w:szCs w:val="28"/>
                        </w:rPr>
                        <w:t>AVALU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Comic Sans MS" w:ascii="Comic Sans MS" w:hAnsi="Comic Sans MS"/>
              </w:rPr>
              <w:t>Nom: ___________________________________________________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Comic Sans MS" w:ascii="Comic Sans MS" w:hAnsi="Comic Sans MS"/>
              </w:rPr>
              <w:t>Data: 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 a les preguntes: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5355" w:leader="none"/>
        </w:tabs>
        <w:ind w:left="1500" w:hanging="7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 a què serveix l’aparell respiratori? </w:t>
      </w:r>
    </w:p>
    <w:p>
      <w:pPr>
        <w:pStyle w:val="Normal"/>
        <w:tabs>
          <w:tab w:val="clear" w:pos="708"/>
          <w:tab w:val="left" w:pos="5355" w:leader="none"/>
        </w:tabs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s són els òrgans que ens permeten respirar i parlar?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let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rPr>
          <w:rFonts w:ascii="Comic Sans MS" w:hAnsi="Comic Sans MS" w:cs="Comic Sans MS"/>
        </w:rPr>
      </w:pPr>
      <w:r>
        <w:rPr>
          <w:rStyle w:val="Estilo101"/>
          <w:rFonts w:cs="Comic Sans MS" w:ascii="Comic Sans MS" w:hAnsi="Comic Sans MS"/>
          <w:sz w:val="24"/>
          <w:szCs w:val="24"/>
        </w:rPr>
        <w:t>Les vies respiratòries comuniquen 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rPr>
          <w:rFonts w:ascii="Comic Sans MS" w:hAnsi="Comic Sans MS" w:cs="Comic Sans MS"/>
        </w:rPr>
      </w:pPr>
      <w:r>
        <w:rPr>
          <w:rStyle w:val="Estilo101"/>
          <w:rFonts w:cs="Comic Sans MS" w:ascii="Comic Sans MS" w:hAnsi="Comic Sans MS"/>
          <w:sz w:val="24"/>
          <w:szCs w:val="24"/>
        </w:rPr>
        <w:t xml:space="preserve">Les vies respiratòries estan formades per: </w:t>
      </w:r>
    </w:p>
    <w:p>
      <w:pPr>
        <w:pStyle w:val="Estilo10"/>
        <w:ind w:left="900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. Les ____________.</w:t>
        <w:br/>
        <w:t>b. La _________.</w:t>
        <w:br/>
        <w:t>c. La __________.</w:t>
        <w:br/>
        <w:t>d. La __________.</w:t>
        <w:br/>
        <w:t>e. Els __________.</w:t>
        <w:br/>
        <w:t>f. Els __________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iu els noms dels òrgans més importants de l’aparell respiratori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52625</wp:posOffset>
            </wp:positionH>
            <wp:positionV relativeFrom="paragraph">
              <wp:posOffset>135890</wp:posOffset>
            </wp:positionV>
            <wp:extent cx="1590675" cy="2400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349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eix els següents òrgans i descriu les seves funcion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fosses nasals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aringe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575" w:hanging="85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laringe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ràquea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s bronquis i els bronquíols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a noms al següent dibuix dels pulmons: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403215" cy="2527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17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plica les dues fases de la respiració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a noms al següent dibuix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146685</wp:posOffset>
            </wp:positionV>
            <wp:extent cx="3276600" cy="2571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è és el diafragma? Per a què serveix?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plica els tres passos de la respiració.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ines són les malalties més importants de l’aparell respiratori? Què hem de fer per evitar-les?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7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tilo101">
    <w:name w:val="estilo101"/>
    <w:basedOn w:val="Fuentedeprrafopredeter"/>
    <w:qFormat/>
    <w:rPr>
      <w:sz w:val="27"/>
      <w:szCs w:val="27"/>
    </w:rPr>
  </w:style>
  <w:style w:type="character" w:styleId="Estilo91">
    <w:name w:val="estilo91"/>
    <w:basedOn w:val="Fuentedeprrafopredeter"/>
    <w:qFormat/>
    <w:rPr>
      <w:rFonts w:ascii="Verdana" w:hAnsi="Verdana" w:cs="Verdan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0">
    <w:name w:val="estilo10"/>
    <w:basedOn w:val="Normal"/>
    <w:qFormat/>
    <w:pPr>
      <w:spacing w:before="280" w:after="280"/>
    </w:pPr>
    <w:rPr>
      <w:sz w:val="27"/>
      <w:szCs w:val="27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54:00Z</dcterms:created>
  <dc:creator> </dc:creator>
  <dc:description/>
  <cp:keywords/>
  <dc:language>en-US</dc:language>
  <cp:lastModifiedBy>Ferran Marquina</cp:lastModifiedBy>
  <dcterms:modified xsi:type="dcterms:W3CDTF">2007-05-27T22:15:00Z</dcterms:modified>
  <cp:revision>4</cp:revision>
  <dc:subject/>
  <dc:title/>
</cp:coreProperties>
</file>