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0"/>
          <w:szCs w:val="20"/>
          <w:lang w:val="es-ES"/>
        </w:rPr>
      </w:pPr>
      <w:r>
        <w:rPr>
          <w:rFonts w:cs="Times New Roman"/>
          <w:color w:val="000000"/>
          <w:sz w:val="20"/>
          <w:szCs w:val="20"/>
          <w:lang w:val="es-ES"/>
        </w:rPr>
        <w:br/>
      </w:r>
      <w:r>
        <w:rPr>
          <w:rFonts w:cs="Times New Roman"/>
          <w:color w:val="000000"/>
          <w:sz w:val="20"/>
          <w:szCs w:val="20"/>
          <w:lang w:val="es-ES"/>
        </w:rPr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cs="Times New Roman"/>
          <w:vanish/>
          <w:color w:val="000000"/>
          <w:sz w:val="20"/>
          <w:szCs w:val="20"/>
          <w:lang w:val="es-ES"/>
        </w:rPr>
      </w:pPr>
      <w:r>
        <w:rPr>
          <w:rFonts w:cs="Times New Roman"/>
          <w:vanish/>
          <w:color w:val="000000"/>
          <w:sz w:val="20"/>
          <w:szCs w:val="20"/>
          <w:lang w:val="es-ES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9"/>
        <w:gridCol w:w="5219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aquestes alçades/altures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n sentit figurat 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 hores d'ar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+ article + determinació de temp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l cap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Als dos minuts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d'haver arribat ja va començar a dir bestieses.</w:t>
              <w:br/>
              <w:t>Al cap de dos minuts d'haver arribat ja va començar a dir bestieses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base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an vol di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 força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 còpia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gràcies 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A base de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repetir-ho, s'ho han cregut.</w:t>
              <w:br/>
              <w:t>A còpia de repetir-ho, s'ho han cregut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ben segu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traducció literal de la locució castellan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 buen seguro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i s'ha de substituir per la catalan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en segu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sinònima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 segu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eguram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mb segureta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ens dubt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).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ciència cert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l cert, de cert, de ciència cert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.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diari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iàriament, cada di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.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esquenes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 (l')esquena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.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fi de comptes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l cap i a la fi, al capdavall, fet i fe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l'igual que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igual que, com també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l'objecte de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mb l'objectiu de, per, per tal de, a fi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l'oïda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om a locució 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 l'orella, a cau d'orell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costa't, que t'ho diré a cau d'orella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mida que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 mesura qu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mode de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 manera de, a tall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no ser que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llevat que, fora que, tret que, excepte que, si no és qu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aquesta darrera forma implica canvi de temps verbal).</w:t>
              <w:br/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A no ser que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ens vinguin a obrir, haurem de passar tota la nit aquí.</w:t>
              <w:br/>
              <w:t>Si no és que ens vénen a obrir, haurem de passar tota la nit aquí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 penes si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 penes, amb prou feine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barcar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Verb incorrecte que s'ha de substituir pels correcte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braçar, comprendre, incloure, conten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El terme municipal d'aquest poble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abarca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l'estany i el bosc.</w:t>
              <w:br/>
              <w:t>El terme municipal d'aquest poble comprèn (o inclou) l'estany i el bosc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cabar amb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correcte en sentit propi (és a dir, quan indica la manera d'acabar), però no pas quan es fa servir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osar fi a, fer acabar, fer cessar, exting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etc. 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És hora d'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acabar amb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aquestes baralles.</w:t>
              <w:br/>
              <w:t>És hora de posar fi a aquestes baralles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claració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clarim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clarar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clar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clarar-se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tendre-s'hi, sortir-se'n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Això és tan complicat que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no m'aclaro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.</w:t>
              <w:br/>
              <w:t>Això és tan complicat que no m'hi entenc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cotar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en el sentit de 'fixar, assenyalar els límits d'una cosa', cas en què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limit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A la pantalla de cerca hi trobareu un camp que permet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acotar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la cerca.</w:t>
              <w:br/>
              <w:t>A la pantalla de cerca hi trobareu un camp que permet delimitar la cerca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cte seguit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ot seguit, seguidament, a continuació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gravant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Substantiu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greuja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ixí que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Val més fer servir aquesta locució per al que vol dir realment ('de seguida que', 'tan bon punt') i no utilitzar-la en comptes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ixí, doncs; de manera que; o sigui que; per ta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malgrat que ha estat admesa amb aquest sentit pel DIE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ixí que arribin farem la reunió.</w:t>
              <w:br/>
              <w:t>Començaran de bon matí; o sigui que cal ser puntual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l / el dia següent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xpressió calcada del castellà que cal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l'endemà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l front de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an vol di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l capdavant de, (al) davant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Hi ha una persona molt vàlida al capdavant d'aquesta institució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l meu càrrec, al meu favor, al meu parer, etc.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onstruccions castellanitzades que han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 càrrec meu, a favor meu, a parer meu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etc.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l respecte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om a locució 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el que fa al cas, sobre això, referent a això, respecte a això, respecte 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+ complement, o canviant la construcció de la frase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No podeu argumentar res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al respecte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.</w:t>
              <w:br/>
              <w:t>No podeu argumentar res respecte a això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l temps que (simultaneïtat)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calcada del castellà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lhora que, al mateix temps qu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leació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astellanism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liatg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levosia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astellanism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raïdori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liviar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astellanism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 xml:space="preserve">alleugerir 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n el sentit de 'fer més lleuger, treure pes'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lleuj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en el sentit de 'fer més lleu, més suportable, calmar, mitigar'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lleugerir una càrrega.</w:t>
              <w:br/>
              <w:t>Alleujar el dolor.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ltell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Mot incorrecte en comptes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tresola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és a dir, pis elevat a l'interior d'un altre que s'acostuma a utilitzar com a dormitori, despatx o magatzem),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ostremor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el ra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ostre fal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i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alt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d'un armari.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ltes instàncies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xpress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ltes institucions, alts organisme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mb o sense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a construcció correcta é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mb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+ substantiu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o sens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+ substantiu o bé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mb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+ substantiu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o sens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Poden anar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amb o sense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preposició.</w:t>
              <w:br/>
              <w:t>Poden anar amb preposició o sense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nar + a + infinitiu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onstrucció incorrecta quan és la perífrasi d'imminència en present. S'ha de fer amb un verb en futur o en imperatiu o amb altres partícules: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stà a punt de, ara mateix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Calleu, que el concert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va a començar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.</w:t>
              <w:br/>
              <w:t>Calleu, que el concert està a punt de començar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nar al (metge, notari, etc.)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a construcció correcta é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nar a cal (metge, notari) o anar a veure el (metge, notari)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nticip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astellanism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compte, anticipació, avançament, avenç, bestreta, paga i senyal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segons el sentit que tingui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ntidisturbis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astellanism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ntiavalot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pertura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astellanism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obertur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acció d'obrir, d'inaugurar'). 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L'obertura del curs acadèmic; l'obertura d'un nou centre de suport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plaçar / aplaçament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Verb i substantiu incorrectes quan es fan servir en lloc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jorn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ifer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jornam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jornar una reunió; ajornament d'un examen.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premiar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astellanism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pressar, constrènye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pretar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astellanisme que s'ha de substituir pels diversos mots autòctons que elimina: 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strènye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la mà, les dents, la corretja, els cordons, etc.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rémer, pitj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el timbre, un botó, una tecla, etc.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 xml:space="preserve">tibar, anar estret, ser 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o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 xml:space="preserve"> anar jus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les sabates, els pantalons, la corbata, etc.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argolar, coll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un cargol, un vis, un tap, etc.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remar, pic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el sol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err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les dents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sforçar-se, fer forç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pretar a córrer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xpress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rrencar a córre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randela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astellanism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volander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 xml:space="preserve">armatoste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astellanism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aluern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rraigar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astellanism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rrel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rrel de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om a locució 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rran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síntota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símptot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ssecar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S'ha de distingi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ssec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fer tornar sec', 'llevar o perdre la humitat pròpia')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ixug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llevar o perdre la humitat que hi ha de més'). 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No sap quina malaltia té que se li asseca la pell. </w:t>
              <w:br/>
              <w:t>El sol li eixuga els cabells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avui per avui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om a locució 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ra com ara, ara per ara, de mom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bereber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erbe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braços creuats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raços plegat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atès qu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reuar el braço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voldria dir 'fer una creu amb els braços'. Per tant, l'expressió 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mb els braços plegat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i l'acció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legar els braço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.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brasileny -a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rasiler -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bursàtil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orsari -àri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busca i captura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xpress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rida i cerc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pStyle w:val="Normal"/>
        <w:jc w:val="center"/>
        <w:rPr>
          <w:rFonts w:cs="Times New Roman"/>
          <w:vanish/>
          <w:color w:val="000000"/>
          <w:sz w:val="20"/>
          <w:szCs w:val="20"/>
          <w:lang w:val="es-ES"/>
        </w:rPr>
      </w:pPr>
      <w:r>
        <w:rPr>
          <w:rFonts w:cs="Times New Roman"/>
          <w:vanish/>
          <w:color w:val="000000"/>
          <w:sz w:val="20"/>
          <w:szCs w:val="20"/>
          <w:lang w:val="es-ES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9"/>
        <w:gridCol w:w="5459"/>
      </w:tblGrid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alentado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scalfado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amí de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xpressió incorrecta quan es fa servir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ap a, anant cap 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Ho vaig veure anant cap a la feina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amilla / camillero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s incorrectes que s'han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llitera / portallitere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ana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an es fa servir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abell blanc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Li comencen a sortir cabells blancs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ap a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a relació moral no s'expressa amb aquesta preposició sinó am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ver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L'atenció del professorat envers els estudiants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as de + infinitiu / cas que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Reducció incorrecta de les locucions o combinacion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 cas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+ infinitiu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 cas qu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osat cas qu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onat cas qu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En cas que hi hagi sessió de tarda, aviseu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asc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que és incorrecte en el sentit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arri, nucli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No volen viure al barri antic perquè hi ha molts robatoris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audal / caudalós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Substantiu i adjectiu incorrectes quan es refereixen a 'quantitat d'aigua, de diners', que s'han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abal, cabaló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 xml:space="preserve">cita / citació 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No s'han de confondr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it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acció d'assenyalar dia, hora i lloc per a veure's i parlar dues o més persones') i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itació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text d'un autor que s'addueix en suport d'una opinió, etc.')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larifica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No s'ha de fer servi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larific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llevar d'un líquid les substàncies que l'enterboleixen') en els altres sentits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clar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M'has de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clarificar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uns quants punts d'aquesta història.</w:t>
              <w:br/>
              <w:t>M'has d'aclarir uns quants punts d'aquesta història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oaligar-se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alitzar-s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: 'formar una coalició'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obrament revertit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xpress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brament a destinació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oligar-se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alitzar-s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: 'formar una coalició'. En el sentit d''entrar en una lliga', el mot correcte é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lligar-s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olindant / col·lindant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s incorrectes que s'han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nfrontant, limítrof -a, adjacent, veí -ïn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olisionar / col·lisiona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s incorrectes que s'han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l·lid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om a molt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adverbial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m a màxim, a tot estirar, pel cap al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Com a màxim serem vuit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GB"/>
              </w:rPr>
              <w:t>com per a / com perquè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aquest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m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en construccions amb valor consecutiu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És prou ric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com per a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comprar-se el que vulgui.</w:t>
              <w:br/>
              <w:t>És prou ric per a comprar-se el que vulgui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om + subjuntiu (amb valor condicional)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Construcció incorrecta que s'ha de substituir per una amb partícula condicional.</w:t>
              <w:br/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Com no facis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bondat, et quedaràs sense postres.</w:t>
              <w:br/>
              <w:t>Si no fas bondat, et quedaràs sense postres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ompanyerisme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companyonia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omplimenta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No s'ha de confondr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mpliment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adreçar un compliment a algú') am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mplen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una casella, un formulari, un imprès, un paper, etc.) ni amb, en el camp del dret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xecutar, acompl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una ordre, una diligència, etc.). 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Tothom complimentava el rector.</w:t>
              <w:br/>
              <w:t>Heu d'emplenar el full de matrícula.</w:t>
              <w:br/>
              <w:t>Malgrat haver acomplert tots els tràmits necessaris, ho té difícil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omposa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No s'ha de confondre el ver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mpos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amb significats poc usuals, entre els quals 'imposar arbitràriament a algú una contribució, una multa, etc.', am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mpondr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que té els sentits de 'formar (un tot) reunint o combinant elements, parts o ingredients diversos', 'fer una obra intel·lectual, artística, executant-ne les diverses parts i combinant-les d'una manera harmònica', 'produir una obra musical', 'arranjar (algú) el seu aspecte físic amb artifici', entre altres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questa àrea es compon de diversos serveis.</w:t>
              <w:br/>
              <w:t>La professora del seu fill ha compost l'himne de l'escola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onforme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 incorrecte quan es fa servir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com, segons, a mesura que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fr-FR"/>
              </w:rPr>
              <w:t>A mesura que acabeu l'examen, aneu sortint de l'aula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Cal fer les proves d'avaluació segons el que s'ha establert..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órrer a càrrec (de)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verbal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er a càrrec (de), anar a càrrec (de)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Les despeses del viatge són a càrrec de cadascú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oteja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carar, confrontar, compar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undi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, segons el sentit que tingui, s'ha de substituir per aquests: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réixer, fer tornes, donar de si, allargar, rendir, retr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Si fas llesques primes, el pa allargarà molt més.</w:t>
              <w:br/>
              <w:t>Aquesta setmana de vacances ha rendit molt.</w:t>
              <w:br/>
              <w:t>La feina d'aquesta tarda ha donat de si.</w:t>
              <w:br/>
              <w:t>Amb l'espetec es va estendre el pànic per tot el magatzem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curti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altres segons el sentit que tingui: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dobar, assaonar, blanquej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preparar pells');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lrar, torrar, embrunir, emmoren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afectar la pell humana');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vesar-se a, fer-se a, enfortir, endur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acostumar')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'immediat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adverbial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immediatam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 cara per amunt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 cara enlair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Van posar el ferit de cara enlaire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 + infinitiu (condicional)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La locució correcta ha de ser amb partícula condicional 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i, en cas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).</w:t>
              <w:br/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fr-FR"/>
              </w:rPr>
              <w:t>D'haver-ho sabut</w:t>
            </w:r>
            <w:r>
              <w:rPr>
                <w:rFonts w:cs="Times New Roman"/>
                <w:color w:val="8F0000"/>
                <w:sz w:val="20"/>
                <w:szCs w:val="20"/>
                <w:lang w:val="fr-FR"/>
              </w:rPr>
              <w:t>, hauria vingut.</w:t>
              <w:br/>
              <w:t>Si ho hagués sabut, hauria vingut. / En cas d'haver-ho sabut, hauria vingut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 la mà de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, en sentit recte,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onant la mà 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i, en sentit figurat,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guiat -ada per, amb el guiatge de, acompanyat -ada de, al costat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nava donant la mà als alumnes per por que es perdessin.</w:t>
              <w:br/>
              <w:t>El llibre es va editar amb el guiatge del mestre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 l'ordre de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proximadament, prop de, uns -es, vora, al voltant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Hi ha uns cinc-cents documents per catalogar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 peu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an vol di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ret, dempeus, de peu dre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 repent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 sobte, de cop, de cop i volta, tot d'una, tot d'un plega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 totes formes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a locució correcta é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 totes maneres, de tota maner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cepciona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cebre, defraud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cimonònic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vuitcentista, del segle dinou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i, en sentit despectiu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ntiqua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gut a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correcte quan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gu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és participi del ver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ur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i es refereix a un substantiu, cas en què pot ser femení i plural; però és incorrecte com a locució preposicional,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 causa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quest fred és degut a la tramuntana d'ahir.</w:t>
              <w:br/>
              <w:t>A causa d'alguns imprevistos, s'ha hagut d'ajornar la reunió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l contrari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ltrament, d'altra manera, en cas contrari, si no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Han de complir el que han promès; si no, s'hauran de posar sancions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sahuciar / desahuci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s incorrectes que s'han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snonar / desnonam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sangelat -ada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Adjectiu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ense gràcia, sense encís, sense enca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scabellat -ada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scabellat -ad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despentinat -ada')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orassenyat -ada, beneit -a, sense cap ni peus, desassenyat -ad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segons el sentit que tingui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scàrrega / descarrega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n l'àmbit de la informàtica han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aixada, baix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programes, fitxers, etc.)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senfadat -ada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 mot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simbolt -a, informal, despreocupat -ada, alegr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sgarbat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sairós -osa, desmanegat -ada, malforjat -ada, malgirbat -ada, pengim-penjam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snutrit -ida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desnodrit -ida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sparrama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scamp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spedida / despedi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Castellanisme que s'ha de substituir pels diversos mots autòctons que elimina: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comiadar, dir adéu, donar comia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a algú que se'n va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comiadar, donar comiat, desnonar, despatx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d'una feina, d'un pis, etc.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rojectar, llanç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algú o alguna cosa en l'aire, cap a l'exterior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metre, exhal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calor, olor, etc.)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sperdici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deixalla, residu; malbaratament; desaprofitament, pèrdua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, segons el sentit que tingui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fr-FR"/>
              </w:rPr>
              <w:t>Les deixalles s'han de llençar aviat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Dedicar-se gaire a aquesta feina és un malbaratament d'esforços.</w:t>
              <w:br/>
              <w:t>Ha explicat una història que no té pèrdua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sprovist -a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desproveït -ïda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stí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No s'ha de confondr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stí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potència sobrehumana que fixa per endavant el curs dels esdeveniments i la sort reservada a cadascú', 'sort reservada a cadascú') am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stinació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acció de destinar', 'fi a què algú o alguna cosa són destinats', 'lloc on és tramesa alguna cosa o es dirigeix algú')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Molta gent voldria saber quin destí l'espera.</w:t>
              <w:br/>
              <w:t>Investiguen la destinació que els detinguts volien donar a la marihuana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svaloritza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svalorar, devalu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segons el sentit que tingui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etenta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, segons el matís que tingui,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tenir, conservar, retenir, mantenir, ocup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el poder, un títol, un càrrec)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ins de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En sentit temporal vol dir 'en un temps comprès entre els moments inicial i final'. És incorrecte quan vol dir 'al cap d'un espai de temps comptant des d'ara', cas en què s'ha de fer servi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d'aquí a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fr-FR"/>
              </w:rPr>
              <w:t>D'aquí a tres dies s'acabarà el termini d'inscripció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D'aquí a un minut tancaran les portes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irecció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Mot incorrecte quan es fa servir en comptes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adreça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isciplina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Adjectiu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isciplinari -àri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ivisa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Mot incorrecte quan es fa servir en comptes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albirar, atalaiar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onar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un castellanisme fer servir el ver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on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en comptes d'altres de propis en certs contextos: 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e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un pas, un salt, una tombarella, una passejada, un volt, mitja volta, una abraçada, un petó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er, impart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classe, un curs, una conferència, etc.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e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vergonya, llàstima, fàstic, pena, por, set, calor, ràbia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e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la impressió, la sensació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geg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la ràdio, la calefacció, l'aire condicionat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cendr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el llum, el gas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oc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el sol o un objecte en un lloc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itj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una tecla, un botó);</w:t>
              <w:br/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ic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amb un instrument, una eina)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La casa és freda perquè no hi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dóna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el sol.</w:t>
              <w:br/>
              <w:t>La casa és freda perquè no hi toca el sol.</w:t>
              <w:br/>
              <w:t xml:space="preserve">Per a plegar has de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donar-li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al botó de l'esquerra.</w:t>
              <w:br/>
              <w:t>Per a plegar has de pitjar el botó de l'esquerra.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br/>
              <w:t xml:space="preserve">En canvi, s'ha de fer servir el ver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on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i no pa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e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am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p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p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p d'ull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Pots donar un cop d'ull a aquesta carta?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onar-se compte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Perífrasi incorrecta que s'ha de substituir pel ver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donar-s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onar-se pressa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Perífrasi incorrecta que s'ha de substituir pel ver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fanyar-s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oncs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a conjunció -que indica conseqüència o conclusió del que s'ha dit abans- amb valor causal en lloc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erquè, ja que, per tal com, puix qu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dos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n els dialectes en què es diferencia el gènere d'aquest numeral cardinal és incorrecta aquesta forma per al femení en lloc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ue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: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Dues convocatòries, vint-i-dues assignatures.</w:t>
            </w:r>
          </w:p>
        </w:tc>
      </w:tr>
    </w:tbl>
    <w:p>
      <w:pPr>
        <w:pStyle w:val="Normal"/>
        <w:jc w:val="center"/>
        <w:rPr>
          <w:rFonts w:cs="Times New Roman"/>
          <w:vanish/>
          <w:color w:val="000000"/>
          <w:sz w:val="20"/>
          <w:szCs w:val="20"/>
          <w:lang w:val="es-ES"/>
        </w:rPr>
      </w:pPr>
      <w:r>
        <w:rPr>
          <w:rFonts w:cs="Times New Roman"/>
          <w:vanish/>
          <w:color w:val="000000"/>
          <w:sz w:val="20"/>
          <w:szCs w:val="20"/>
          <w:lang w:val="es-ES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3"/>
        <w:gridCol w:w="5595"/>
      </w:tblGrid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fr-FR"/>
              </w:rPr>
              <w:t>els mateixos / les mateixes que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Expressió que és incorrecta amb valor quantitatiu, és a dir, quan signific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tants / tantes com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fr-FR"/>
              </w:rPr>
              <w:t xml:space="preserve">Ha obtingut vint escons,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fr-FR"/>
              </w:rPr>
              <w:t>els mateixos que</w:t>
            </w:r>
            <w:r>
              <w:rPr>
                <w:rFonts w:cs="Times New Roman"/>
                <w:color w:val="8F0000"/>
                <w:sz w:val="20"/>
                <w:szCs w:val="20"/>
                <w:lang w:val="fr-FR"/>
              </w:rPr>
              <w:t xml:space="preserve"> el partit de l'oposició.</w:t>
              <w:br/>
              <w:t>Ha obtingut vint escons, tants com el partit de l'oposició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mbaucar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galipar, entabanar, ensibornar, ensarron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mpalagar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embafar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mpedernit -ida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mpedreït -ïd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mpenyar-se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testar-se, entossudir-se, obstinar-se, insist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mplaçar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n el sentit de 'fixar un temps i un lloc determinats per a fer alguna cosa', s'ha de di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itar, convoc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mpotrar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cast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n breu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correcta però que convé substituir per les més usual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'aquí a poc (temps), aviat, ben avia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n el seu cas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an es fa servir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i escau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i és proced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bé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i s'escau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segons el sentit que tingui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n ocasions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an vol di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 vegades, de vegades, a volte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atès qu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ocasió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circumstància oportuna', 'circumstància que determina una cosa', 'circumstància que es presenta') no equival 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vegad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fr-FR"/>
              </w:rPr>
              <w:t>En ocasions</w:t>
            </w:r>
            <w:r>
              <w:rPr>
                <w:rFonts w:cs="Times New Roman"/>
                <w:color w:val="8F0000"/>
                <w:sz w:val="20"/>
                <w:szCs w:val="20"/>
                <w:lang w:val="fr-FR"/>
              </w:rPr>
              <w:t xml:space="preserve"> rebeu fitxers adjunts que...</w:t>
              <w:br/>
              <w:t>A vegades rebeu fitxers adjunts que..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fr-FR"/>
              </w:rPr>
              <w:t>en un altre ordre de coses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quant a, pel que fa a, amb relació a, passant a una altra cos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etc. 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narbolar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arborar, arbor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ncandilar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lluernar, esbalair, fascinar, encegar, ati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segons el sentit que tingui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ncontre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 incorrecte en lloc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trobada, reunió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 i en lloc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enfrontament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 (en sentit esportiu)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partit, joc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nsaladilla russa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Terme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salada russ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nsimismat -ada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bstret -a, pensarós -osa, capficat -ad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ntorn a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torn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ntre si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Aquesta combinació té valor reflexiu. Quan vol ser amb valor recíproc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tre ell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tre elle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Pensava entre si en el Nadal passa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valor reflexiu]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.</w:t>
              <w:br/>
              <w:t>Aquestes famílies es relacionen entre elles per la filiació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valor recíproc]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smerar-se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Verb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irar-s'hi, posar cur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stà clar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xpressió que és incorrecta en el sentit d''és segur, evident' i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és cl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. 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També és incorrecte en aquest sentit eliminar el verb i deixar l'adjectiu sol 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clar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)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Va començar a ploure i,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està cl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ni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cl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]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, no vam sortir.</w:t>
              <w:br/>
              <w:t>Va començar a ploure i, és clar, no vam sortir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stratagema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És incorrecte l'ús d'aquest mot en femení en lloc de masculí: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un estratagema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Un estratagema dissuasiu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stribar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nsistir, recolzar, fonamentar-se, fundar-se, basar-s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segons el sentit que tingui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extraditar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extradir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fallar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Aquest mot no és correcte en el sentit d''emetre un judici', sinó que 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ictar, decidir, pronunciar, sentenci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segons el context.</w:t>
              <w:br/>
              <w:t xml:space="preserve">En l'àmbit dels concursos o competicions, s'ha de di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cidir (de) donar, atorgar, concedir, don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fer-se amb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correcte en el sentit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ractar-se amb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; però és incorrecte quan es fa servir en comptes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poderar-se de, prendre possessió de, emparar-se de, arreplegar, proveir-se de, agaf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Darrerament no es fa amb ningú.</w:t>
              <w:br/>
              <w:t xml:space="preserve">Caldrà que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us feu amb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un recull de contes populars.</w:t>
              <w:br/>
              <w:t>Caldrà que us proveïu d'un recull de contes populars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fer-se el sord, el simpàtic, etc.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a construcció correcta no ha de ser pronominal: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er el sord, fer el simpàtic, fer el despistat, fer l'orni, fer el desentè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Quan no es vol encarregar d'una feina, fa el sord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financiar / financiaci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s incorrectes que s'han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finançar / finançament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finiquitar / finiquito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s incorrectes que s'han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liquidar, saldar, quitar de / liquidació, quitanç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fletar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noliej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una embarcació, un avió, etc.)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folletí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fulletó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forani -ània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orà -an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formateig / formatejar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s incorrectes que s'han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ormatatge / format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front a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enfront de, davant de, davant per davant de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, etc., segons el sentit i el context.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fugar-se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ugir, escapar-se, escapolir-s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El pres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es va fugar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quan el traslladaven a l'hospital.</w:t>
              <w:br/>
              <w:t>El pres va fugir quan el traslladaven a l'hospital.</w:t>
            </w:r>
          </w:p>
        </w:tc>
      </w:tr>
    </w:tbl>
    <w:p>
      <w:pPr>
        <w:pStyle w:val="Normal"/>
        <w:jc w:val="center"/>
        <w:rPr>
          <w:rFonts w:cs="Times New Roman"/>
          <w:vanish/>
          <w:color w:val="000000"/>
          <w:sz w:val="20"/>
          <w:szCs w:val="20"/>
          <w:lang w:val="es-ES"/>
        </w:rPr>
      </w:pPr>
      <w:r>
        <w:rPr>
          <w:rFonts w:cs="Times New Roman"/>
          <w:vanish/>
          <w:color w:val="000000"/>
          <w:sz w:val="20"/>
          <w:szCs w:val="20"/>
          <w:lang w:val="es-ES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6"/>
        <w:gridCol w:w="5582"/>
      </w:tblGrid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gafe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alastruc -uga, malaventurós -os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; a vegades no n'hi ha prou de substituir el mot, sinó que cal canviar tota l'expressió (per exemple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ortar mala sor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)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ganancial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 guanys, beneficiari -àri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segons el sentit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garrafal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lossal, enorme, majúscul -a, exorbitant, fora de mid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gran / gros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No s'han de confondr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gran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d'edat avançada'; 'de dimensions superficials, capacitat, quantitat, intensitat, importància, dignitat considerables, que excedeixen les que són ordinàries o usuals') i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gro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que té un volum físic considerable, que ultrapassa el volum ordinari')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quest moble és massa gros per a posar-lo en aquesta habitació.</w:t>
              <w:br/>
              <w:t>Tothom hi cabrà: la casa és gran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gruix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És incorrecte l'ús d'aquest mot amb el significat de 'part principal, més nombrosa, d'un tot' en comptes del substantiu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gros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gruix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de la feina ja és fet.</w:t>
              <w:br/>
              <w:t>El gros de la feina ja és fet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guardar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 mot (que té més el sentit de 'conservar, no llençar') amb el significat de 'posar una cosa en lloc segur, al seu lloc'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s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Quan estiguis d'aquests papers ja els podràs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guardar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.</w:t>
              <w:br/>
              <w:t>Quan estiguis d'aquests papers ja els podràs desar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guirnalda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garlanda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igual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És incorrecte l'ús d'aquest adjectiu en funció adverbial de possibilitat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potser, a la millor, si molt convé, qui et diu que, encara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, etc.</w:t>
              <w:br/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Igual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ara pensa en nosaltres.</w:t>
              <w:br/>
              <w:t>Potse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o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 la millo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]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ra pensa en nosaltres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igual a (en comparacions)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igual qu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co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ajor qu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i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enor qu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)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immiscuir-se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immiscir-se, ficar-se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inalàmbric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ense fil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ense cabl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Micròfon sense fil, telèfon sense fil, ratolí sense cable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inclusiu -iva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Aquest adjectiu, que vol dir 'que inclou, comprèn', no pot fer d'adverbi. La funció d'adverbi correspon 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inclusivam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Els centres de suport estaran tancats fins al 31 d'agost inclusivament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inquebrantable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irrompible, indestructible, inviolable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, segons el sentit que tingui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interfaç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interfície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inverossímil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FR"/>
              </w:rPr>
              <w:t>inversemblant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.</w:t>
            </w:r>
          </w:p>
        </w:tc>
      </w:tr>
    </w:tbl>
    <w:p>
      <w:pPr>
        <w:pStyle w:val="Normal"/>
        <w:jc w:val="center"/>
        <w:rPr>
          <w:rFonts w:cs="Times New Roman"/>
          <w:vanish/>
          <w:color w:val="000000"/>
          <w:sz w:val="20"/>
          <w:szCs w:val="20"/>
          <w:lang w:val="es-ES"/>
        </w:rPr>
      </w:pPr>
      <w:r>
        <w:rPr>
          <w:rFonts w:cs="Times New Roman"/>
          <w:vanish/>
          <w:color w:val="000000"/>
          <w:sz w:val="20"/>
          <w:szCs w:val="20"/>
          <w:lang w:val="es-ES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8"/>
        <w:gridCol w:w="5580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junt(ament) a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juntament amb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quan vol dir 'conjuntament' i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l costat de, tocant a, prop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 quan vol indicar lloc que és a tocar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Ho han organitzat les escoles juntament amb els esplais.</w:t>
              <w:br/>
              <w:t>Aquest pis és tocant a la parada del metro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juntar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junt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làmpara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llum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masculí)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, làmpada, aplic, arany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, segons el cas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lentilla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lent de contact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lentícul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llindar (verb)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Verb inexistent en català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frontar, confrontar, ser contigu (a), estar tocant (a), fer partió, termenej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lliurar(-se)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 verb, pronominal o no pronominal, en lloc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slliurar(-se), alliberar(-se), salvar(-se), desfer(-se), desempallegar(-se)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d'un perill, d'una obligació, d'una persona, etc.)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luminiscència / luminiscent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s incorrectes que s'han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luminescència / luminesc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cs="Times New Roman"/>
          <w:vanish/>
          <w:color w:val="000000"/>
          <w:sz w:val="20"/>
          <w:szCs w:val="20"/>
          <w:lang w:val="es-ES"/>
        </w:rPr>
      </w:pPr>
      <w:r>
        <w:rPr>
          <w:rFonts w:cs="Times New Roman"/>
          <w:vanish/>
          <w:color w:val="000000"/>
          <w:sz w:val="20"/>
          <w:szCs w:val="20"/>
          <w:lang w:val="es-ES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2"/>
        <w:gridCol w:w="5476"/>
      </w:tblGrid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 xml:space="preserve">major de 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més habitual l'expressió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és gran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S'ha matriculat al curs d'accés a la universitat per a més grans de 25 anys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anada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 substantiu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ramat, ramad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de bens, de cabres, etc.) i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andad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d'ocells, de llops, etc.)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llopad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anantial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iguaneix, deu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f)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, brollador, fo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segons el cas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anguera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àneg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anivela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anet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arxar-se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Formació de verb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arxar, anar-se'n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Marxa! Vés-te'n! </w:t>
              <w:br/>
              <w:t>Va marxar sense acomiadar-se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atèria gris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Terme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ubstància gris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atèries primes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om a recursos que s'extreuen directament de la natura per a utilitzar-los en un posterior procés de producció 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atèries primere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rimeres matèrie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ediar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itjançar, fer de mitjancer, intervenir, intercedir, tercerej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, segons el sentit que tingui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edir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er, tenir, amidar, mesurar, prendre mide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segons el sentit que tingui. 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quell atleta f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o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té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]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més de dos metres d'alçada.</w:t>
              <w:br/>
              <w:t>Vindran a prendre les mides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o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mid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]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l'aula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elena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 mot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abeller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riner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El coneixeràs per la cabellera rosa.</w:t>
              <w:br/>
              <w:t>El lleó és el que té crinera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embret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apçaler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erma / mermar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s incorrectes que s'han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inva, minvament, disminució / minvar, disminu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és val...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més genuí l'ordr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val mé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.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Val més boig conegut que savi per conèixer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imar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És incorrecte l'ús d'aquest mot en lloc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viciar, amanyagar, consentir, malcri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Segons aquestes parvulistes, actualment les criatures són molt consentides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inistre d'Assumptes Estrangers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inistre d'Afers Estranger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inusvalia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inusvalides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condició de minusvàlid')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inusvàlu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detriment o minva del valor d'alguna cosa')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odals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 mot en compte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anere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n el sentit de 'forma de captenir-se en societat'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Una persona de bone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o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male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]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maneres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mono -a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ufó -ona, galanxó -on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adjectiu);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ona, mico, simi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primat),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granot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roba de treball)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no és d'estranyar que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onstrucc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no és (gens) estrany qu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no importa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És incorrecte l'ús d'aquesta construcció en comptes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és igual, no hi fa res, tant és, tant se val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No hi fa re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o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Tant é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]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que no portin corbata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no obstant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Aquesta construcció (que significa 'sense que sigui obstacle') no pot anar sola, sinó que hi ha d'haver la cosa que no obsta: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no obstant el que hem dit, no obstant això, això no obsta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(no) poder amb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onstrucció incorrecta com a locució verbal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(no) pode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+ infinitiu o altres expressions, segons el sentit que tingui. 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No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pot amb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la música dels veïns.</w:t>
              <w:br/>
              <w:t>No pot suport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o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sofr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]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la música dels veïns.</w:t>
              <w:br/>
              <w:t xml:space="preserve">Si no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pots amb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el teu enemic, uneix-t'hi.</w:t>
              <w:br/>
              <w:t>Si no pots vèncer el teu enemic, uneix-t'hi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n-GB"/>
              </w:rPr>
              <w:t xml:space="preserve">No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n-GB"/>
              </w:rPr>
              <w:t>pot amb</w:t>
            </w:r>
            <w:r>
              <w:rPr>
                <w:rFonts w:cs="Times New Roman"/>
                <w:color w:val="8F0000"/>
                <w:sz w:val="20"/>
                <w:szCs w:val="20"/>
                <w:lang w:val="en-GB"/>
              </w:rPr>
              <w:t xml:space="preserve"> els alumnes d'aquest any.</w:t>
              <w:br/>
              <w:t>No pot dominar els alumnes d'aquest any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novatada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quintada, patent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Pagar la patenta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novato -a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prenent -a, novell -a, novençà -ana, passerell, principia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segons el matís que tingui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novedós -a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nou -ova, innovador -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nutrir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nodr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. Cal tenir en compte, però, que alguns mots de la mateixa família s'han format a la manera culta: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nutrici -ícia, nutritiu -iva, nutrició, nutri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</w:r>
          </w:p>
        </w:tc>
      </w:tr>
    </w:tbl>
    <w:p>
      <w:pPr>
        <w:pStyle w:val="Normal"/>
        <w:jc w:val="center"/>
        <w:rPr>
          <w:rFonts w:cs="Times New Roman"/>
          <w:vanish/>
          <w:color w:val="000000"/>
          <w:sz w:val="20"/>
          <w:szCs w:val="20"/>
          <w:lang w:val="es-ES"/>
        </w:rPr>
      </w:pPr>
      <w:r>
        <w:rPr>
          <w:rFonts w:cs="Times New Roman"/>
          <w:vanish/>
          <w:color w:val="000000"/>
          <w:sz w:val="20"/>
          <w:szCs w:val="20"/>
          <w:lang w:val="es-ES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3"/>
        <w:gridCol w:w="5545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olor / pudor / gust a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a preposició que aquests substantius regeixen é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no pa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)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Se sent olor de pollastre a l'ast. Fa pudor de cremat. Té gust de caramel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ostentar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No s'ha de fer servir aquest verb amb el sentit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enir, exerc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un càrrec)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Des de fa tres anys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ostenta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el càrrec de directora.</w:t>
              <w:br/>
              <w:t>Des de fa tres anys té el càrrec de directora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anel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Aquest mot (que en el camp de l'economia i empresa significa, segons el Termcat, 'mostra permanent de persones que és interrogada periòdicament per tal que informin sobre l'evolució d'actituds i opinions') és incorrecte quan s'utilitza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anell, carteller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lafó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aper secant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aper asseca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aper sellat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aper timbrat, paper segella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arafernàlia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aramalla, aparat, pomp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aulatí -ina / paulatinament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s incorrectes que s'han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rogressiu -iva, gradual / progressivament, gradualm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eatonal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Adjectiu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 vianant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Zona de vianants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egatina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dhesiu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. Tampoc no és correcte amb aquest significat el cal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ganxin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La gent de la manifestació repartia adhesius contra la guerra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el contrari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adverbial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l contrari, per contr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el matí, per la tarda, per la nit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Quan es vol dir 'temps en què és o s'esdevé una cosa' 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l matí, a la tarda, al vespre, a la ni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ixò ja ho farem demà al matí.</w:t>
              <w:br/>
              <w:t>A la nit s'ha de dormir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er anticipat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adverbial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er endavant, anticipadam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er últim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ocució adverbial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inalment, per acabar, a l'últim, per fi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n-GB"/>
              </w:rPr>
              <w:t xml:space="preserve">I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n-GB"/>
              </w:rPr>
              <w:t>per últim</w:t>
            </w:r>
            <w:r>
              <w:rPr>
                <w:rFonts w:cs="Times New Roman"/>
                <w:color w:val="8F0000"/>
                <w:sz w:val="20"/>
                <w:szCs w:val="20"/>
                <w:lang w:val="en-GB"/>
              </w:rPr>
              <w:t xml:space="preserve"> parlarem dels projectes d'enguany.</w:t>
              <w:br/>
              <w:t>I finalment parlarem dels projectes d'enguany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itar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xiul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amb xiulet)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ocar, son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el clàxon, la botzina)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ol·lucionar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ntaminar, pol·lu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ormenoritzar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tallar, circumstanciar, explicar amb detall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recisar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No s'ha de confondr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recis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determinar amb precisió') am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er necessari, caldr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ni am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necessitar, demanar, requer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Hem de precisar el dia i l'hora de cada reunió.</w:t>
              <w:br/>
              <w:t>Cal començar d'hora si es vol acabar la feina.</w:t>
              <w:br/>
              <w:t>Estem a la vostra disposició per a tot el que necessiteu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ropi / pròpia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Adjectiu incorrecte quan vol di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ateix -a, en person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El que marca el ritme que hem de seguir són els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propis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canvis socials.</w:t>
              <w:br/>
              <w:t>El que marca el ritme que hem de seguir són els canvis socials mateixos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rovar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No s'ha de confondr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rov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una persona, una màquina, una cosa en general) am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ast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un menjar, una beguda) ni am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mprov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una peça de vestir)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Provo l'encenedor i, si no va bé, el tornaré.</w:t>
              <w:br/>
              <w:t>No heu tastat aquest pastís de gerds?</w:t>
              <w:br/>
              <w:t>S'ha d'emprovar les sabates noves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pulveritzar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olvoritz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GB"/>
              </w:rPr>
              <w:t>pur i dur / pura i dura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xpressió incorrecta com a locució (en masculí o en femení), calcada del castellà, que s'ha de substituir per altres maneres de dir: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rigorós -osa, absolut -a, a ultrança, a seques, ras i cur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Ras i curt, t'ho diré en quatre paraules.</w:t>
              <w:br/>
              <w:t>L'estat del país és de dictadura rigorosa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cs="Times New Roman"/>
          <w:vanish/>
          <w:color w:val="000000"/>
          <w:sz w:val="20"/>
          <w:szCs w:val="20"/>
          <w:lang w:val="es-ES"/>
        </w:rPr>
      </w:pPr>
      <w:r>
        <w:rPr>
          <w:rFonts w:cs="Times New Roman"/>
          <w:vanish/>
          <w:color w:val="000000"/>
          <w:sz w:val="20"/>
          <w:szCs w:val="20"/>
          <w:lang w:val="es-ES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5482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quallar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 verb com a intransitiu o en sentit figurat, calcant el castellà, en comptes dels verbs correcte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rendre, arrelar, agafar cos, tenir acceptació, estendre's, agaf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Com que ha nevat poc, la neu no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ha quallat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.</w:t>
              <w:br/>
              <w:t>Com que ha nevat poc, la neu no ha pres / ha agafat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quan no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xpressió incorrecta quan es fa servir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i no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La seva aportació ha estat significativa,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quan no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imprescindible.</w:t>
              <w:br/>
              <w:t>La seva aportació ha estat significativa, si no imprescindible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quantiós -osa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bunda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que no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xpressió incorrecta per a negar una suposició implíci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no pa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altres construccions: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cara que no pas, que no vol d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És culpa vostra,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que no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meva, el que ha passat.</w:t>
              <w:br/>
              <w:t>És culpa vostra, no pas meva, el que ha passat.</w:t>
              <w:br/>
              <w:t xml:space="preserve">La tradició il·lumina els alcaldes accidentals,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que no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accidentats.</w:t>
              <w:br/>
              <w:t>La tradició il·lumina els alcaldes accidentals, encara que no pa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o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que no vol d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]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ccidentats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quebrar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allir, fer fallid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quebrat (en matemàtiques)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rencat, nombre fraccionari, fracció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reaci -àcia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refractari -ària, renitent, repatani -àni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, segons el matís que tingui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Són refractaris a acceptar aquesta tasca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recapacitar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er memòria, pensar-s'hi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segons el sentit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reemprendre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reprendr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 partir de l'octubre es reprendran les classes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registrar / registre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És incorrecte l'ús d'aquests mots en comptes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scorcollar, inspeccionar / escorcoll, inspecció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repentinament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Adverbi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obtadament, de cop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restar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 mot en sentit figurat i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reure, llev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Treure importància, autoritat, etc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revalorització / revaloritzar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s incorrectes que s'han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revaloració / revalor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revaluació / revalu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rodar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 verb en el sentit de 'caure avall per un pla inclinat, moure's al llarg d'una superfície donant voltes sobre si mateix', en lloc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rodol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Mirant una pedra, va caure i va rodolar pel marge fins al riu.</w:t>
            </w:r>
          </w:p>
        </w:tc>
      </w:tr>
    </w:tbl>
    <w:p>
      <w:pPr>
        <w:pStyle w:val="Normal"/>
        <w:jc w:val="center"/>
        <w:rPr>
          <w:rFonts w:cs="Times New Roman"/>
          <w:vanish/>
          <w:color w:val="000000"/>
          <w:sz w:val="20"/>
          <w:szCs w:val="20"/>
          <w:lang w:val="es-ES"/>
        </w:rPr>
      </w:pPr>
      <w:r>
        <w:rPr>
          <w:rFonts w:cs="Times New Roman"/>
          <w:vanish/>
          <w:color w:val="000000"/>
          <w:sz w:val="20"/>
          <w:szCs w:val="20"/>
          <w:lang w:val="es-ES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8"/>
        <w:gridCol w:w="5550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alvetat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xcepció, distinció, condició, reserv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ecar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ssec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la fruita, el peix, etc.)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ixug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els cabells, la roba, els plats, el terra, etc.)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ixarreir, ressec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el cor, l'herba, les plantes, etc.). Vegeu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ssec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ixug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per a la diferència entre aquests dos verbs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embla ser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a expressió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embla, pel que sembla, pel que es veu, segons sembl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egons es veu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Sembla ser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que ha vingut molta gent.</w:t>
              <w:br/>
              <w:t>Sembla que ha vingut molta gent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entar (bé o malament)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xpress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ssentar-s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é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alam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)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osar-s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é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alam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)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rov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el dinar, la correguda, el clima, etc.);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grad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no agrad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)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scaur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no escaur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)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aur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é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alam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)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n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é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alam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) (el vestit, els pantalons, les ulleres, etc.)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questa coca se'ns ha posat molt bé.</w:t>
              <w:br/>
              <w:t xml:space="preserve">Fas bona cara: sembla que t'han provat, les vacances. </w:t>
              <w:br/>
              <w:t>El barret que porta li escau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entar-se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, segons el sentit que tingui,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 xml:space="preserve">establir, assentar 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(unes premisses, uns principis, unes condicions, etc.);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ssent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una cosa en un lloc, etc.);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ssentar-s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pervenir a una posició estable, a un estat de repòs, d'immobilitat', etc.);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sseur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sseure'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posar o posar-se sobre un suport de manera que descansi o es descansi sobre l'extremitat inferoposterior del tronc'). És diferent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eur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'estar assegut'), que indica l'estat i no l'acció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bans de començar hem d'assentar les bases del projecte.</w:t>
              <w:br/>
              <w:t xml:space="preserve">Finalment la paret s'ha assentat. </w:t>
              <w:br/>
              <w:t>S'ha assegut a la primera cadira que ha trobat.</w:t>
              <w:br/>
              <w:t>Seuen i parlen tota la tarda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i procedeix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om a locució de llenguatge administratiu, 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i és procedent, si escau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imètric -a a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La preposició que aquest adjectiu regeix é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mb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no pa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):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imètric -a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mb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Una figura simètrica d'una altr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o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amb una altr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]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obèrbia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upèrbi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obergueri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segons el sentit que tingui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obre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És incorrecte l'ús d'aquesta preposició amb valor aproximatiu en lloc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l voltant de, cap a, prop de, pels volts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Hi havia prop de cinc-centes persones.</w:t>
              <w:br/>
              <w:t>La reunió es farà pels volts de les nou del vespre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olapar(-se)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ncobrir, dissimular, tapar, amagar, sobreposar(-se), encavalcar(-se), encavallar(-se)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segons el sentit que tingui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De seguida van encobrir la relliscada del president.</w:t>
              <w:br/>
              <w:t>S'han de pensar bé les tasques perquè no s'encavalquin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olera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 mot en l'àmbit enològic o en sentit figurat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olatge, pòsit, solada; solatge, tradició, prestigi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olventar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resoldre, solucion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Han pogut solucionar el problema de coincidència d'horaris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oplet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ufado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ortir pitant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xpressió incorrecta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ortir com un coet, sortir com un llamp, sortir disparat, sortir rab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ortit (substantiu)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ssortim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En aquest restaurant tenen un assortiment de formatges boníssim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ubsanar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rreglar, corregir, esmenar, reparar, resoldre, solucion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No podem continuar si no esmeneu aquest error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sustraend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subtrahend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tals com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Expressió incorrecta per a introduir exemples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m ara, com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Es van introduir els primers ginys mecànics, com ar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o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com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]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les màquines d'emborrar, de perxar o de cardar llana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tamany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mida, grandària, dimensió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segons el sentit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tanteig / tantejar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s mots en lloc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empteig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i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emptej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en el sentit de 'fer indagacions o exploracions, fer provatures, abans d'emprendre l'execució d'una cosa'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tarta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pastí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oc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tartaleta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assolet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tatxar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 mot en comptes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barrar, ratll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Ha tatxat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el que considera incorrecte.</w:t>
              <w:br/>
              <w:t>Ha ratllat el que considera incorrecte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 xml:space="preserve">timar 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stafar, ensarronar, engalip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tirar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e l'ús d'aquest mot en el sentit de 'desprendre's d'una cosa inservible' en lloc d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llenç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. També és incorrect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irar d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en comptes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stir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Si no vols l'article que t'he passat, llença'l.</w:t>
              <w:br/>
              <w:t>Només cal estirar el cordó perquè la campani toqui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tonelada / tonelatge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s incorrectes que s'han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ona / tonatg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 xml:space="preserve">tormenta 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empest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empesta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tots els, totes les + nom indicador de període temporal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És incorrecta aquesta construcció com a locució adverbial temporal de freqüència i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cad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+ nom indicador de període temporal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Cada dia, cada setmana, cada tarda, cada any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traïcionar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rai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treballar dur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treballar de vale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. L'adjectiu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u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no funciona com a adverbi; per això també 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jugar for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(i no pa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jugar du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pStyle w:val="Normal"/>
        <w:jc w:val="center"/>
        <w:rPr>
          <w:rFonts w:cs="Times New Roman"/>
          <w:vanish/>
          <w:color w:val="000000"/>
          <w:sz w:val="20"/>
          <w:szCs w:val="20"/>
          <w:lang w:val="es-ES"/>
        </w:rPr>
      </w:pPr>
      <w:r>
        <w:rPr>
          <w:rFonts w:cs="Times New Roman"/>
          <w:vanish/>
          <w:color w:val="000000"/>
          <w:sz w:val="20"/>
          <w:szCs w:val="20"/>
          <w:lang w:val="es-ES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4"/>
        <w:gridCol w:w="5774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ultravioleta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ultraviolat -ad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Raigs ultraviolats.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un a un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Quan vol dir 'd'una manera successiva, sense ajuntar-se mai més d'una persona o cosa' 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d'un a un / d'una a una, d'un en un / d'una en una, un per un / una per un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Els van fer passar d'un a un.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uns / unes (quantitatiu)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Com a quantitatiu, ha de s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uns quants / unes quantes, pocs / poque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etc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Fa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uns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 xml:space="preserve"> dies vaig anar a Madrid.</w:t>
              <w:br/>
              <w:t>Fa uns quant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o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poc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]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dies vaig anar a Madrid.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valorització / valoritzar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Mots incorrectes en els sentits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valuació, valoració / avaluar, valorar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varis / vàries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És correcte quan vol dir 'de caràcter diferent, de distinta espècie, variat, divers', cas en què, com passa amb els adjectius, es posposa al nom; però és incorrecte amb valor quantitatiu o indefinit, en lloc d'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algun -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uns quants / unes quantes, diversos -es, diferents.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Li han regalat un bolígraf de colors varis.</w:t>
              <w:br/>
              <w:t xml:space="preserve">Tenen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vari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o </w:t>
            </w:r>
            <w:r>
              <w:rPr>
                <w:rFonts w:cs="Times New Roman"/>
                <w:b/>
                <w:bCs/>
                <w:strike/>
                <w:color w:val="8F0000"/>
                <w:sz w:val="20"/>
                <w:szCs w:val="20"/>
                <w:lang w:val="es-ES"/>
              </w:rPr>
              <w:t>vario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]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negocis.</w:t>
              <w:br/>
              <w:t>Fa uns quant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[o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pocs / alguns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] </w:t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dies vaig anar a Madrid.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verossímil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versemblant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vial (adjectiu)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com a adjectiu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viari -àri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  <w:br/>
            </w:r>
            <w:r>
              <w:rPr>
                <w:rFonts w:cs="Times New Roman"/>
                <w:color w:val="8F0000"/>
                <w:sz w:val="20"/>
                <w:szCs w:val="20"/>
                <w:lang w:val="es-ES"/>
              </w:rPr>
              <w:t>Seguretat viària, enllumenat viari,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etc.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virgueria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filigrana, floritura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, segons el matís que es vulgui.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EA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"/>
              </w:rPr>
              <w:t>vivenda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Mot incorrecte que s'ha de substituir 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habitatge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 xml:space="preserve"> o altres substantius més o menys sinònims: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s-ES"/>
              </w:rPr>
              <w:t>estatge, habitacle, pis, casa, domicili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es-ES"/>
        </w:rPr>
      </w:pPr>
      <w:r>
        <w:rPr>
          <w:rFonts w:cs="Times New Roman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31:00Z</dcterms:created>
  <dc:creator>usuario</dc:creator>
  <dc:description/>
  <dc:language>en-US</dc:language>
  <cp:lastModifiedBy>user</cp:lastModifiedBy>
  <cp:lastPrinted>2006-03-21T18:13:00Z</cp:lastPrinted>
  <dcterms:modified xsi:type="dcterms:W3CDTF">2006-03-21T17:23:00Z</dcterms:modified>
  <cp:revision>2</cp:revision>
  <dc:subject/>
  <dc:title/>
</cp:coreProperties>
</file>