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rFonts w:ascii="Times New Roman" w:hAnsi="Times New Roman" w:cs="Times New Roman"/>
          <w:b/>
          <w:b/>
          <w:bCs/>
          <w:sz w:val="24"/>
          <w:szCs w:val="24"/>
          <w:lang w:val="ca-ES"/>
        </w:rPr>
      </w:pPr>
      <w:r>
        <w:rPr>
          <w:rFonts w:cs="Times New Roman" w:ascii="Times New Roman" w:hAnsi="Times New Roman"/>
          <w:b/>
          <w:bCs/>
          <w:sz w:val="24"/>
          <w:szCs w:val="24"/>
          <w:lang w:val="ca-ES"/>
        </w:rPr>
        <w:t>LA DERIVACIÓ</w:t>
      </w:r>
    </w:p>
    <w:p>
      <w:pPr>
        <w:pStyle w:val="HTMLconformatoprevio"/>
        <w:jc w:val="both"/>
        <w:rPr/>
      </w:pPr>
      <w:r>
        <w:rPr>
          <w:rFonts w:cs="Times New Roman" w:ascii="Times New Roman" w:hAnsi="Times New Roman"/>
          <w:sz w:val="18"/>
          <w:szCs w:val="18"/>
          <w:lang w:val="ca-ES"/>
        </w:rPr>
        <w:t>ADJECTIUS DERIVATS DE VERB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Indiquen QUALITAT (p.e.x. tibant = que té la qualitat de tibar, que tiba) els adjectius (molts dels quals també s'usen com a substantius) procedents de verbs i acabats en:</w:t>
      </w:r>
    </w:p>
    <w:p>
      <w:pPr>
        <w:pStyle w:val="HTMLconformatoprevio"/>
        <w:jc w:val="both"/>
        <w:rPr/>
      </w:pPr>
      <w:r>
        <w:rPr>
          <w:rFonts w:cs="Times New Roman" w:ascii="Times New Roman" w:hAnsi="Times New Roman"/>
          <w:sz w:val="18"/>
          <w:szCs w:val="18"/>
          <w:lang w:val="ca-ES"/>
        </w:rPr>
        <w:tab/>
        <w:t>-ant, -ent, -int. Aquests morfemes són, més que sufixos de derivació, les terminacions de l'antic participi de present. Morfològicament són invariables, val a dir, la mateixa forma serveix per al masculí i per al femení. Els podem classificar en dos grups:</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 xml:space="preserve">-Coincideixen amb la forma verbal dels respectius gerundis. Exs.: abundant (de abundar, gerundi abundant), agreujant, amargant, apressant, bategant, famejant, humiliant, imposant, pesant, picant, sagnant, sufocant, tibant; lliscant (o llisquent), punxant (o punxent); adient (adir-se), atraient (atreure o atraure), batent, coent, complaent, creient, escaient, sorprenent; sobresortint, sortint. </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Difereixen del gerundi. Exs.: adherent (de adherir, ger. adherint), brunzent, bullent, coincident, concurrent, conduent, convergent, convincent, dissolvent, esquitllent, excel·lent, exigent, florent, fundent, influent, ixent, jacent, lluent, morent, negligent, pudent (de pudir), punyent, remitent, resplendent, satisfaent, sabent (amb e tancada), següent, sofrent, suplent, peninent (i abstinent, continent), vinent (i avinent, convinent o convenient, provinent), vivent (i convivent, supervivent).</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ós -osa. Exs.: abundós (de abundar), agradós, enyorós, cobejós, frisós (o frissós), reganyós, esgarrifós, lliscós, estiregassós, enganxós, arrapós (de arrapar-se).</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dor -dora (amb vocals temàtiques segons les conjugacions i amb les variants cultes -tor -tora o triu, -sor -sora, -ssor -ssora). Exemples classificats:</w:t>
      </w:r>
    </w:p>
    <w:p>
      <w:pPr>
        <w:pStyle w:val="HTMLconformatoprevio"/>
        <w:jc w:val="both"/>
        <w:rPr/>
      </w:pPr>
      <w:r>
        <w:rPr>
          <w:rFonts w:cs="Times New Roman" w:ascii="Times New Roman" w:hAnsi="Times New Roman"/>
          <w:sz w:val="18"/>
          <w:szCs w:val="18"/>
          <w:lang w:val="ca-ES"/>
        </w:rPr>
        <w:tab/>
        <w:t xml:space="preserve"> -ador: abassegador (de abassegar), abrusador, aclaparador, astorador, agabellador, afalagador, caminador, durador, eixordador, embafador, enlluernador, enraonador, esborronador, esperançador, lluitador, menjador, pertorbador, suador, treballador, volador. Sovint habilitats com a substantius de persona: llaurador, pescador, caçador, muntador, administrador, governador,  predicador, agitador. Idem de cosa: agafador, arreplegador, espolsadors, tapadora, piconadora, regadora, debanadores, acumulador, metralladora.</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edor: coneixedor (de conèixer), mereixedor, decebedor, ponedor,  corprenedor, prometedor, vencedor, sabedor; batedor, venedor,  fonedor, bevedor.</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idor: aterridor (de aterrir), colpidor, conqueridor, distribuïdor, esdevenidor, esfereïdor, proveïdor, vividor (de viure); teixidor;  sostenidor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variants cultes: lector, productor, constructor, conductor, receptor, corruptor, redemptor, extintor, motor (fem. motriu o  motora), tractor (fem. tractriu o tractora); previsor, revisor;    emissor, impressor.</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tori -tòria: cultismes. Exs.: giratori, oscil·latori, depilatori, contradictori, rotatori.     </w:t>
      </w:r>
    </w:p>
    <w:p>
      <w:pPr>
        <w:pStyle w:val="HTMLconformatoprevio"/>
        <w:jc w:val="both"/>
        <w:rPr/>
      </w:pPr>
      <w:r>
        <w:rPr>
          <w:rFonts w:cs="Times New Roman" w:ascii="Times New Roman" w:hAnsi="Times New Roman"/>
          <w:sz w:val="18"/>
          <w:szCs w:val="18"/>
          <w:lang w:val="ca-ES"/>
        </w:rPr>
        <w:tab/>
        <w:t>-iu -iva: cultismes. Exs.: imitatiu, qualificatiu, formatiu, afirmatiu, venjatiu, partitiu, productiu, electiu, agressiu,  repressiu, suggestiu, auditiu, receptiu.</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r>
    </w:p>
    <w:p>
      <w:pPr>
        <w:pStyle w:val="HTMLconformatoprevio"/>
        <w:jc w:val="both"/>
        <w:rPr/>
      </w:pPr>
      <w:r>
        <w:rPr>
          <w:rFonts w:cs="Times New Roman" w:ascii="Times New Roman" w:hAnsi="Times New Roman"/>
          <w:sz w:val="18"/>
          <w:szCs w:val="18"/>
          <w:lang w:val="ca-ES"/>
        </w:rPr>
        <w:tab/>
        <w:t>Indiquen PROPENSIÓ o APTITUD, o sia, equivalen a "que és propens a", "que és apte per a", els adjectius derivats de verbs i acabats amb els sufixos següent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dís -dissa. Exemples: filadís (que és de bon filar), armadís, llevadís, corredís, plegadís; encomanadís (contagiós, fàcil d'encomanar-se), embrutadís, trencadís, vincladís, engrunadís,    esbulladís, escorredís, esmunyedís, fonedís, cargoladís, arrapadís, bellugadís, enamoradís, enyoradís, enterboledís, enfiladís,  esborradí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aire: en adjectius aplicats a persones i sovint substantivats. Exs.: xerraire (inclinat a xerrar, a parlar molt), garlaire, rondinaire, botzinaire, cridaire, gemegaire, renegaire, pidolaire,   manaire, criticaire, dansaire, cantaire, brunzinaire.</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er -era (sovint amb l'infix -an-). Exs.: ploraner (que sol plorar sovint o per poca cosa), cridaner, triganer, pixaner; parler.    </w:t>
      </w:r>
    </w:p>
    <w:p>
      <w:pPr>
        <w:pStyle w:val="HTMLconformatoprevio"/>
        <w:jc w:val="both"/>
        <w:rPr/>
      </w:pPr>
      <w:r>
        <w:rPr>
          <w:rFonts w:cs="Times New Roman" w:ascii="Times New Roman" w:hAnsi="Times New Roman"/>
          <w:sz w:val="18"/>
          <w:szCs w:val="18"/>
          <w:lang w:val="ca-ES"/>
        </w:rPr>
        <w:tab/>
        <w:t xml:space="preserve"> -dor -dora: indicant aptitud o obligació passiva (= "que és apte per a ser..." o "que ha de ser..."). Exs.: pagador (p.e., suma  pagadora), casador (p.e., minyona casadora), entenedor (p.e.,     paraules entenedores), llegidor (p.e., una lletra llegidora), atorgador, arreplegador, obeïdor, partidor, prenedor, faedor (del     verb fer), collidor.</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p>
    <w:p>
      <w:pPr>
        <w:pStyle w:val="HTMLconformatoprevio"/>
        <w:jc w:val="both"/>
        <w:rPr/>
      </w:pPr>
      <w:r>
        <w:rPr>
          <w:rFonts w:cs="Times New Roman" w:ascii="Times New Roman" w:hAnsi="Times New Roman"/>
          <w:sz w:val="18"/>
          <w:szCs w:val="18"/>
          <w:lang w:val="ca-ES"/>
        </w:rPr>
        <w:tab/>
        <w:t xml:space="preserve">  Indiquen POSSIBILITAT ACTIVA O PASSIVA, això és, equivalen a les expressions "que pot..." o bé "que pot ser...", els adjectius  formats amb els sufixos següent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ívol -ívola. Exemples: mengívol (de bon menjar), llancívol (p. e., una arma llancívola), manegívol, escoltívol, torcívol, avancívol (p.  e., un camí avancívol), enyorívol, embrutívol. Un cert nombre de derivats en -ívol són sinònims de derivats d'altres sufixos. Exs.: avorrívol o avorrible, comportívol o comportable, agradívol o agradós, llisquívol o lliscós o lliscadís, trenquívol o trencadis, espantívol o espantadís, errívol o errador, atractívol o atractiu.</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ble (amb vocals temàtiaues segons les conjugacions). Exemples classificat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able: alleujable (que pot ser alleujat), arranjable, atorgable, avaluable, blasmable, cobejable, comptable, defensable, lloable,  menyspreable, copsable, remeiable, suposable;</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ible: avorrible (del verb avorrir), defugible, guarible, negligible, exhaurible, argüible, oïble, fruible, atribuible; perdible (de perdre), constrenyible, movible.</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Cultismes (formats com els substantius en -ió, p. 40): accessible (com accessió, del v. accedir); corrosible (corrosió, corroir); divisible (divisió, dividir); fusible i difusible, confusible  (fusió, fondre); admissible i emissible, permissible, etc. (admissió, admetre); perceptible (percepció, percebre), però  apercebible, de apercebre; corruptible (corrupció, corrompre); persuasible (persuasió, persuadir); comprensible i reprensible (comprensió, comprendre); receptible (recepció, rebre); reductible (reducció, reduir); productible (producció, produir); successible (successió, succeir); dissoluble (dissolució, dissoldre). En canvi, segueixen la derivació normal aquests altres: absorbible (de  absorbir, malgrat absorció), cedible, elidible, extingible, dirigible, corregible, elegible, reprimible, eximible, distribuible, traduible, deduïble.</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and -anda, -end -enda (indicant futur passiu, és a dir, amb el valor originari de "que ha de ser..."; la majoria s'usen com a substantius). Exs.: sumand (quantitat que ha de ser sumada),    multiplicand, operand, dividend; educand, examinand, graduand.   reverend, colend.</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VERBS DERIVATS DE NOM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Una part dels verbs derivats de noms substantius duen, a més del sufix, un prefix, i en aquest cas s'anomenen PARASINTÈTICS. El més abundant dels sufixos és el corresponent a la primera conjugació (-ar), en el benentès que tals verbs es conjuguen, naturalment, com qualsevol altre i, aleshores, canvien tal sufix, desinència o morfema pel que correspon a la forma que hom conjuga. El sentit bàsic que tenen aquests derivats és el de "POSAR EN ACCIÓ" allò expressat pel nom de què provenen, però aquest sentit genèric sovint s'especialitza. Vegem-ne la classificació.</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1 ) Amb el sufix -ar (1ª conjugació):</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a) SENSE PREFIX. Exemples agrupats per afinitats semàntique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arrelar (fer, criar arrels una planta, etc.), tanyar, fullar, borronar, fruitar, granar, pellar, canonar (treure canons els ocells petits);</w:t>
      </w:r>
    </w:p>
    <w:p>
      <w:pPr>
        <w:pStyle w:val="HTMLconformatoprevio"/>
        <w:jc w:val="both"/>
        <w:rPr/>
      </w:pPr>
      <w:r>
        <w:rPr>
          <w:rFonts w:cs="Times New Roman" w:ascii="Times New Roman" w:hAnsi="Times New Roman"/>
          <w:sz w:val="18"/>
          <w:szCs w:val="18"/>
          <w:lang w:val="ca-ES"/>
        </w:rPr>
        <w:tab/>
        <w:t>- cabridar (de cabrit: parir la cabra), garrinar, pollinar, vedellar;</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 xml:space="preserve">-dallar (segar amb la dalla), premsar, piconar, raspallar, sedassar, garbellar, cisellar, burinar, alambinar, burxar, esperonar, agullonar, deixuplinar, urpar, queixalar, tossar; </w:t>
      </w:r>
    </w:p>
    <w:p>
      <w:pPr>
        <w:pStyle w:val="HTMLconformatoprevio"/>
        <w:jc w:val="both"/>
        <w:rPr/>
      </w:pPr>
      <w:r>
        <w:rPr>
          <w:rFonts w:cs="Times New Roman" w:ascii="Times New Roman" w:hAnsi="Times New Roman"/>
          <w:sz w:val="18"/>
          <w:szCs w:val="18"/>
          <w:lang w:val="ca-ES"/>
        </w:rPr>
        <w:tab/>
        <w:t xml:space="preserve">- estintolar o estontolar (de estintol o estontol, que són sinònims de puntal: apuntalar), faixar, sogar, segellar; </w:t>
      </w:r>
    </w:p>
    <w:p>
      <w:pPr>
        <w:pStyle w:val="HTMLconformatoprevio"/>
        <w:jc w:val="both"/>
        <w:rPr/>
      </w:pPr>
      <w:r>
        <w:rPr>
          <w:rFonts w:cs="Times New Roman" w:ascii="Times New Roman" w:hAnsi="Times New Roman"/>
          <w:sz w:val="18"/>
          <w:szCs w:val="18"/>
          <w:lang w:val="ca-ES"/>
        </w:rPr>
        <w:tab/>
        <w:t xml:space="preserve">- niquelar (donar un bany de níquel), sucar, fumar, salar, femar (de fems), sorrar, llastar, encensar; </w:t>
      </w:r>
    </w:p>
    <w:p>
      <w:pPr>
        <w:pStyle w:val="HTMLconformatoprevio"/>
        <w:jc w:val="both"/>
        <w:rPr/>
      </w:pPr>
      <w:r>
        <w:rPr>
          <w:rFonts w:cs="Times New Roman" w:ascii="Times New Roman" w:hAnsi="Times New Roman"/>
          <w:sz w:val="18"/>
          <w:szCs w:val="18"/>
          <w:lang w:val="ca-ES"/>
        </w:rPr>
        <w:tab/>
        <w:t xml:space="preserve">- trenar (disposar cabells, fils, etc. formant trena), nuar (de nus, antigament nu), cargolar, cabdellar, balmar-se, esglaonar, espaiar, imantar, jaspiar; </w:t>
      </w:r>
    </w:p>
    <w:p>
      <w:pPr>
        <w:pStyle w:val="HTMLconformatoprevio"/>
        <w:jc w:val="both"/>
        <w:rPr/>
      </w:pPr>
      <w:r>
        <w:rPr>
          <w:rFonts w:cs="Times New Roman" w:ascii="Times New Roman" w:hAnsi="Times New Roman"/>
          <w:sz w:val="18"/>
          <w:szCs w:val="18"/>
          <w:lang w:val="ca-ES"/>
        </w:rPr>
        <w:tab/>
        <w:t>- col·leccionar (fer col·lecció), congestionar, afeccionar, esperançar, meravellar, delerar, estatjar;</w:t>
      </w:r>
    </w:p>
    <w:p>
      <w:pPr>
        <w:pStyle w:val="HTMLconformatoprevio"/>
        <w:jc w:val="both"/>
        <w:rPr/>
      </w:pPr>
      <w:r>
        <w:rPr>
          <w:rFonts w:cs="Times New Roman" w:ascii="Times New Roman" w:hAnsi="Times New Roman"/>
          <w:sz w:val="18"/>
          <w:szCs w:val="18"/>
          <w:lang w:val="ca-ES"/>
        </w:rPr>
        <w:tab/>
        <w:t>- telefonar (comunicar o parlar per telèfon).</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Amb el significat de "treure una cosa": plomar (com a verb intransitiu: arrencar les plomes a un ocell)(1), cotnar, escatar, pelar (de pèl). Van també sense prefix: moblar, travessar, consolar, turmentar, compassar. Acaben en -isar (no en -itzar): croquisar, irisar, matisar,     tamisar.(2) </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b) AMB PREFIXOS. Són els derivats PARASINTÈTICS. Classificació segons els prefixos:    </w:t>
      </w:r>
    </w:p>
    <w:p>
      <w:pPr>
        <w:pStyle w:val="HTMLconformatoprevio"/>
        <w:jc w:val="both"/>
        <w:rPr/>
      </w:pPr>
      <w:r>
        <w:rPr>
          <w:rFonts w:cs="Times New Roman" w:ascii="Times New Roman" w:hAnsi="Times New Roman"/>
          <w:sz w:val="18"/>
          <w:szCs w:val="18"/>
          <w:lang w:val="ca-ES"/>
        </w:rPr>
        <w:tab/>
        <w:t>a- (idea de contacte, moviment, etc.). Exemples per afinitats  semàntique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apilotar (reunir formant pilot), acaramullar, amanyogar (de manyoc), apirrossar-se (de pirrossa), aterrossar-se (de terròs), aglevar-se, agrumollar-se, aborrallonar-se, ablenar-se (de ble),</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 xml:space="preserve">adollar-se, amotar-se (de mota); </w:t>
      </w:r>
    </w:p>
    <w:p>
      <w:pPr>
        <w:pStyle w:val="HTMLconformatoprevio"/>
        <w:jc w:val="both"/>
        <w:rPr/>
      </w:pPr>
      <w:r>
        <w:rPr>
          <w:rFonts w:cs="Times New Roman" w:ascii="Times New Roman" w:hAnsi="Times New Roman"/>
          <w:sz w:val="18"/>
          <w:szCs w:val="18"/>
          <w:lang w:val="ca-ES"/>
        </w:rPr>
        <w:tab/>
        <w:t>- arraconar (posar en un racó, etc.), arrecerar, allitar-se, ajaçar-se, ajocar-se, acarrerarse (de carrer), afonar (de fons), aterrar;</w:t>
      </w:r>
    </w:p>
    <w:p>
      <w:pPr>
        <w:pStyle w:val="HTMLconformatoprevio"/>
        <w:jc w:val="both"/>
        <w:rPr/>
      </w:pPr>
      <w:r>
        <w:rPr>
          <w:rFonts w:cs="Times New Roman" w:ascii="Times New Roman" w:hAnsi="Times New Roman"/>
          <w:sz w:val="18"/>
          <w:szCs w:val="18"/>
          <w:lang w:val="ca-ES"/>
        </w:rPr>
        <w:tab/>
        <w:t xml:space="preserve">- amidar (prendre mides), avaluar, apamar; </w:t>
      </w:r>
    </w:p>
    <w:p>
      <w:pPr>
        <w:pStyle w:val="HTMLconformatoprevio"/>
        <w:jc w:val="both"/>
        <w:rPr/>
      </w:pPr>
      <w:r>
        <w:rPr>
          <w:rFonts w:cs="Times New Roman" w:ascii="Times New Roman" w:hAnsi="Times New Roman"/>
          <w:sz w:val="18"/>
          <w:szCs w:val="18"/>
          <w:lang w:val="ca-ES"/>
        </w:rPr>
        <w:tab/>
        <w:t>- amollonar (senyalar amb mollons), atermenar;</w:t>
      </w:r>
    </w:p>
    <w:p>
      <w:pPr>
        <w:pStyle w:val="HTMLconformatoprevio"/>
        <w:jc w:val="both"/>
        <w:rPr/>
      </w:pPr>
      <w:r>
        <w:rPr>
          <w:rFonts w:cs="Times New Roman" w:ascii="Times New Roman" w:hAnsi="Times New Roman"/>
          <w:sz w:val="18"/>
          <w:szCs w:val="18"/>
          <w:lang w:val="ca-ES"/>
        </w:rPr>
        <w:tab/>
        <w:t>- adiar (fixar el dia), ajornar;</w:t>
      </w:r>
    </w:p>
    <w:p>
      <w:pPr>
        <w:pStyle w:val="HTMLconformatoprevio"/>
        <w:jc w:val="both"/>
        <w:rPr/>
      </w:pPr>
      <w:r>
        <w:rPr>
          <w:rFonts w:cs="Times New Roman" w:ascii="Times New Roman" w:hAnsi="Times New Roman"/>
          <w:sz w:val="18"/>
          <w:szCs w:val="18"/>
          <w:lang w:val="ca-ES"/>
        </w:rPr>
        <w:tab/>
        <w:t xml:space="preserve">- apressar-se (donar-se pressa), afal·lerar-se, airar-se, atrafegar-se, apassionar-se, adolorar, acalorar; </w:t>
      </w:r>
    </w:p>
    <w:p>
      <w:pPr>
        <w:pStyle w:val="HTMLconformatoprevio"/>
        <w:jc w:val="both"/>
        <w:rPr/>
      </w:pPr>
      <w:r>
        <w:rPr>
          <w:rFonts w:cs="Times New Roman" w:ascii="Times New Roman" w:hAnsi="Times New Roman"/>
          <w:sz w:val="18"/>
          <w:szCs w:val="18"/>
          <w:lang w:val="ca-ES"/>
        </w:rPr>
        <w:tab/>
        <w:t>- acarar (posar cara a cara), agenollar-se;</w:t>
      </w:r>
    </w:p>
    <w:p>
      <w:pPr>
        <w:pStyle w:val="HTMLconformatoprevio"/>
        <w:jc w:val="both"/>
        <w:rPr/>
      </w:pPr>
      <w:r>
        <w:rPr>
          <w:rFonts w:cs="Times New Roman" w:ascii="Times New Roman" w:hAnsi="Times New Roman"/>
          <w:sz w:val="18"/>
          <w:szCs w:val="18"/>
          <w:lang w:val="ca-ES"/>
        </w:rPr>
        <w:tab/>
        <w:t>- acomiadar (donar comiat).</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També amb el prefix a- (les formes sense prefix són incorrectes):</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fusellar, anivellar.(3)</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Notem les formes dobles (preferible la primera): aconsellar o consellar, adelitar-se o delitar-se, afigurar-se o figurar-se, arrossegar o rossegar, avarar o varar, aviciar-se o viciar-se. Tenen  significats distints: aguaitar i guaitar, apreuar i preuar, assenyalar i senyalar. Són parcialment sinònims: allistar i llistar, anomenar i nomenar.</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en- (em- davant de m, b, p; enclou idea d'interioritat, cobertura, entrada, etc.). Exemples per afinitats semàntiques: </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 embagular (posar en un bagul), embotar (de bóta), encovenar, empilar (de pila), embeinar, endollar (de dolla), embutxacar, embarcar, encotxar, emmagatzemar, engabiar, engrapar, encauar, empresonar, encerclar, emparedar, enxarxar, embrancar-se;</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 xml:space="preserve">- encatifar (cobrir amb una catifa), enrajolar, endomassar, engarlandar, empaperar, encerar, enllustrar, enquitranar, envescar, enseuar (de sèu), ensabonar, ensucrar, enguixar, ensofrar,    envernissar, enfarinar, empolsar, emmidonar, emmetzinar, embenar, emmanegar, encercolar, enjoiar, encapçalar; </w:t>
      </w:r>
    </w:p>
    <w:p>
      <w:pPr>
        <w:pStyle w:val="HTMLconformatoprevio"/>
        <w:jc w:val="both"/>
        <w:rPr/>
      </w:pPr>
      <w:r>
        <w:rPr>
          <w:rFonts w:cs="Times New Roman" w:ascii="Times New Roman" w:hAnsi="Times New Roman"/>
          <w:sz w:val="18"/>
          <w:szCs w:val="18"/>
          <w:lang w:val="ca-ES"/>
        </w:rPr>
        <w:tab/>
        <w:t xml:space="preserve">- enrotllar (donar forma de rotlle), enrinxolar-se, encreuar; </w:t>
      </w:r>
    </w:p>
    <w:p>
      <w:pPr>
        <w:pStyle w:val="HTMLconformatoprevio"/>
        <w:jc w:val="both"/>
        <w:rPr/>
      </w:pPr>
      <w:r>
        <w:rPr>
          <w:rFonts w:cs="Times New Roman" w:ascii="Times New Roman" w:hAnsi="Times New Roman"/>
          <w:sz w:val="18"/>
          <w:szCs w:val="18"/>
          <w:lang w:val="ca-ES"/>
        </w:rPr>
        <w:tab/>
        <w:t>- ennuvolar-se (cobrir-se de núvols), emboirar-se, emplujar-se, encalmar-se;</w:t>
      </w:r>
    </w:p>
    <w:p>
      <w:pPr>
        <w:pStyle w:val="HTMLconformatoprevio"/>
        <w:jc w:val="both"/>
        <w:rPr/>
      </w:pPr>
      <w:r>
        <w:rPr>
          <w:rFonts w:cs="Times New Roman" w:ascii="Times New Roman" w:hAnsi="Times New Roman"/>
          <w:sz w:val="18"/>
          <w:szCs w:val="18"/>
          <w:lang w:val="ca-ES"/>
        </w:rPr>
        <w:tab/>
        <w:t>- encoratjar (donar coratge), enrabiar-se, enverinar, encaboriar-se, enneguitar-se, enrogallar-se, enfebrar-se, embutllofar-se, endeutar-se, engatjar (de gatge), emmainadarse, emmirallar.</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Formes dobles (preferible la primera): emmurallar o murallar, maridar o emmaridar, sulfatar o ensulfatar. Tenen significats distints: enraonar i raonar; enviar i aviar; emplaçar, aplaçar i    plaçar; endreçar, adreçar i dreçar. Són parcialment sinònims: encreuar i creuar, engreixar i greixar, enregistrar i registrar.</w:t>
      </w:r>
    </w:p>
    <w:p>
      <w:pPr>
        <w:pStyle w:val="HTMLconformatoprevio"/>
        <w:jc w:val="both"/>
        <w:rPr/>
      </w:pPr>
      <w:r>
        <w:rPr>
          <w:rFonts w:cs="Times New Roman" w:ascii="Times New Roman" w:hAnsi="Times New Roman"/>
          <w:sz w:val="18"/>
          <w:szCs w:val="18"/>
          <w:lang w:val="ca-ES"/>
        </w:rPr>
        <w:tab/>
        <w:t>- es-, des- (idea d'exclusió, pèrdua, ruptura, etc.). Exemples per  afinitats semàntique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esclofollar (llevar la clofolla), espellofar, escuar, escornar, esbudellar, estripar (de tripa), esmocar (de moca), escanyotar (de canyota), esgramenar (de gram), espanyar, esteranyinar, espolsar, espuçar, espuntar, escantellar, escrostonar (de crostó), esgotar (de gota);</w:t>
      </w:r>
    </w:p>
    <w:p>
      <w:pPr>
        <w:pStyle w:val="HTMLconformatoprevio"/>
        <w:jc w:val="both"/>
        <w:rPr/>
      </w:pPr>
      <w:r>
        <w:rPr>
          <w:rFonts w:cs="Times New Roman" w:ascii="Times New Roman" w:hAnsi="Times New Roman"/>
          <w:sz w:val="18"/>
          <w:szCs w:val="18"/>
          <w:lang w:val="ca-ES"/>
        </w:rPr>
        <w:tab/>
        <w:t>- esllomar (fer malbé els lloms), esmalucar, espeuar-se, esgargamellar-se, esventrar, esbucar (de buc), esvedellar-se (de vedell: avortar la vaca), espollinar-se (de pollí: afollar-se la</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somera);</w:t>
      </w:r>
    </w:p>
    <w:p>
      <w:pPr>
        <w:pStyle w:val="HTMLconformatoprevio"/>
        <w:jc w:val="both"/>
        <w:rPr/>
      </w:pPr>
      <w:r>
        <w:rPr>
          <w:rFonts w:cs="Times New Roman" w:ascii="Times New Roman" w:hAnsi="Times New Roman"/>
          <w:sz w:val="18"/>
          <w:szCs w:val="18"/>
          <w:lang w:val="ca-ES"/>
        </w:rPr>
        <w:tab/>
        <w:t>- esbocinar (fer bocins), esmicolar o esmicar (de mica), esparracar, esquarterar (de quarter), esbadiar (de badia); - esbiaixar (tallar o col·locar de biaix), escalivar (coure al caliu);</w:t>
      </w:r>
    </w:p>
    <w:p>
      <w:pPr>
        <w:pStyle w:val="HTMLconformatoprevio"/>
        <w:jc w:val="both"/>
        <w:rPr/>
      </w:pPr>
      <w:r>
        <w:rPr>
          <w:rFonts w:cs="Times New Roman" w:ascii="Times New Roman" w:hAnsi="Times New Roman"/>
          <w:sz w:val="18"/>
          <w:szCs w:val="18"/>
          <w:lang w:val="ca-ES"/>
        </w:rPr>
        <w:tab/>
        <w:t>- desglevar (llevar la gleva), desossar, desfonar (de fons), desalenar, desconhortar, descoratjar, desparençar (de parença). Són sinònims (preferible la primera forma): esfullar o desfullar, esgranar o desgranar, esbrancar o desbrancar.</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re- (intensiu). Exs.: recolzar, regraciar.</w:t>
      </w:r>
    </w:p>
    <w:p>
      <w:pPr>
        <w:pStyle w:val="HTMLconformatoprevio"/>
        <w:jc w:val="both"/>
        <w:rPr/>
      </w:pPr>
      <w:r>
        <w:rPr>
          <w:rFonts w:cs="Times New Roman" w:ascii="Times New Roman" w:hAnsi="Times New Roman"/>
          <w:sz w:val="18"/>
          <w:szCs w:val="18"/>
          <w:lang w:val="ca-ES"/>
        </w:rPr>
        <w:tab/>
        <w:t xml:space="preserve">trans- (idea de canvi). Exs.: transbordar, transvasar. </w:t>
      </w:r>
    </w:p>
    <w:p>
      <w:pPr>
        <w:pStyle w:val="HTMLconformatoprevio"/>
        <w:jc w:val="both"/>
        <w:rPr/>
      </w:pPr>
      <w:r>
        <w:rPr>
          <w:rFonts w:cs="Times New Roman" w:ascii="Times New Roman" w:hAnsi="Times New Roman"/>
          <w:sz w:val="18"/>
          <w:szCs w:val="18"/>
          <w:lang w:val="ca-ES"/>
        </w:rPr>
        <w:tab/>
        <w:t>entre- (idea de relació). Exs.: entrebancar, entrellaçar.</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2) Amb el sufix -ir (3ª conjugació). Tots aquests derivats són PARASINTÈTICS, és a dir, van amb prefix: </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a- (as- davant de s). Exs.: adolorir (causar dolor), avergonyir, assaborir, afavorir, atemorir.</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en- (em- davant de m, b, p). Exs.: emperesir (fer agafar peresa),</w:t>
      </w:r>
    </w:p>
    <w:p>
      <w:pPr>
        <w:pStyle w:val="HTMLconformatoprevio"/>
        <w:jc w:val="both"/>
        <w:rPr/>
      </w:pPr>
      <w:r>
        <w:rPr>
          <w:rFonts w:cs="Times New Roman" w:ascii="Times New Roman" w:hAnsi="Times New Roman"/>
          <w:sz w:val="18"/>
          <w:szCs w:val="18"/>
          <w:lang w:val="ca-ES"/>
        </w:rPr>
        <w:tab/>
        <w:t>embasardir, emmalurir-se, enfredorir, enfervorir, ensenyorir,</w:t>
      </w:r>
    </w:p>
    <w:p>
      <w:pPr>
        <w:pStyle w:val="HTMLconformatoprevio"/>
        <w:jc w:val="both"/>
        <w:rPr/>
      </w:pPr>
      <w:r>
        <w:rPr>
          <w:rFonts w:cs="Times New Roman" w:ascii="Times New Roman" w:hAnsi="Times New Roman"/>
          <w:sz w:val="18"/>
          <w:szCs w:val="18"/>
          <w:lang w:val="ca-ES"/>
        </w:rPr>
        <w:tab/>
        <w:t>embotir, encallir (de call); -empedreir (endurir com una pedra),</w:t>
      </w:r>
    </w:p>
    <w:p>
      <w:pPr>
        <w:pStyle w:val="HTMLconformatoprevio"/>
        <w:jc w:val="both"/>
        <w:rPr/>
      </w:pPr>
      <w:r>
        <w:rPr>
          <w:rFonts w:cs="Times New Roman" w:ascii="Times New Roman" w:hAnsi="Times New Roman"/>
          <w:sz w:val="18"/>
          <w:szCs w:val="18"/>
          <w:lang w:val="ca-ES"/>
        </w:rPr>
        <w:tab/>
        <w:t>envidreir-se, enfereir-se (de fera); -engolir (empassar-se per la</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gola).</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es-. Exs.: espunyir-se (desllorigar-se un puny), espaordir (fer agafar por), espoltrir (reduir a pol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3) Amb el sufix -ejar (1ª conjugació). Exemples classificat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a) verbs intransitius: criaturejar (fer coses pròpies de criatura), donejar, senyorejar (tenir les maneres d'un senyor), saviejar, bestiejar, simiejar, ciutadejar, poblejar, furetejar (de fura),    anguilejar, llanejar, allejar; -bracejar (agitar els braços), cuejar o cuetejar (de cua), espatllejar, parpellejar, fressejar (de fressa), remorejar, suquejar (de suc), sanguejar, bavejar, llagrimejar, gotejar, espurnejar, guspirejar, flamejar, marradejar (de marrada), ganejar, famejar, sedejar (de set), ansiejar, caboriejar, desvariejar, fantasiejar, profidiejar, carenejar, costerejar (de costa, costera), fronterejar, borrasquejar, calamarsejar, marcejar, vesprejar.</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b) verbs transitius: fuetejar (donar cops de fuet), bastonejar, ribotejar, carrejar o carretejar (transportar en carro o carreta), trossejar (fer trossos), bocinejar, airejar (sotmetre a l'acció de    l'aire), bronzejar, festejar (fer festes, etc.), llagotejar, fastiguejar, neguitejar, anguniejar, sermonejar, senyorejar (ser senyor de...). Formes dobles (la primera és la preferible): boxar o boxejar,     calafatar o calafatejar, desvariejar o desvariar, flirtar o flirtejar, freturar o freturejar, gloriejar-se o gloriar-se, negociar o negociejar, pedalar o pedalejar,(4) sanglotar o sanglotejar. Tenen significats distints: critiquejar i criticar, forcejar i forçar. Són parcialment sinònims: estiuejar i estiuar, flairar i flairejar, fumar i fumejar, ventar i ventejar. </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4) Amb el sufix -egar (1ª conjugació):</w:t>
      </w:r>
    </w:p>
    <w:p>
      <w:pPr>
        <w:pStyle w:val="HTMLconformatoprevio"/>
        <w:ind w:left="708" w:hanging="0"/>
        <w:jc w:val="both"/>
        <w:rPr/>
      </w:pPr>
      <w:r>
        <w:rPr>
          <w:rFonts w:cs="Times New Roman" w:ascii="Times New Roman" w:hAnsi="Times New Roman"/>
          <w:sz w:val="18"/>
          <w:szCs w:val="18"/>
          <w:lang w:val="ca-ES"/>
        </w:rPr>
        <w:t>a) SENSE PREFIX. Exs.: pedregar (de pedra), llampegar (de llamp), manegar (de mà).     b) AMB PREFIXO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a-. Exs.: abonyegar (de bony), amuntegar (de munt), apedregar (de pedra), assedegar (de set).</w:t>
      </w:r>
    </w:p>
    <w:p>
      <w:pPr>
        <w:pStyle w:val="HTMLconformatoprevio"/>
        <w:jc w:val="both"/>
        <w:rPr/>
      </w:pPr>
      <w:r>
        <w:rPr>
          <w:rFonts w:cs="Times New Roman" w:ascii="Times New Roman" w:hAnsi="Times New Roman"/>
          <w:sz w:val="18"/>
          <w:szCs w:val="18"/>
          <w:lang w:val="ca-ES"/>
        </w:rPr>
        <w:tab/>
        <w:t>en- (o em-); Exs.: empantanegar (de pantà), empolsegar (de pols), ennuegar (de nus, antigament nu).</w:t>
      </w:r>
    </w:p>
    <w:p>
      <w:pPr>
        <w:pStyle w:val="HTMLconformatoprevio"/>
        <w:jc w:val="both"/>
        <w:rPr/>
      </w:pPr>
      <w:r>
        <w:rPr>
          <w:rFonts w:cs="Times New Roman" w:ascii="Times New Roman" w:hAnsi="Times New Roman"/>
          <w:sz w:val="18"/>
          <w:szCs w:val="18"/>
          <w:lang w:val="ca-ES"/>
        </w:rPr>
        <w:tab/>
        <w:t>es-. Exs.: esdentegar (o esdentar: de dent), esfilegar (de fil).</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5) Amb els sufixos -itzar, -ificar (1ª conjugació), que són propis del vocabulari culte (per tant, hi ha pseudo-derivats). Exemples: </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organitzar (de òrgan), caracteritzar, hospitalitzar, ozonitzar;</w:t>
      </w:r>
    </w:p>
    <w:p>
      <w:pPr>
        <w:pStyle w:val="HTMLconformatoprevio"/>
        <w:jc w:val="both"/>
        <w:rPr/>
      </w:pPr>
      <w:r>
        <w:rPr>
          <w:rFonts w:cs="Times New Roman" w:ascii="Times New Roman" w:hAnsi="Times New Roman"/>
          <w:sz w:val="18"/>
          <w:szCs w:val="18"/>
          <w:lang w:val="ca-ES"/>
        </w:rPr>
        <w:tab/>
        <w:t>-obstaculitzar (posar obstacles), dogmatitzar, sistematitzar;</w:t>
      </w:r>
    </w:p>
    <w:p>
      <w:pPr>
        <w:pStyle w:val="HTMLconformatoprevio"/>
        <w:jc w:val="both"/>
        <w:rPr/>
      </w:pPr>
      <w:r>
        <w:rPr>
          <w:rFonts w:cs="Times New Roman" w:ascii="Times New Roman" w:hAnsi="Times New Roman"/>
          <w:sz w:val="18"/>
          <w:szCs w:val="18"/>
          <w:lang w:val="ca-ES"/>
        </w:rPr>
        <w:tab/>
        <w:t>-agonitzar (ser a l'agonia), harmonitzar, emfasitzar; -sintetitzar (reduir a síntesi), analitzar, paralitzar;(5)</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ossificar (convertir en os), gasificar, deificar, classificar, significar, exemplificar; -glorificar (conferir glòria, fer gloriós), fructificar (donar fruit), crucificar (clavar en creu),     pacificar (establir la pau).</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p>
    <w:p>
      <w:pPr>
        <w:pStyle w:val="HTMLconformatoprevio"/>
        <w:jc w:val="both"/>
        <w:rPr/>
      </w:pPr>
      <w:r>
        <w:rPr>
          <w:rFonts w:cs="Times New Roman" w:ascii="Times New Roman" w:hAnsi="Times New Roman"/>
          <w:sz w:val="18"/>
          <w:szCs w:val="18"/>
          <w:lang w:val="ca-ES"/>
        </w:rPr>
        <w:tab/>
        <w:t xml:space="preserve">    NOTE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1. El mateix verb, usat intransitivament, vol dir "posar ploma un ocell". Per altra banda, existeix també plomar derivat de plom: "posar ploms" o "segellar amb plom".</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2. I, derivat d'un adjectiu, improvisar. Observem de passada que no s'admeten derivacions innecessàries com "aterroritzar" (per  aterrir), "col·lisionar" (per col-lidir), "decepcionar" (per    decebre), "pol·lucionar" (per pol·luir), "promocionar" (per promoure), "traïcionar" (per trair), "visionar" (per veure).</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3. I, pseudo-derivat de l'adjectiu lliure, alliberar.</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4. El DLC dóna preferència a pedalejar, però no hi ha dubte que la forma més genuïna és pedalar.</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5. Notem de passada que no s'admeten les formacions redundants "garantitzar" (per garantir), "valoritzar" (per avaluar o valorar).</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VERBS DERIVATS D'ADJECTIUS (I D'ADVERBIS)</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Els verbs derivats d'adjectius tenen tots un sufix, que correspon a un model de conjugació i que adopta les formes adients segons el temps, la persona, etc. Una part d'ells tenen també un prefix, i    aleshores són anomenats PARASINTÈTICS. La idea bàsica que expressen els verbs derivats d'adjectius és "FER TORNAR" o "TENIR TENDÈNCIA A", si bé aquest sentit genèric sovint s'especialitza. Incloem també en aquest tema els verbs derivats d'adverbis. Vegem-ne la    classificació i exemplificació.</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1) Amb el sufix -ar (1ª conjugació):</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a) SENSE PREFIX. Indiquen un procés amb què s'esdevé posseïdor d'una qualitat. Exemples: alegrar (fer tornar alegre, causar alegria), sadollar, guerxar-se, mustigar-se (de mústic), fixar, igualar, obliquar, absentar-se, altivar-se, buidar. Derivats d'adverbis: avançar (de avant), alertar, davallar, enlairar, arranar.</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b) AMB PREFIXOS (idea comuna: "fer tornar..."):</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a- (as- davant de s). Exs.: aplanar (fer plana la superfície d'una cosa), allargar, apregonar, afermar, afluixar, aflonjar, assecar, assegurar, avivar, acontentar, aquietar, assabentar (de l'adj.    sabent, amb e tancada). Derivat d'adverbi: allunyar (de lluny).</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en- (em- davant de b, m, p). Exs.: embrutar, emblanquinar (de blanc), emplenar,(1) encegar, empitjorar, embadocar. Derivat d'adverbi: endinsar (de din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es-. Exs.: estovar (de tou), escurçar (de curt).</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re-. Exs.: renovellar, refrescar, refredar, rebaixar, refinar.</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des- (idea de "fer perdre"). Ex.: despacientar.</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2) Amb el sufix -ejar (1ª conjugació):</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a) verbs intransitius (significant "tenir tendència a" una qualitat). Exs.: agrejar (tirar a agre, ser més o menys agre), amplejar, balbejar, quequejar (de quec), poquejar, blanquejar,   fosquejar, dolcejar, dropejar, verdejar, sordejar, amarguejar, llarguejar, rogejar (de roig), primejar, grandejar (de gran), clarejar, balderejar (de balder), rarejar (de rar), escassejar, rossejar, estretejar, brutejar, beneitejar, fadejar (de fat), altejar, curtejar, lluentejar, fluixejar, coixejar, malaltejar,    pioquejar (de pioc), cruejar. Derivat d'adverbi: sovintejar (de sovint).</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b) verbs transitius (significant "fer tornar"). Exs.: agrejar (fer tornar agre), blanquejar. Derivat d'adverbi: davantejar (anar, passar al davant d'algú).</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3) Amb els sufixos -ir o -eir (3ª conjugació; idea general: "fer tornar..."):</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a) SENSE PREFIX. Exs.: agrir (fer tornar agre), espessir o espesseir (fer tornar més espès), estretir, amorosir.</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b) AMB PREFIXO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a- (ar- davant de r). Exs.: amagrir (fer tornar magre), afeblir, afranquir, aprofundir, acovardir, afrevolir, aclarir, alleugerir, abaratir, alentir, ablanir, abonir (de bo), arrodonir, amortir.</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en- (em- davant de b, m, p). Exs.: ennegrir (fer tornar negre), entendrir, enasprir, empobrir, embalbir, ensuperbir, enxiquir, emblanquir, enfosquir, endolcir, empal·lidir, enlletgir, enterbolir, encruelir, envellir, enfollir, engrandir (de gran), endurir, encarir, enrarir, endarrerir (de darrer), engelosir, enllepolir, encuriosir, engrossir, enrossir, empetitir, emmalaltir, encertir-se (de cert), entristir, envalentir, endolentir, embrunir, envanir (de va); -entebeir (fer esdevenir tebi), emmusteir (de musti), enfadeir (de fat), emmansir (de mans), embordeirse o embordir-se o, més     usual, embordonir-se (de bord).</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es- (significant un procés amb què s'esdevé posseïdor d'una qualitat). Exs.: esblanqueir-se (tornar-se blanc o més blanc, descolorir-se), esgrogueir-se (de groc), esporuguir-se (de poruc),    esclarir (de clar), esmorteir i esmortir (de mort).</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re-. Exs.: reblanir (fer més bla o tou), remollir (de moll), rejovenir, revellir.</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4) Amb els sufixos -itzar, -ificar, -itar (1ª conjugació), que són propis del vocabulari culte (per tant, hi ha pseudo-derivats). Exemple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esterilitzar (de estèril), fertilitzar, mobilitzar, generalitzar, realitzar, eternitzar, divinitzar, suavitzar, aguditzar, vulgaritzar, catalanitzar, francesitzar;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ab/>
        <w:t xml:space="preserve">- dignificar (de digne), justificar, simplificar, rarificar, purificar, santificar, dulcificar (fer dolç, endolcir); </w:t>
      </w:r>
    </w:p>
    <w:p>
      <w:pPr>
        <w:pStyle w:val="HTMLconformatoprevio"/>
        <w:jc w:val="both"/>
        <w:rPr/>
      </w:pPr>
      <w:r>
        <w:rPr>
          <w:rFonts w:cs="Times New Roman" w:ascii="Times New Roman" w:hAnsi="Times New Roman"/>
          <w:sz w:val="18"/>
          <w:szCs w:val="18"/>
          <w:lang w:val="ca-ES"/>
        </w:rPr>
        <w:tab/>
        <w:t xml:space="preserve"> - debilitar (de dèbil), facilitar, felicitar.</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VERBS DERIVATS DE VERBS</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Els verbs derivats d'altres verbs es caracteritzen pel fet d'intercalar un INFIX entre el radical i la desinència. Pertanyen tots a la primera conjugació, amb les variants -ar i -ejar. Alguns    prenen també un prefix. Expressen, fonamentalment, idees d'lNTENSITAT O MATÍS, que podem agrupar en tres tipus: diminutius, augmentatius i pejoratius. Però a vegades hi trobem sentits    especialitzats o distintius, o bé simples variants sinònimes. Classificació i exemple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1) DIMINUTIU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isc- (o -isqu-). És l'infix amb matís diminutiu més clar. Exs.: plovisquejar o ploviscar (ploure lleugerament i a gotes molt menudes), nevisquejar o neviscar (nevar lleugerament),     endormiscar-se (mig adormir-se), dormisquejar (o dormitar: estar mig adormit), enamoriscar (mig enamorar).</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ic- (o -iqu-), -iss-, -iny-, -in-, -ol-. Són infixos de matís diminutiu, però menys clar; a vegades tenen valor més aviat distintiu o sinonímic. Exs.: ploriquejar o plorinyar (gemegar com    aquell qui plora, fer el ploricó); adormissar-se (mig adormir-se),     esclarissar-se (de aclarir), enllardissar (de enllardar), esquerdissar (sin. de esquerdar), capissar (fam. per capir);    esporguinyar (esporgar lleugerament), arrapinyarse (de arrapar-se), garfinyar (de garfir); aixafinar (de aixafar), clenxinar (sin. de   clenxar); picolar (de picar: tallar una cosa a trossets menuts), estrinxolar (de trinxar), enriolar-se (venir ganes de riure), ventolejar (fer ventades, ventar, etc.), penjolar-se (de penjar), gronxolar-se (sin. de gronxar-se), migrolar-se (sin. de migrar-se).</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2) AUGMENTATIU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ass-. És l'infix de matís augmentatiu més clar, però no sempre.</w:t>
      </w:r>
    </w:p>
    <w:p>
      <w:pPr>
        <w:pStyle w:val="HTMLconformatoprevio"/>
        <w:jc w:val="both"/>
        <w:rPr/>
      </w:pPr>
      <w:r>
        <w:rPr>
          <w:rFonts w:cs="Times New Roman" w:ascii="Times New Roman" w:hAnsi="Times New Roman"/>
          <w:sz w:val="18"/>
          <w:szCs w:val="18"/>
          <w:lang w:val="ca-ES"/>
        </w:rPr>
        <w:tab/>
        <w:t>Exs.: allargassar (allargar excessivament), estiregassar (estirar violentament), escridassar (de cridar), esclafassar (sin. de  esclafar), adobassar (fer adobs de poc cost).</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 xml:space="preserve"> 3) PEJORATIUS</w:t>
      </w:r>
    </w:p>
    <w:p>
      <w:pPr>
        <w:pStyle w:val="HTMLconformatoprevio"/>
        <w:jc w:val="both"/>
        <w:rPr/>
      </w:pPr>
      <w:r>
        <w:rPr>
          <w:rFonts w:cs="Times New Roman" w:ascii="Times New Roman" w:hAnsi="Times New Roman"/>
          <w:sz w:val="18"/>
          <w:szCs w:val="18"/>
          <w:lang w:val="ca-ES"/>
        </w:rPr>
        <w:t xml:space="preserve">    </w:t>
      </w:r>
      <w:r>
        <w:rPr>
          <w:rFonts w:cs="Times New Roman" w:ascii="Times New Roman" w:hAnsi="Times New Roman"/>
          <w:sz w:val="18"/>
          <w:szCs w:val="18"/>
          <w:lang w:val="ca-ES"/>
        </w:rPr>
        <w:tab/>
        <w:t>-ot-, -uss-, -usc- (o -usqu-), -uc- (o -uqu-). Són els infixos en què predomina el matís pejoratiu. Exs.: menjotejar, menjussar o menjucar (menjar poc i amb poca gana); bevotejar (beure sovint, a petits glops), parlotejar (parlar per parlar, més aviat inoportunament), xerrotejar (de xerrar: començar a parlar una criatura, etc.), treballotejar (treballar de manera intermitent), vivotejar (viure amb més o menys dificultats), besotejar (besar repetides vegades), mamotejar o mamussar (mamar per vici, sense gana), rentussejar (rentar superficialment), escanyussar-se (de escanyar-se), cantussejar (o cantussolar: cantar a mitja veu), treballuscar (treballar adés en una feina, adés en una altra),  tallusquejar (tallar barroerament).</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p>
    <w:p>
      <w:pPr>
        <w:pStyle w:val="HTMLconformatoprevio"/>
        <w:jc w:val="both"/>
        <w:rPr>
          <w:rFonts w:ascii="Times New Roman" w:hAnsi="Times New Roman" w:cs="Times New Roman"/>
          <w:sz w:val="18"/>
          <w:szCs w:val="18"/>
          <w:lang w:val="ca-ES"/>
        </w:rPr>
      </w:pPr>
      <w:r>
        <w:rPr>
          <w:rFonts w:cs="Times New Roman" w:ascii="Times New Roman" w:hAnsi="Times New Roman"/>
          <w:sz w:val="18"/>
          <w:szCs w:val="18"/>
          <w:lang w:val="ca-ES"/>
        </w:rPr>
        <w:t xml:space="preserve">            </w:t>
      </w:r>
    </w:p>
    <w:p>
      <w:pPr>
        <w:pStyle w:val="HTMLconformatoprevio"/>
        <w:jc w:val="both"/>
        <w:rPr>
          <w:sz w:val="18"/>
          <w:szCs w:val="18"/>
        </w:rPr>
      </w:pPr>
      <w:r>
        <w:rPr>
          <w:rFonts w:cs="Times New Roman" w:ascii="Times New Roman" w:hAnsi="Times New Roman"/>
          <w:sz w:val="18"/>
          <w:szCs w:val="18"/>
          <w:lang w:val="ca-ES"/>
        </w:rPr>
        <w:tab/>
        <w:t xml:space="preserve">    </w:t>
      </w:r>
      <w:r>
        <w:rPr>
          <w:sz w:val="18"/>
          <w:szCs w:val="18"/>
        </w:rPr>
        <w:t xml:space="preserve">ADVERBIS DERIVATS </w:t>
      </w:r>
    </w:p>
    <w:p>
      <w:pPr>
        <w:pStyle w:val="Normal"/>
        <w:ind w:firstLine="708"/>
        <w:jc w:val="both"/>
        <w:rPr>
          <w:sz w:val="18"/>
          <w:szCs w:val="18"/>
        </w:rPr>
      </w:pPr>
      <w:r>
        <w:rPr>
          <w:sz w:val="18"/>
          <w:szCs w:val="18"/>
        </w:rPr>
        <w:t>Advervis derivats d'adverbis A un adverbi (o locució adverbial) podem afegir-li el sufix -et -eta i obtindrem el corresponent adverbi (o locució adverbial) DIMINUTIU. Exemples: aviadet (de aviat), tardet, enllanet, llunyet, fluixet (p.e., parlar fluixet), justet; a propet (de a prop), poc a poquet, ben igualet, d'horeta, de presseta.(1) També es formen algunes locucions adverbials DE MANERA derivades d'altres locucions adverbials mitjançant els sufixos -ons, -otis: d'amagatons, d'amagatotis (sobre la base d'amagat). Adverbis derivats d'adjectius Afegint a la forma femenina de l'adjectiu el sufix -ment obtenim ADVERBIS DE MANERA, com bonament (de bo bona), dignament, comunament, amablement, alegrement, rudement.(2) Adverbis derivats de noms i de verbs Mitjançant el sufix -ons i una preposició formem LOCUCIONS ADVERBIALS DE MANERA, com a bocons (de boca), a trompons, de genollons; a borbollons (de borbollar), a forfollons, a palpons, a rebolcons, a reculons, a rodolons, a rossegons, a tomballons (o de tomballons). NOTES: 1. Notem l'expressió Déu n'hi doret!, diminutiu de l'exclamació adverbialitzada (equivalent a un adverbi de quantitat com força, bastant) Déu n'hi do!, amb intercalació de la lletra r, segurament per analogia amb els noms acabats en erra muda (com mocador - mocadoret). Existeix també algun cas de modificació d'adverbis amb els sufixos -ot (pejoratiu) i -íssim (superlatiu), com es veu en les frases següents: És tardot. Ha vingut tardíssim. 2. Més exemples en EL CATALÀ/2, p. 150. Se solen incloure els adverbis en -ment entre els derivats perquè, en efecte, avui els sentim amb aquest valor, però hem d'advertir que, originàriament, són mots compostos, resultants de la combinació d'un adjectiu femení i de l'ablatiu llatí mente. Així, en llatí vulgar, devota mente volia dir "amb un esperit devot"; del significat de "esperit" es passà al de "manera", i per això avui devotament vol dir "de manera devota" (o "amb devoció"). De llur antic caràcter de compostos aquests mots encara conserven (a diferència, per exemple, dels substantius derivats en -ment) la característica de tenir dues síl·labes tòniques, una per a cada component.</w:t>
      </w:r>
    </w:p>
    <w:p>
      <w:pPr>
        <w:pStyle w:val="Normal"/>
        <w:ind w:firstLine="708"/>
        <w:jc w:val="both"/>
        <w:rPr>
          <w:sz w:val="18"/>
          <w:szCs w:val="18"/>
        </w:rPr>
      </w:pPr>
      <w:r>
        <w:rPr>
          <w:sz w:val="18"/>
          <w:szCs w:val="1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rFonts w:ascii="Arial" w:hAnsi="Arial" w:cs="Arial"/>
    </w:rPr>
  </w:style>
  <w:style w:type="paragraph" w:styleId="Continuarlista2">
    <w:name w:val="Continuar lista 2"/>
    <w:basedOn w:val="Normal"/>
    <w:qFormat/>
    <w:pPr>
      <w:spacing w:before="0" w:after="120"/>
      <w:ind w:left="566" w:hanging="0"/>
    </w:pPr>
    <w:rPr>
      <w:rFonts w:ascii="Arial" w:hAnsi="Arial" w:cs="Arial"/>
    </w:rPr>
  </w:style>
  <w:style w:type="paragraph" w:styleId="Continuarlista3">
    <w:name w:val="Continuar lista 3"/>
    <w:basedOn w:val="Normal"/>
    <w:qFormat/>
    <w:pPr>
      <w:spacing w:before="0" w:after="120"/>
      <w:ind w:left="849" w:hanging="0"/>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18:00Z</dcterms:created>
  <dc:creator> </dc:creator>
  <dc:description/>
  <cp:keywords/>
  <dc:language>en-US</dc:language>
  <cp:lastModifiedBy>FERRAN</cp:lastModifiedBy>
  <cp:lastPrinted>2006-03-13T08:09:00Z</cp:lastPrinted>
  <dcterms:modified xsi:type="dcterms:W3CDTF">2010-09-24T16:18:00Z</dcterms:modified>
  <cp:revision>13</cp:revision>
  <dc:subject/>
  <dc:title>ADJECTIUS DERIVATS DE VERBS</dc:title>
</cp:coreProperties>
</file>