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La </w:t>
      </w:r>
      <w:r>
        <w:rPr>
          <w:rFonts w:cs="Times New Roman"/>
          <w:b/>
          <w:i/>
          <w:sz w:val="28"/>
        </w:rPr>
        <w:t>b</w:t>
      </w:r>
      <w:r>
        <w:rPr>
          <w:rFonts w:cs="Times New Roman"/>
          <w:b/>
          <w:sz w:val="28"/>
        </w:rPr>
        <w:t xml:space="preserve"> i la </w:t>
      </w:r>
      <w:r>
        <w:rPr>
          <w:rFonts w:cs="Times New Roman"/>
          <w:b/>
          <w:i/>
          <w:sz w:val="28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En la majoria de parlars catalans no es fa la distinció entre el so de </w:t>
      </w:r>
      <w:r>
        <w:rPr>
          <w:rFonts w:cs="Times New Roman"/>
          <w:b/>
          <w:i/>
          <w:sz w:val="24"/>
        </w:rPr>
        <w:t>b</w:t>
      </w:r>
      <w:r>
        <w:rPr>
          <w:rFonts w:cs="Times New Roman"/>
          <w:sz w:val="24"/>
        </w:rPr>
        <w:t xml:space="preserve"> alta i </w:t>
      </w:r>
      <w:r>
        <w:rPr>
          <w:rFonts w:cs="Times New Roman"/>
          <w:b/>
          <w:i/>
          <w:sz w:val="24"/>
        </w:rPr>
        <w:t>v</w:t>
      </w:r>
      <w:r>
        <w:rPr>
          <w:rFonts w:cs="Times New Roman"/>
          <w:sz w:val="24"/>
        </w:rPr>
        <w:t xml:space="preserve"> baixa. Aquest fet origina alguns dubtes ortogràfics que es poden resoldre seguint les indicacions següent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144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3572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b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/>
                <w:sz w:val="24"/>
              </w:rPr>
              <w:t xml:space="preserve">darrere de </w:t>
            </w:r>
            <w:r>
              <w:rPr>
                <w:rFonts w:cs="Times New Roman"/>
                <w:b/>
                <w:i/>
                <w:sz w:val="24"/>
              </w:rPr>
              <w:t>m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m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>enar, tim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>al, am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>ival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/>
                <w:sz w:val="24"/>
              </w:rPr>
              <w:t xml:space="preserve">darrere de </w:t>
            </w:r>
            <w:r>
              <w:rPr>
                <w:rFonts w:cs="Times New Roman"/>
                <w:b/>
                <w:i/>
                <w:sz w:val="24"/>
              </w:rPr>
              <w:t>n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n</w:t>
            </w:r>
            <w:r>
              <w:rPr>
                <w:rFonts w:cs="Times New Roman"/>
                <w:b/>
                <w:sz w:val="24"/>
              </w:rPr>
              <w:t>v</w:t>
            </w:r>
            <w:r>
              <w:rPr>
                <w:rFonts w:cs="Times New Roman"/>
                <w:sz w:val="24"/>
              </w:rPr>
              <w:t>àlid, min</w:t>
            </w:r>
            <w:r>
              <w:rPr>
                <w:rFonts w:cs="Times New Roman"/>
                <w:b/>
                <w:sz w:val="24"/>
              </w:rPr>
              <w:t>v</w:t>
            </w:r>
            <w:r>
              <w:rPr>
                <w:rFonts w:cs="Times New Roman"/>
                <w:sz w:val="24"/>
              </w:rPr>
              <w:t>a, can</w:t>
            </w:r>
            <w:r>
              <w:rPr>
                <w:rFonts w:cs="Times New Roman"/>
                <w:b/>
                <w:sz w:val="24"/>
              </w:rPr>
              <w:t>v</w:t>
            </w:r>
            <w:r>
              <w:rPr>
                <w:rFonts w:cs="Times New Roman"/>
                <w:sz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xcepte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Times New Roman"/>
                <w:sz w:val="24"/>
              </w:rPr>
              <w:t>tra</w:t>
            </w:r>
            <w:r>
              <w:rPr>
                <w:rFonts w:cs="Times New Roman"/>
                <w:b/>
                <w:sz w:val="24"/>
              </w:rPr>
              <w:t>mv</w:t>
            </w:r>
            <w:r>
              <w:rPr>
                <w:rFonts w:cs="Times New Roman"/>
                <w:sz w:val="24"/>
              </w:rPr>
              <w:t>ia, triu</w:t>
            </w:r>
            <w:r>
              <w:rPr>
                <w:rFonts w:cs="Times New Roman"/>
                <w:b/>
                <w:sz w:val="24"/>
              </w:rPr>
              <w:t>mv</w:t>
            </w:r>
            <w:r>
              <w:rPr>
                <w:rFonts w:cs="Times New Roman"/>
                <w:sz w:val="24"/>
              </w:rPr>
              <w:t>irat</w:t>
            </w:r>
            <w:r>
              <w:rPr>
                <w:rFonts w:cs="Times New Roman"/>
                <w:i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 derivats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/>
                <w:sz w:val="24"/>
              </w:rPr>
              <w:t xml:space="preserve">alterna amb </w:t>
            </w:r>
            <w:r>
              <w:rPr>
                <w:rFonts w:cs="Times New Roman"/>
                <w:b/>
                <w:i/>
                <w:sz w:val="24"/>
              </w:rPr>
              <w:t>p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/>
                <w:sz w:val="24"/>
              </w:rPr>
              <w:t>sa</w:t>
            </w:r>
            <w:r>
              <w:rPr>
                <w:rFonts w:cs="Times New Roman"/>
                <w:b/>
                <w:sz w:val="24"/>
              </w:rPr>
              <w:t>p</w:t>
            </w:r>
            <w:r>
              <w:rPr>
                <w:rFonts w:cs="Times New Roman"/>
                <w:sz w:val="24"/>
              </w:rPr>
              <w:t xml:space="preserve"> - sa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>er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/>
                <w:sz w:val="24"/>
              </w:rPr>
              <w:t>ca</w:t>
            </w:r>
            <w:r>
              <w:rPr>
                <w:rFonts w:cs="Times New Roman"/>
                <w:b/>
                <w:sz w:val="24"/>
              </w:rPr>
              <w:t>p</w:t>
            </w:r>
            <w:r>
              <w:rPr>
                <w:rFonts w:cs="Times New Roman"/>
                <w:sz w:val="24"/>
              </w:rPr>
              <w:t xml:space="preserve"> - ca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>er</w:t>
            </w:r>
          </w:p>
          <w:p>
            <w:pPr>
              <w:pStyle w:val="Normal"/>
              <w:spacing w:before="0" w:after="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e</w:t>
            </w:r>
            <w:r>
              <w:rPr>
                <w:rFonts w:cs="Times New Roman"/>
                <w:b/>
                <w:sz w:val="24"/>
              </w:rPr>
              <w:t>p</w:t>
            </w:r>
            <w:r>
              <w:rPr>
                <w:rFonts w:cs="Times New Roman"/>
                <w:sz w:val="24"/>
              </w:rPr>
              <w:t xml:space="preserve"> - re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>re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/>
                <w:sz w:val="24"/>
              </w:rPr>
              <w:t xml:space="preserve">alterna amb </w:t>
            </w:r>
            <w:r>
              <w:rPr>
                <w:rFonts w:cs="Times New Roman"/>
                <w:b/>
                <w:i/>
                <w:sz w:val="24"/>
              </w:rPr>
              <w:t>u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/>
                <w:sz w:val="24"/>
              </w:rPr>
              <w:t>vi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 xml:space="preserve"> - vi</w:t>
            </w:r>
            <w:r>
              <w:rPr>
                <w:rFonts w:cs="Times New Roman"/>
                <w:b/>
                <w:sz w:val="24"/>
              </w:rPr>
              <w:t>v</w:t>
            </w:r>
            <w:r>
              <w:rPr>
                <w:rFonts w:cs="Times New Roman"/>
                <w:sz w:val="24"/>
              </w:rPr>
              <w:t>a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/>
                <w:sz w:val="24"/>
              </w:rPr>
              <w:t>bla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 xml:space="preserve"> - bla</w:t>
            </w:r>
            <w:r>
              <w:rPr>
                <w:rFonts w:cs="Times New Roman"/>
                <w:b/>
                <w:sz w:val="24"/>
              </w:rPr>
              <w:t>v</w:t>
            </w:r>
            <w:r>
              <w:rPr>
                <w:rFonts w:cs="Times New Roman"/>
                <w:sz w:val="24"/>
              </w:rPr>
              <w:t>or</w:t>
            </w:r>
          </w:p>
          <w:p>
            <w:pPr>
              <w:pStyle w:val="Normal"/>
              <w:spacing w:before="0" w:after="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ha</w:t>
            </w:r>
            <w:r>
              <w:rPr>
                <w:rFonts w:cs="Times New Roman"/>
                <w:b/>
                <w:sz w:val="24"/>
              </w:rPr>
              <w:t>u</w:t>
            </w:r>
            <w:r>
              <w:rPr>
                <w:rFonts w:cs="Times New Roman"/>
                <w:sz w:val="24"/>
              </w:rPr>
              <w:t>ré - ha</w:t>
            </w:r>
            <w:r>
              <w:rPr>
                <w:rFonts w:cs="Times New Roman"/>
                <w:b/>
                <w:sz w:val="24"/>
              </w:rPr>
              <w:t>v</w:t>
            </w:r>
            <w:r>
              <w:rPr>
                <w:rFonts w:cs="Times New Roman"/>
                <w:sz w:val="24"/>
              </w:rPr>
              <w:t>er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/>
                <w:sz w:val="24"/>
              </w:rPr>
              <w:t xml:space="preserve">davant de </w:t>
            </w:r>
            <w:r>
              <w:rPr>
                <w:rFonts w:cs="Times New Roman"/>
                <w:b/>
                <w:i/>
                <w:sz w:val="24"/>
              </w:rPr>
              <w:t>l</w:t>
            </w:r>
            <w:r>
              <w:rPr>
                <w:rFonts w:cs="Times New Roman"/>
                <w:sz w:val="24"/>
              </w:rPr>
              <w:t xml:space="preserve"> i </w:t>
            </w:r>
            <w:r>
              <w:rPr>
                <w:rFonts w:cs="Times New Roman"/>
                <w:b/>
                <w:i/>
                <w:sz w:val="24"/>
              </w:rPr>
              <w:t>r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spacing w:before="0" w:after="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 xml:space="preserve">loqueig, 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 xml:space="preserve">lau, </w:t>
            </w:r>
            <w:r>
              <w:rPr>
                <w:rFonts w:cs="Times New Roman"/>
                <w:b/>
                <w:sz w:val="24"/>
              </w:rPr>
              <w:t>b</w:t>
            </w:r>
            <w:r>
              <w:rPr>
                <w:rFonts w:cs="Times New Roman"/>
                <w:sz w:val="24"/>
              </w:rPr>
              <w:t>romera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mperfet dels verbs de 1a conjugació:</w:t>
            </w:r>
          </w:p>
          <w:p>
            <w:pPr>
              <w:pStyle w:val="Normal"/>
              <w:spacing w:before="0" w:after="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estej</w:t>
            </w:r>
            <w:r>
              <w:rPr>
                <w:rFonts w:cs="Times New Roman"/>
                <w:b/>
                <w:sz w:val="24"/>
              </w:rPr>
              <w:t>ava</w:t>
            </w:r>
            <w:r>
              <w:rPr>
                <w:rFonts w:cs="Times New Roman"/>
                <w:sz w:val="24"/>
              </w:rPr>
              <w:t>, visit</w:t>
            </w:r>
            <w:r>
              <w:rPr>
                <w:rFonts w:cs="Times New Roman"/>
                <w:b/>
                <w:sz w:val="24"/>
              </w:rPr>
              <w:t>aves</w:t>
            </w:r>
            <w:r>
              <w:rPr>
                <w:rFonts w:cs="Times New Roman"/>
                <w:sz w:val="24"/>
              </w:rPr>
              <w:t>, escolt</w:t>
            </w:r>
            <w:r>
              <w:rPr>
                <w:rFonts w:cs="Times New Roman"/>
                <w:b/>
                <w:sz w:val="24"/>
              </w:rPr>
              <w:t>àv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Times New Roman"/>
          <w:sz w:val="24"/>
        </w:rPr>
        <w:t xml:space="preserve">A vegades, el lèxic d’una llengua necessita ampliar-se i per això es recorre a la llengua d’origen, que en el cas del català és el llatí, a partir del qual es formen directament els anomenats </w:t>
      </w:r>
      <w:r>
        <w:rPr>
          <w:rFonts w:cs="Times New Roman"/>
          <w:b/>
          <w:sz w:val="24"/>
        </w:rPr>
        <w:t>pseudoderivats</w:t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ixò fa que s’apartin de l’evolució normal de les paraules de les seves famílies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Primitiu</w:t>
            </w:r>
          </w:p>
        </w:tc>
        <w:tc>
          <w:tcPr>
            <w:tcW w:w="2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erivat</w:t>
            </w:r>
          </w:p>
        </w:tc>
        <w:tc>
          <w:tcPr>
            <w:tcW w:w="28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Pseudoderivat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alb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alb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alvíci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ervel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ervelle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erebral/cerebe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rb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rb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urvatura/curvilíni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eur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evem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èbit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scriur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scriv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scrib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lavi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lavieja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abi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liur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liuremen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libertat/lib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our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ovimen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òbi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rova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rovad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robabilita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al recordar les paraules següents, que sovint s'escriuen malament perquè en català tenen grafies diferents de les d'altres llengües romàniques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S'escriuen amb </w:t>
      </w:r>
      <w:r>
        <w:rPr>
          <w:rFonts w:cs="Times New Roman"/>
          <w:b/>
          <w:i/>
          <w:sz w:val="24"/>
        </w:rPr>
        <w:t>b</w:t>
      </w:r>
      <w:r>
        <w:rPr>
          <w:rFonts w:cs="Times New Roman"/>
          <w:sz w:val="24"/>
        </w:rPr>
        <w:t xml:space="preserve"> alta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bans</w:t>
        <w:tab/>
        <w:t>beina</w:t>
        <w:tab/>
        <w:t>bufeta</w:t>
        <w:tab/>
        <w:t>rebolca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/>
      </w:pPr>
      <w:r>
        <w:rPr>
          <w:rFonts w:cs="Times New Roman"/>
          <w:sz w:val="24"/>
        </w:rPr>
        <w:tab/>
        <w:t>acabar</w:t>
        <w:tab/>
        <w:t>bena (tira de fil)</w:t>
        <w:tab/>
        <w:t>calb</w:t>
        <w:tab/>
        <w:t>rib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/>
      </w:pPr>
      <w:r>
        <w:rPr>
          <w:rFonts w:cs="Times New Roman"/>
          <w:sz w:val="24"/>
        </w:rPr>
        <w:tab/>
        <w:t>Àlaba</w:t>
        <w:tab/>
        <w:t>berbena (planta)</w:t>
        <w:tab/>
        <w:t>comboi</w:t>
        <w:tab/>
        <w:t>riber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rribar</w:t>
        <w:tab/>
        <w:t>berruga</w:t>
        <w:tab/>
        <w:t>corb</w:t>
        <w:tab/>
        <w:t>sab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utomòbil</w:t>
        <w:tab/>
        <w:t>biga</w:t>
        <w:tab/>
        <w:t>corba</w:t>
        <w:tab/>
        <w:t>sabó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baf</w:t>
        <w:tab/>
        <w:t>Biscaia</w:t>
        <w:tab/>
        <w:t>desimbolt</w:t>
        <w:tab/>
        <w:t>Sèrbi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baró</w:t>
        <w:tab/>
        <w:t>bivac</w:t>
        <w:tab/>
        <w:t>embenar</w:t>
        <w:tab/>
        <w:t>treballado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basc</w:t>
        <w:tab/>
        <w:t>bolcar</w:t>
        <w:tab/>
        <w:t>mòbil</w:t>
        <w:tab/>
        <w:t>trobado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111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bava</w:t>
        <w:tab/>
        <w:t>boleiar</w:t>
        <w:tab/>
        <w:t>rebentar</w:t>
        <w:tab/>
        <w:t>trob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els seus derivats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S'escriuen amb </w:t>
      </w:r>
      <w:r>
        <w:rPr>
          <w:rFonts w:cs="Times New Roman"/>
          <w:b/>
          <w:i/>
          <w:sz w:val="24"/>
        </w:rPr>
        <w:t>v</w:t>
      </w:r>
      <w:r>
        <w:rPr>
          <w:rFonts w:cs="Times New Roman"/>
          <w:sz w:val="24"/>
        </w:rPr>
        <w:t xml:space="preserve"> baixa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/>
      </w:pPr>
      <w:r>
        <w:rPr>
          <w:rFonts w:cs="Times New Roman"/>
          <w:sz w:val="24"/>
        </w:rPr>
        <w:tab/>
        <w:t>advocat</w:t>
        <w:tab/>
        <w:t>civada</w:t>
        <w:tab/>
        <w:t>govern</w:t>
        <w:tab/>
        <w:t>Savoi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lcova</w:t>
        <w:tab/>
        <w:t>Còrdova</w:t>
        <w:tab/>
        <w:t>gravar</w:t>
        <w:tab/>
        <w:t>sivell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lmívar</w:t>
        <w:tab/>
        <w:t>covard</w:t>
        <w:tab/>
        <w:t>haver</w:t>
        <w:tab/>
        <w:t>tàvec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rravatar</w:t>
        <w:tab/>
        <w:t>endívia</w:t>
        <w:tab/>
        <w:t>javelina</w:t>
        <w:tab/>
        <w:t>tavern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vall</w:t>
        <w:tab/>
        <w:t>envestir</w:t>
        <w:tab/>
        <w:t>l’Havana</w:t>
        <w:tab/>
        <w:t>trava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vet</w:t>
        <w:tab/>
        <w:t>escovilló</w:t>
        <w:tab/>
        <w:t>llavi</w:t>
        <w:tab/>
        <w:t>trèvo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vi</w:t>
        <w:tab/>
        <w:t>escrivà</w:t>
        <w:tab/>
        <w:t>núvol</w:t>
        <w:tab/>
        <w:t>vaixel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vorrir</w:t>
        <w:tab/>
        <w:t>espavilar</w:t>
        <w:tab/>
        <w:t>pavelló</w:t>
        <w:tab/>
        <w:t>vedell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vortar</w:t>
        <w:tab/>
        <w:t>Esteve</w:t>
        <w:tab/>
        <w:t>prevere</w:t>
        <w:tab/>
        <w:t>verní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anvi</w:t>
        <w:tab/>
        <w:t>esvelt</w:t>
        <w:tab/>
        <w:t>provar</w:t>
        <w:tab/>
        <w:t>Vesuv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aravel·la</w:t>
        <w:tab/>
        <w:t>fava</w:t>
        <w:tab/>
        <w:t>raval</w:t>
        <w:tab/>
        <w:t>voga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ascavell</w:t>
        <w:tab/>
        <w:t>gavardina</w:t>
        <w:tab/>
        <w:t>raves</w:t>
        <w:tab/>
        <w:t>volto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avall</w:t>
        <w:tab/>
        <w:t>gleva</w:t>
        <w:tab/>
        <w:t>rovell</w:t>
        <w:tab/>
        <w:t>v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els seus deriva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54:00Z</dcterms:created>
  <dc:creator>Ferran Mota/Montserrat Comellas</dc:creator>
  <dc:description/>
  <dc:language>en-US</dc:language>
  <cp:lastModifiedBy>Ferran Mota/Montserrat Comellas</cp:lastModifiedBy>
  <dcterms:modified xsi:type="dcterms:W3CDTF">2003-01-04T17:06:00Z</dcterms:modified>
  <cp:revision>2</cp:revision>
  <dc:subject/>
  <dc:title>La b i la v</dc:title>
</cp:coreProperties>
</file>