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  <w:t>Els verbs de la 1a conjugació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b/>
          <w:sz w:val="24"/>
        </w:rPr>
        <w:t xml:space="preserve">Exemple: </w:t>
      </w:r>
      <w:r>
        <w:rPr>
          <w:rFonts w:cs="Times New Roman"/>
          <w:b/>
          <w:sz w:val="24"/>
        </w:rPr>
        <w:t xml:space="preserve">verb </w:t>
      </w:r>
      <w:r>
        <w:rPr>
          <w:rFonts w:cs="Times New Roman"/>
          <w:b/>
          <w:i/>
          <w:sz w:val="24"/>
        </w:rPr>
        <w:t>badar</w:t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infinitiu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badar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infinitiu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r badat</w:t>
      </w:r>
    </w:p>
    <w:p>
      <w:pPr>
        <w:pStyle w:val="Normal"/>
        <w:ind w:left="709" w:hanging="0"/>
        <w:rPr/>
      </w:pPr>
      <w:r>
        <w:rPr>
          <w:rFonts w:cs="Times New Roman"/>
          <w:b/>
          <w:sz w:val="24"/>
        </w:rPr>
        <w:t>gerundi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badan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gerund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havent badat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sz w:val="24"/>
        </w:rPr>
        <w:t>participi passat</w:t>
      </w:r>
      <w:r>
        <w:rPr>
          <w:rFonts w:cs="Times New Roman"/>
          <w:sz w:val="24"/>
        </w:rPr>
        <w:t xml:space="preserve">: </w:t>
      </w:r>
      <w:r>
        <w:rPr>
          <w:rFonts w:cs="Times New Roman"/>
          <w:i/>
          <w:sz w:val="24"/>
        </w:rPr>
        <w:t>badat, badats, badada, badades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indicatiu</w:t>
      </w:r>
    </w:p>
    <w:p>
      <w:pPr>
        <w:pStyle w:val="Normal"/>
        <w:tabs>
          <w:tab w:val="clear" w:pos="708"/>
          <w:tab w:val="left" w:pos="993" w:leader="none"/>
          <w:tab w:val="left" w:pos="2410" w:leader="none"/>
          <w:tab w:val="left" w:pos="3969" w:leader="none"/>
          <w:tab w:val="left" w:pos="5245" w:leader="none"/>
          <w:tab w:val="left" w:pos="6691" w:leader="none"/>
          <w:tab w:val="left" w:pos="6804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ndefini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 perifr.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o</w:t>
        <w:tab/>
        <w:t>badí</w:t>
        <w:tab/>
        <w:t>badava</w:t>
        <w:tab/>
        <w:t>badaré</w:t>
        <w:tab/>
        <w:t>he badat</w:t>
        <w:tab/>
        <w:t>vaig bad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s</w:t>
        <w:tab/>
        <w:t>badares</w:t>
        <w:tab/>
        <w:t>badaves</w:t>
        <w:tab/>
        <w:t>badaràs</w:t>
        <w:tab/>
        <w:t>has badat</w:t>
        <w:tab/>
        <w:t>vas bad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</w:t>
        <w:tab/>
        <w:t>badà</w:t>
        <w:tab/>
        <w:t>badava</w:t>
        <w:tab/>
        <w:t>badarà</w:t>
        <w:tab/>
        <w:t>ha badat</w:t>
        <w:tab/>
        <w:t>va bad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m</w:t>
        <w:tab/>
        <w:t>badàrem</w:t>
        <w:tab/>
        <w:t>badàvem</w:t>
        <w:tab/>
        <w:t>badarem</w:t>
        <w:tab/>
        <w:t>hem badat</w:t>
        <w:tab/>
        <w:t>vam bad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u</w:t>
        <w:tab/>
        <w:t>badàreu</w:t>
        <w:tab/>
        <w:t>badàveu</w:t>
        <w:tab/>
        <w:t>badareu</w:t>
        <w:tab/>
        <w:t>heu badat</w:t>
        <w:tab/>
        <w:t>vau badar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  <w:tab w:val="left" w:pos="2552" w:leader="none"/>
          <w:tab w:val="left" w:pos="4111" w:leader="none"/>
          <w:tab w:val="left" w:pos="5387" w:leader="none"/>
          <w:tab w:val="left" w:pos="7088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n</w:t>
        <w:tab/>
        <w:t>badaren</w:t>
        <w:tab/>
        <w:t>badaven</w:t>
        <w:tab/>
        <w:t>badaran</w:t>
        <w:tab/>
        <w:t>han badat</w:t>
        <w:tab/>
        <w:t>van badar</w:t>
      </w:r>
    </w:p>
    <w:p>
      <w:pPr>
        <w:pStyle w:val="Normal"/>
        <w:tabs>
          <w:tab w:val="clear" w:pos="708"/>
          <w:tab w:val="left" w:pos="2268" w:leader="none"/>
          <w:tab w:val="left" w:pos="3969" w:leader="none"/>
          <w:tab w:val="left" w:pos="567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t. plusqua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fut. compos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anterior compos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ia badat</w:t>
        <w:tab/>
        <w:t>hauré badat</w:t>
        <w:tab/>
        <w:t>haguí badat</w:t>
        <w:tab/>
        <w:t>vaig haver bad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ies badat</w:t>
        <w:tab/>
        <w:t>hauràs badat</w:t>
        <w:tab/>
        <w:t>hagueres badat</w:t>
        <w:tab/>
        <w:t>vas haver bad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ia badat</w:t>
        <w:tab/>
        <w:t>haurà badat</w:t>
        <w:tab/>
        <w:t>hagué badat</w:t>
        <w:tab/>
        <w:t>va haver bad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íem badat</w:t>
        <w:tab/>
        <w:t>haurem badat</w:t>
        <w:tab/>
        <w:t>haguérem badat</w:t>
        <w:tab/>
        <w:t>vam haver bad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íeu badat</w:t>
        <w:tab/>
        <w:t>haureu badat</w:t>
        <w:tab/>
        <w:t>haguéreu badat</w:t>
        <w:tab/>
        <w:t>vau haver badat</w:t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4111" w:leader="none"/>
          <w:tab w:val="left" w:pos="5954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havien badat</w:t>
        <w:tab/>
        <w:t>hauran badat</w:t>
        <w:tab/>
        <w:t>hagueren badat</w:t>
        <w:tab/>
        <w:t>van haver bad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subjuntiu</w:t>
      </w:r>
    </w:p>
    <w:p>
      <w:pPr>
        <w:pStyle w:val="Normal"/>
        <w:tabs>
          <w:tab w:val="clear" w:pos="708"/>
          <w:tab w:val="left" w:pos="1418" w:leader="none"/>
          <w:tab w:val="left" w:pos="3402" w:leader="none"/>
          <w:tab w:val="left" w:pos="5245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presen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im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erfet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pret. plusquamperfe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i</w:t>
        <w:tab/>
        <w:t>badés</w:t>
        <w:tab/>
        <w:t>hagi badat</w:t>
        <w:tab/>
        <w:t>hagués bada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is</w:t>
        <w:tab/>
        <w:t>badessis</w:t>
        <w:tab/>
        <w:t>hagis badat</w:t>
        <w:tab/>
        <w:t>haguessis bada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i</w:t>
        <w:tab/>
        <w:t>badés</w:t>
        <w:tab/>
        <w:t>hagi badat</w:t>
        <w:tab/>
        <w:t>hagués bada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m</w:t>
        <w:tab/>
        <w:t>badéssim</w:t>
        <w:tab/>
        <w:t>hàgim badat</w:t>
        <w:tab/>
        <w:t>haguéssim bada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eu</w:t>
        <w:tab/>
        <w:t>badéssiu</w:t>
        <w:tab/>
        <w:t>hàgiu badat</w:t>
        <w:tab/>
        <w:t>haguéssiu badat</w:t>
      </w:r>
    </w:p>
    <w:p>
      <w:pPr>
        <w:pStyle w:val="Normal"/>
        <w:tabs>
          <w:tab w:val="clear" w:pos="708"/>
          <w:tab w:val="left" w:pos="142" w:leader="none"/>
          <w:tab w:val="left" w:pos="1560" w:leader="none"/>
          <w:tab w:val="left" w:pos="3544" w:leader="none"/>
          <w:tab w:val="left" w:pos="5387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in</w:t>
        <w:tab/>
        <w:t>badessin</w:t>
        <w:tab/>
        <w:t>hagin badat</w:t>
        <w:tab/>
        <w:t>haguessin badat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ab/>
        <w:t>condicional</w:t>
        <w:tab/>
        <w:tab/>
        <w:tab/>
        <w:tab/>
        <w:t xml:space="preserve">     </w:t>
      </w:r>
      <w:r>
        <w:rPr>
          <w:b/>
          <w:sz w:val="24"/>
        </w:rPr>
        <w:tab/>
        <w:tab/>
      </w:r>
      <w:r>
        <w:rPr>
          <w:rFonts w:cs="Times New Roman"/>
          <w:b/>
          <w:sz w:val="24"/>
        </w:rPr>
        <w:t>imperatiu</w:t>
      </w:r>
    </w:p>
    <w:p>
      <w:pPr>
        <w:pStyle w:val="Normal"/>
        <w:tabs>
          <w:tab w:val="clear" w:pos="708"/>
          <w:tab w:val="left" w:pos="1843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  <w:u w:val="single"/>
        </w:rPr>
        <w:t>cond. simple</w:t>
      </w:r>
      <w:r>
        <w:rPr>
          <w:rFonts w:cs="Times New Roman"/>
          <w:sz w:val="24"/>
        </w:rPr>
        <w:tab/>
      </w:r>
      <w:r>
        <w:rPr>
          <w:rFonts w:cs="Times New Roman"/>
          <w:sz w:val="24"/>
          <w:u w:val="single"/>
        </w:rPr>
        <w:t>cond. compost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ia</w:t>
        <w:tab/>
        <w:t>hauria badat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ies</w:t>
        <w:tab/>
        <w:t>hauries badat</w:t>
        <w:tab/>
        <w:tab/>
        <w:tab/>
        <w:tab/>
        <w:t>bada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ia</w:t>
        <w:tab/>
        <w:t>hauria badat</w:t>
        <w:tab/>
        <w:tab/>
        <w:tab/>
        <w:tab/>
        <w:t>badi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íem</w:t>
        <w:tab/>
        <w:t>hauríem badat</w:t>
        <w:tab/>
        <w:tab/>
        <w:tab/>
        <w:tab/>
        <w:t>badem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íeu</w:t>
        <w:tab/>
        <w:t>hauríeu badat</w:t>
        <w:tab/>
        <w:tab/>
        <w:tab/>
        <w:tab/>
        <w:t>badeu</w:t>
      </w:r>
    </w:p>
    <w:p>
      <w:pPr>
        <w:pStyle w:val="Normal"/>
        <w:tabs>
          <w:tab w:val="clear" w:pos="708"/>
          <w:tab w:val="left" w:pos="142" w:leader="none"/>
          <w:tab w:val="left" w:pos="1985" w:leader="none"/>
        </w:tabs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  <w:tab/>
        <w:t>badarien</w:t>
        <w:tab/>
        <w:t>haurien badat</w:t>
        <w:tab/>
        <w:tab/>
        <w:tab/>
        <w:tab/>
        <w:t>badin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>No segueixen la conjugació model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an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vaig, vas, va, anem, aneu, v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vagi, vagis, vagi, anem, aneu, vag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vés, vagi, anem, aneu, vag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aniré, aniràs, anirà, anirem, anireu, ani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aniria, aniries, aniria, aniríem, aniríeu, anirie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  <w:t>esta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nd.: </w:t>
      </w:r>
      <w:r>
        <w:rPr>
          <w:rFonts w:cs="Times New Roman"/>
          <w:i/>
          <w:sz w:val="24"/>
        </w:rPr>
        <w:t>estic, estàs, està, estem, esteu, est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subj.: </w:t>
      </w:r>
      <w:r>
        <w:rPr>
          <w:rFonts w:cs="Times New Roman"/>
          <w:i/>
          <w:sz w:val="24"/>
        </w:rPr>
        <w:t>estigui, estiguis, estigui, estiguem, estigueu, esti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imp.: </w:t>
      </w:r>
      <w:r>
        <w:rPr>
          <w:rFonts w:cs="Times New Roman"/>
          <w:i/>
          <w:sz w:val="24"/>
        </w:rPr>
        <w:t>estigues, estigui, estiguem, estigueu, estigui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fut.: </w:t>
      </w:r>
      <w:r>
        <w:rPr>
          <w:rFonts w:cs="Times New Roman"/>
          <w:i/>
          <w:sz w:val="24"/>
        </w:rPr>
        <w:t>estaré, estaràs, estarà, estarem, estareu, estara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cond.: </w:t>
      </w:r>
      <w:r>
        <w:rPr>
          <w:rFonts w:cs="Times New Roman"/>
          <w:i/>
          <w:sz w:val="24"/>
        </w:rPr>
        <w:t>estaria, estaries, estaria, estaríem, estaríeu, estarie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outlineLvl w:val="0"/>
    </w:pPr>
    <w:rPr>
      <w:b/>
      <w:sz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</w:pPr>
    <w:rPr>
      <w:rFonts w:ascii="Arial" w:hAnsi="Arial" w:cs="Arial"/>
      <w:sz w:val="22"/>
      <w:lang w:val="ca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3T21:29:00Z</dcterms:created>
  <dc:creator>Ferran Mota/Montserrat Comellas</dc:creator>
  <dc:description/>
  <dc:language>en-US</dc:language>
  <cp:lastModifiedBy>Ferran Mota/Montserrat Comellas</cp:lastModifiedBy>
  <dcterms:modified xsi:type="dcterms:W3CDTF">2003-01-03T21:39:00Z</dcterms:modified>
  <cp:revision>2</cp:revision>
  <dc:subject/>
  <dc:title>Els verbs de la 1a conjugació</dc:title>
</cp:coreProperties>
</file>