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Els verbs de la 2a conjuga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Exemple: </w:t>
      </w:r>
      <w:r>
        <w:rPr>
          <w:rFonts w:cs="Times New Roman"/>
          <w:b/>
          <w:sz w:val="24"/>
        </w:rPr>
        <w:t xml:space="preserve">verb </w:t>
      </w:r>
      <w:r>
        <w:rPr>
          <w:rFonts w:cs="Times New Roman"/>
          <w:b/>
          <w:i/>
          <w:sz w:val="24"/>
        </w:rPr>
        <w:t>perdre</w:t>
      </w:r>
    </w:p>
    <w:p>
      <w:pPr>
        <w:pStyle w:val="Normal"/>
        <w:ind w:left="680" w:hanging="0"/>
        <w:rPr/>
      </w:pPr>
      <w:r>
        <w:rPr>
          <w:rFonts w:cs="Times New Roman"/>
          <w:b/>
          <w:sz w:val="24"/>
        </w:rPr>
        <w:t>infinitiu</w:t>
      </w:r>
      <w:r>
        <w:rPr>
          <w:rFonts w:cs="Times New Roman"/>
          <w:sz w:val="24"/>
        </w:rPr>
        <w:t>:</w:t>
      </w:r>
      <w:r>
        <w:rPr>
          <w:rFonts w:cs="Times New Roman"/>
          <w:i/>
          <w:sz w:val="24"/>
        </w:rPr>
        <w:t xml:space="preserve"> perdre</w:t>
      </w:r>
    </w:p>
    <w:p>
      <w:pPr>
        <w:pStyle w:val="Normal"/>
        <w:ind w:left="680" w:hanging="0"/>
        <w:rPr/>
      </w:pPr>
      <w:r>
        <w:rPr>
          <w:rFonts w:cs="Times New Roman"/>
          <w:b/>
          <w:sz w:val="24"/>
        </w:rPr>
        <w:t>infinitiu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r perdut</w:t>
      </w:r>
    </w:p>
    <w:p>
      <w:pPr>
        <w:pStyle w:val="Normal"/>
        <w:ind w:left="680" w:hanging="0"/>
        <w:rPr/>
      </w:pPr>
      <w:r>
        <w:rPr>
          <w:rFonts w:cs="Times New Roman"/>
          <w:b/>
          <w:sz w:val="24"/>
        </w:rPr>
        <w:t>gerundi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perdent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gerund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nt perdut</w:t>
      </w:r>
    </w:p>
    <w:p>
      <w:pPr>
        <w:pStyle w:val="Normal"/>
        <w:ind w:left="680" w:hanging="0"/>
        <w:rPr/>
      </w:pPr>
      <w:r>
        <w:rPr>
          <w:rFonts w:cs="Times New Roman"/>
          <w:b/>
          <w:sz w:val="24"/>
        </w:rPr>
        <w:t>particip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perdut, perduts, perduda, perdu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ndicati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erf. simple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 xml:space="preserve">fut. simple 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ndefini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perf. perifr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/>
      </w:pPr>
      <w:r>
        <w:rPr>
          <w:rFonts w:cs="Times New Roman"/>
          <w:i/>
          <w:sz w:val="24"/>
        </w:rPr>
        <w:t>perdo</w:t>
        <w:tab/>
        <w:t>perdí</w:t>
      </w:r>
      <w:r>
        <w:rPr>
          <w:rFonts w:cs="Times New Roman"/>
          <w:sz w:val="24"/>
        </w:rPr>
        <w:tab/>
      </w:r>
      <w:r>
        <w:rPr>
          <w:rFonts w:cs="Times New Roman"/>
          <w:i/>
          <w:sz w:val="24"/>
        </w:rPr>
        <w:t xml:space="preserve">perdia </w:t>
        <w:tab/>
        <w:t xml:space="preserve">perdré </w:t>
        <w:tab/>
        <w:t xml:space="preserve">he perdut </w:t>
        <w:tab/>
        <w:t>vaig perdr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perds</w:t>
        <w:tab/>
        <w:t>perderes</w:t>
        <w:tab/>
        <w:t xml:space="preserve">perdies </w:t>
        <w:tab/>
        <w:t xml:space="preserve">perdràs </w:t>
        <w:tab/>
        <w:t xml:space="preserve">has perdut </w:t>
        <w:tab/>
        <w:t>vas pedr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perd</w:t>
        <w:tab/>
        <w:t xml:space="preserve">perdé </w:t>
        <w:tab/>
        <w:t xml:space="preserve">perdia </w:t>
        <w:tab/>
        <w:t xml:space="preserve">perdrà </w:t>
        <w:tab/>
        <w:t xml:space="preserve">ha perdut </w:t>
        <w:tab/>
        <w:t>va perdr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erdem </w:t>
        <w:tab/>
        <w:t xml:space="preserve">perdérem </w:t>
        <w:tab/>
        <w:t xml:space="preserve">perdíem </w:t>
        <w:tab/>
        <w:t xml:space="preserve">perdrem </w:t>
        <w:tab/>
        <w:t xml:space="preserve">hem perdut </w:t>
        <w:tab/>
        <w:t>vam perdr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perdeu</w:t>
        <w:tab/>
        <w:t>perdéreu</w:t>
        <w:tab/>
        <w:t xml:space="preserve">perdíeu </w:t>
        <w:tab/>
        <w:t xml:space="preserve">perdreu </w:t>
        <w:tab/>
        <w:t xml:space="preserve">heu perdut </w:t>
        <w:tab/>
        <w:t>vau perdr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perden </w:t>
        <w:tab/>
        <w:t xml:space="preserve">perderen </w:t>
        <w:tab/>
        <w:t xml:space="preserve">perdien </w:t>
        <w:tab/>
        <w:t xml:space="preserve">perdran </w:t>
        <w:tab/>
        <w:t xml:space="preserve">han perdut </w:t>
        <w:tab/>
        <w:t>van perdre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t. plusqua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fut. compos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erior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erior compos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perdut </w:t>
        <w:tab/>
        <w:t xml:space="preserve">hauré perdut </w:t>
        <w:tab/>
        <w:t xml:space="preserve">haguí perdut </w:t>
        <w:tab/>
        <w:t>vaig haver perd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es perdut </w:t>
        <w:tab/>
        <w:t xml:space="preserve">hauràs perdut </w:t>
        <w:tab/>
        <w:t xml:space="preserve">hagueres perdut </w:t>
        <w:tab/>
        <w:t>vas haver perd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perdut </w:t>
        <w:tab/>
        <w:t xml:space="preserve">haurà perdut </w:t>
        <w:tab/>
        <w:t xml:space="preserve">hagué perdut </w:t>
        <w:tab/>
        <w:t>va haver perd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m perdut </w:t>
        <w:tab/>
        <w:t xml:space="preserve">haurem perdut </w:t>
        <w:tab/>
        <w:t xml:space="preserve">haguérem perdut </w:t>
        <w:tab/>
        <w:t>vam haver perd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u perdut </w:t>
        <w:tab/>
        <w:t xml:space="preserve">haureu perdut </w:t>
        <w:tab/>
        <w:t xml:space="preserve">haguéreu perdut </w:t>
        <w:tab/>
        <w:t>vau haver perd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en perdut </w:t>
        <w:tab/>
        <w:t xml:space="preserve">hauran perdut </w:t>
        <w:tab/>
        <w:t xml:space="preserve">hagueren perdut </w:t>
        <w:tab/>
        <w:t>van haver perd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ubjuntiu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.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ret. plusquamperfe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erdi </w:t>
        <w:tab/>
        <w:t>perdés</w:t>
        <w:tab/>
        <w:t xml:space="preserve">hagi perdut </w:t>
        <w:tab/>
        <w:t>hagués perd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erdis </w:t>
        <w:tab/>
        <w:t>perdessis</w:t>
        <w:tab/>
        <w:t xml:space="preserve">hagis perdut </w:t>
        <w:tab/>
        <w:t>haguessis perd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perdi</w:t>
        <w:tab/>
        <w:t xml:space="preserve">perdés </w:t>
        <w:tab/>
        <w:t>hagi perdut</w:t>
        <w:tab/>
        <w:t>hagués perd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erdem </w:t>
        <w:tab/>
        <w:t xml:space="preserve">perdéssim </w:t>
        <w:tab/>
        <w:t xml:space="preserve">hàgim perdut </w:t>
        <w:tab/>
        <w:t>haguéssim perd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perdeu </w:t>
        <w:tab/>
        <w:t xml:space="preserve">perdéssiu </w:t>
        <w:tab/>
        <w:t xml:space="preserve">hàgiu perdut </w:t>
        <w:tab/>
        <w:t>haguéssiu perd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perdin </w:t>
        <w:tab/>
        <w:t xml:space="preserve">perdessin </w:t>
        <w:tab/>
        <w:t xml:space="preserve">hagin perdut </w:t>
        <w:tab/>
        <w:t>haguessin perdut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</w:t>
      </w:r>
      <w:r>
        <w:rPr>
          <w:rFonts w:cs="Times New Roman"/>
          <w:b/>
          <w:sz w:val="24"/>
        </w:rPr>
        <w:t xml:space="preserve">condicional </w:t>
        <w:tab/>
        <w:t>imperatiu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cond. simple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  <w:u w:val="single"/>
        </w:rPr>
        <w:t>cond. compost</w:t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dria </w:t>
        <w:tab/>
        <w:t>hauria perdut</w:t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dries </w:t>
        <w:tab/>
        <w:t xml:space="preserve">hauries perdut </w:t>
        <w:tab/>
        <w:t>perd</w:t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dria </w:t>
        <w:tab/>
        <w:t xml:space="preserve">hauria perdut </w:t>
        <w:tab/>
        <w:t>perdi</w:t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dríem </w:t>
        <w:tab/>
        <w:t xml:space="preserve">hauríem perdut </w:t>
        <w:tab/>
        <w:t>perdem</w:t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dríeu </w:t>
        <w:tab/>
        <w:t xml:space="preserve">hauríeu perdut </w:t>
        <w:tab/>
        <w:t>perdeu</w:t>
      </w:r>
    </w:p>
    <w:p>
      <w:pPr>
        <w:pStyle w:val="Heading1"/>
        <w:tabs>
          <w:tab w:val="clear" w:pos="5670"/>
          <w:tab w:val="left" w:pos="1843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drien </w:t>
        <w:tab/>
        <w:t xml:space="preserve">haurien perdut </w:t>
        <w:tab/>
        <w:t>per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 xml:space="preserve">verb </w:t>
      </w:r>
      <w:r>
        <w:rPr>
          <w:rFonts w:cs="Times New Roman"/>
          <w:b/>
          <w:i/>
          <w:sz w:val="24"/>
        </w:rPr>
        <w:t>córrer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infinitiu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córrer</w:t>
      </w:r>
    </w:p>
    <w:p>
      <w:pPr>
        <w:pStyle w:val="Normal"/>
        <w:ind w:left="680" w:hanging="0"/>
        <w:rPr/>
      </w:pPr>
      <w:r>
        <w:rPr>
          <w:rFonts w:cs="Times New Roman"/>
          <w:b/>
          <w:sz w:val="24"/>
        </w:rPr>
        <w:t>infinitiu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r corregut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gerundi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corrent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gerund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nt corregut</w:t>
      </w:r>
    </w:p>
    <w:p>
      <w:pPr>
        <w:pStyle w:val="Normal"/>
        <w:ind w:left="680" w:hanging="0"/>
        <w:rPr/>
      </w:pPr>
      <w:r>
        <w:rPr>
          <w:rFonts w:cs="Times New Roman"/>
          <w:b/>
          <w:sz w:val="24"/>
        </w:rPr>
        <w:t>particip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corregut, correguts, correguda, corregu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ndicati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erf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fut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ndefini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perf. perifr.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o </w:t>
        <w:tab/>
        <w:t xml:space="preserve">corrí </w:t>
        <w:tab/>
        <w:t xml:space="preserve">corria </w:t>
        <w:tab/>
        <w:t xml:space="preserve">correré </w:t>
        <w:tab/>
        <w:t xml:space="preserve">he corregut </w:t>
        <w:tab/>
        <w:t>vaig córre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s </w:t>
        <w:tab/>
        <w:t xml:space="preserve">corregueres </w:t>
        <w:tab/>
        <w:t xml:space="preserve">corries </w:t>
        <w:tab/>
        <w:t xml:space="preserve">correràs </w:t>
        <w:tab/>
        <w:t xml:space="preserve">has corregut </w:t>
        <w:tab/>
        <w:t>vas córre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corre</w:t>
        <w:tab/>
        <w:t xml:space="preserve">corregué </w:t>
        <w:tab/>
        <w:t xml:space="preserve">corria </w:t>
        <w:tab/>
        <w:t>correrà</w:t>
        <w:tab/>
        <w:t xml:space="preserve">ha corregut </w:t>
        <w:tab/>
        <w:t>va córre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m </w:t>
        <w:tab/>
        <w:t xml:space="preserve">correguérem </w:t>
        <w:tab/>
        <w:t xml:space="preserve">corríem </w:t>
        <w:tab/>
        <w:t xml:space="preserve">correrem </w:t>
        <w:tab/>
        <w:t xml:space="preserve">hem corregut </w:t>
        <w:tab/>
        <w:t>vam córre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u </w:t>
        <w:tab/>
        <w:t xml:space="preserve">correguéreu </w:t>
        <w:tab/>
        <w:t xml:space="preserve">corríeu </w:t>
        <w:tab/>
        <w:t>correreu</w:t>
        <w:tab/>
        <w:t xml:space="preserve">heu corregut </w:t>
        <w:tab/>
        <w:t>vau córrer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corren </w:t>
        <w:tab/>
        <w:t xml:space="preserve">corregueren </w:t>
        <w:tab/>
        <w:t xml:space="preserve">corrien </w:t>
        <w:tab/>
        <w:t xml:space="preserve">correran </w:t>
        <w:tab/>
        <w:t>han corregut</w:t>
        <w:tab/>
        <w:t>van córrer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t. plusquamperfe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fut. compos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erior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erior compos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>havia corregut</w:t>
        <w:tab/>
        <w:t xml:space="preserve">hauré corregut </w:t>
        <w:tab/>
        <w:t xml:space="preserve">haguí corregut </w:t>
        <w:tab/>
        <w:t>vaig haver correg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es corregut </w:t>
        <w:tab/>
        <w:t xml:space="preserve">hauràs corregut </w:t>
        <w:tab/>
        <w:t xml:space="preserve">hagueres corregut </w:t>
        <w:tab/>
        <w:t>vas haver correg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ia corregut </w:t>
        <w:tab/>
        <w:t xml:space="preserve">haurà corregut </w:t>
        <w:tab/>
        <w:t xml:space="preserve">hagué corregut </w:t>
        <w:tab/>
        <w:t>va haver correg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m corregut </w:t>
        <w:tab/>
        <w:t xml:space="preserve">haurem corregut </w:t>
        <w:tab/>
        <w:t xml:space="preserve">haguérem corregut </w:t>
        <w:tab/>
        <w:t>vam haver correg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havíeu corregut </w:t>
        <w:tab/>
        <w:t xml:space="preserve">haureu corregut </w:t>
        <w:tab/>
        <w:t xml:space="preserve">haguéreu corregut </w:t>
        <w:tab/>
        <w:t>vau haver corregut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havien corregut </w:t>
        <w:tab/>
        <w:t xml:space="preserve">hauran corregut </w:t>
        <w:tab/>
        <w:t xml:space="preserve">hagueren corregut </w:t>
        <w:tab/>
        <w:t>van haver correg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ubjuntiu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lusquamperfe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i </w:t>
        <w:tab/>
        <w:t xml:space="preserve">corrés </w:t>
        <w:tab/>
        <w:t xml:space="preserve">hagi corregut </w:t>
        <w:tab/>
        <w:t>hagués correg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is </w:t>
        <w:tab/>
        <w:t xml:space="preserve">corressis </w:t>
        <w:tab/>
        <w:t xml:space="preserve">hagis corregut </w:t>
        <w:tab/>
        <w:t>haguessis correg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i </w:t>
        <w:tab/>
        <w:t xml:space="preserve">corrés </w:t>
        <w:tab/>
        <w:t xml:space="preserve">hagi corregut </w:t>
        <w:tab/>
        <w:t>hagués correg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m </w:t>
        <w:tab/>
        <w:t xml:space="preserve">corréssim </w:t>
        <w:tab/>
        <w:t xml:space="preserve">hàgim corregut </w:t>
        <w:tab/>
        <w:t>haguéssim correg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u </w:t>
        <w:tab/>
        <w:t xml:space="preserve">corréssiu </w:t>
        <w:tab/>
        <w:t xml:space="preserve">hàgiu corregut </w:t>
        <w:tab/>
        <w:t>haguéssiu corregut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56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corrin </w:t>
        <w:tab/>
        <w:t xml:space="preserve">corressin </w:t>
        <w:tab/>
        <w:t xml:space="preserve">hagin corregut </w:t>
        <w:tab/>
        <w:t>haguessin corregut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condicional</w:t>
        <w:tab/>
        <w:t>imperatiu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cond. simple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sz w:val="24"/>
          <w:u w:val="single"/>
        </w:rPr>
        <w:t>cond. compos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ria </w:t>
        <w:tab/>
        <w:t>hauria corregut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ries </w:t>
        <w:tab/>
        <w:t xml:space="preserve">hauries corregut </w:t>
        <w:tab/>
        <w:t>corre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ria </w:t>
        <w:tab/>
        <w:t xml:space="preserve">hauria corregut </w:t>
        <w:tab/>
        <w:t>corri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ríem </w:t>
        <w:tab/>
        <w:t xml:space="preserve">hauríem corregut </w:t>
        <w:tab/>
        <w:t>correm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correríeu </w:t>
        <w:tab/>
        <w:t xml:space="preserve">hauríeu corregut </w:t>
        <w:tab/>
        <w:t>correu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i/>
          <w:sz w:val="24"/>
        </w:rPr>
        <w:t xml:space="preserve">correrien </w:t>
        <w:tab/>
        <w:t xml:space="preserve">haurien corregut </w:t>
        <w:tab/>
        <w:t>corrin</w:t>
      </w:r>
    </w:p>
    <w:p>
      <w:pPr>
        <w:pStyle w:val="Heading1"/>
        <w:tabs>
          <w:tab w:val="clear" w:pos="567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</w:tabs>
        <w:rPr>
          <w:rStyle w:val="Fuentedeprrafopredeter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Style w:val="Fuentedeprrafopredeter"/>
          <w:rFonts w:ascii="Times New Roman" w:hAnsi="Times New Roman" w:cs="Times New Roman"/>
          <w:sz w:val="24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Pod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puc, pots, pot, podem, podeu, po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pugui, puguis, pugui, puguem, pugueu, pugu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pugues, pugui, puguem, pugueu, pugu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podré, podràs, podrà, podrem, podreu, pod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podria, podries, podria, podríem, podríeu, podri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vol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vull, vols, vol, volem, voleu, vol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vulgui, vulguis, vulgui, vulguem, vulgueu, vulgu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vulgues, vulgui, vulguem, vulgueu, vulgu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voldré, voldràs, voldrà, voldrem, voldreu, vold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voldria, voldries, voldria, voldríem, voldríeu, voldri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f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faig, fas, fa, fem, feu, f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faci, facis, faci, fem, feu, f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fes, faci, fem, feu, fac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faré, faràs, farà, farem, fareu, fa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faria, faries, faria, faríem, faríeu, fari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hav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he (haig), has, ha, hem (havem), heu (haveu), h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hagi, hagis, hagi, haguem (hàgim), hagueu (hàgiu), hag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hages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i/>
          <w:sz w:val="24"/>
        </w:rPr>
        <w:t>hagi, hàgim, hàgiu, hag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hauré, hauràs, haurà, haurem, haureu, hau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hauria (haguera), hauries (hagueres), hauria (haguera), hauríem (haguérem), hauríeu (haguéreu), haurien (hagueren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sa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sé, saps, sap, sabem, sabeu, sab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sàpiga, sàpigues, sàpiga, sapiguem, sapigueu, sàpigu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sàpigues, sàpiga, sapiguem, sapigueu, sàpigu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sabré, sabràs, sabrà, sabrem, sabreu, sab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sabria, sabries, sabria, sabríem, sabríeu, sabri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3</w:t>
    </w:r>
    <w:r>
      <w:rPr>
        <w:rStyle w:val="PageNumber"/>
        <w:sz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rFonts w:ascii="Arial" w:hAnsi="Arial" w:cs="Arial"/>
      <w:sz w:val="26"/>
      <w:lang w:val="en-GB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30:00Z</dcterms:created>
  <dc:creator>Ferran Mota/Montserrat Comellas</dc:creator>
  <dc:description/>
  <dc:language>en-US</dc:language>
  <cp:lastModifiedBy>Ferran Mota/Montserrat Comellas</cp:lastModifiedBy>
  <dcterms:modified xsi:type="dcterms:W3CDTF">2003-01-03T21:42:00Z</dcterms:modified>
  <cp:revision>2</cp:revision>
  <dc:subject/>
  <dc:title>Els verbs de la 2a conjugació</dc:title>
</cp:coreProperties>
</file>