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Els verbs de la 3a conjuga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verb </w:t>
      </w:r>
      <w:r>
        <w:rPr>
          <w:rFonts w:cs="Times New Roman"/>
          <w:b/>
          <w:i/>
          <w:sz w:val="24"/>
        </w:rPr>
        <w:t>patir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infinitiu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patir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infinitiu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r patit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gerundi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patint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gerund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nt pati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articipi passat</w:t>
      </w:r>
      <w:r>
        <w:rPr>
          <w:rFonts w:cs="Times New Roman"/>
          <w:sz w:val="24"/>
        </w:rPr>
        <w:t>:</w:t>
      </w:r>
      <w:r>
        <w:rPr>
          <w:rFonts w:cs="Times New Roman"/>
          <w:i/>
          <w:sz w:val="24"/>
        </w:rPr>
        <w:t xml:space="preserve"> patit, patits, patida, pat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dicati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ndefini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 perif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o </w:t>
        <w:tab/>
        <w:t xml:space="preserve">patí </w:t>
        <w:tab/>
        <w:t xml:space="preserve">patia </w:t>
        <w:tab/>
        <w:t xml:space="preserve">patiré </w:t>
        <w:tab/>
        <w:t xml:space="preserve">he patit </w:t>
        <w:tab/>
        <w:t>vaig pat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es </w:t>
        <w:tab/>
        <w:t xml:space="preserve">patires </w:t>
        <w:tab/>
        <w:t xml:space="preserve">paties </w:t>
        <w:tab/>
        <w:t xml:space="preserve">patiràs </w:t>
        <w:tab/>
        <w:t>has patit</w:t>
        <w:tab/>
        <w:t>vas pat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 </w:t>
        <w:tab/>
        <w:t xml:space="preserve">patí </w:t>
        <w:tab/>
        <w:t xml:space="preserve">patia </w:t>
        <w:tab/>
        <w:t xml:space="preserve">patirà </w:t>
        <w:tab/>
        <w:t xml:space="preserve">ha patit </w:t>
        <w:tab/>
        <w:t>va pat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m </w:t>
        <w:tab/>
        <w:t xml:space="preserve">patírem </w:t>
        <w:tab/>
        <w:t xml:space="preserve">patíem </w:t>
        <w:tab/>
        <w:t xml:space="preserve">patirem </w:t>
        <w:tab/>
        <w:t xml:space="preserve">hem patit </w:t>
        <w:tab/>
        <w:t>vam pat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u </w:t>
        <w:tab/>
        <w:t xml:space="preserve">patíreu </w:t>
        <w:tab/>
        <w:t xml:space="preserve">patíeu </w:t>
        <w:tab/>
        <w:t xml:space="preserve">patireu </w:t>
        <w:tab/>
        <w:t xml:space="preserve">heu patit </w:t>
        <w:tab/>
        <w:t>vau pat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pateixen </w:t>
        <w:tab/>
        <w:t xml:space="preserve">patiren </w:t>
        <w:tab/>
        <w:t xml:space="preserve">patien </w:t>
        <w:tab/>
        <w:t xml:space="preserve">patiran </w:t>
        <w:tab/>
        <w:t xml:space="preserve">han patit </w:t>
        <w:tab/>
        <w:t>van patir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t. plusquamperfe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fut. compos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. compos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patit </w:t>
        <w:tab/>
        <w:t xml:space="preserve">hauré patit </w:t>
        <w:tab/>
        <w:t xml:space="preserve">haguí patit </w:t>
        <w:tab/>
        <w:t>vaig haver pat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es patit </w:t>
        <w:tab/>
        <w:t xml:space="preserve">hauràs patit </w:t>
        <w:tab/>
        <w:t>hagueres patit</w:t>
        <w:tab/>
        <w:t>vas haver pat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patit </w:t>
        <w:tab/>
        <w:t xml:space="preserve">haurà patit </w:t>
        <w:tab/>
        <w:t xml:space="preserve">hagué patit </w:t>
        <w:tab/>
        <w:t>va haver pat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m patit </w:t>
        <w:tab/>
        <w:t xml:space="preserve">haurem patit </w:t>
        <w:tab/>
        <w:t xml:space="preserve">haguérem patit </w:t>
        <w:tab/>
        <w:t>vam haver pat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u patit </w:t>
        <w:tab/>
        <w:t xml:space="preserve">haureu patit </w:t>
        <w:tab/>
        <w:t xml:space="preserve">haguéreu patit </w:t>
        <w:tab/>
        <w:t>vau haver pat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havien patit </w:t>
        <w:tab/>
        <w:t xml:space="preserve">hauran patit </w:t>
        <w:tab/>
        <w:t xml:space="preserve">hagueren patit </w:t>
        <w:tab/>
        <w:t>van haver pa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ubjuntiu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lusquamperfe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i </w:t>
        <w:tab/>
        <w:t xml:space="preserve">patís </w:t>
        <w:tab/>
        <w:t xml:space="preserve">hagi patit </w:t>
        <w:tab/>
        <w:t>hagués pat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is </w:t>
        <w:tab/>
        <w:t xml:space="preserve">patissis </w:t>
        <w:tab/>
        <w:t xml:space="preserve">hagis patit </w:t>
        <w:tab/>
        <w:t>haguessis pat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eixi </w:t>
        <w:tab/>
        <w:t xml:space="preserve">patís </w:t>
        <w:tab/>
        <w:t xml:space="preserve">hagi patit </w:t>
        <w:tab/>
        <w:t>hagués pat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m </w:t>
        <w:tab/>
        <w:t>patíssim</w:t>
        <w:tab/>
        <w:t xml:space="preserve">hàgim patit </w:t>
        <w:tab/>
        <w:t>haguéssim pat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u </w:t>
        <w:tab/>
        <w:t xml:space="preserve">patíssiu </w:t>
        <w:tab/>
        <w:t xml:space="preserve">hàgiu patit </w:t>
        <w:tab/>
        <w:t>haguéssiu pat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pateixin </w:t>
        <w:tab/>
        <w:t xml:space="preserve">patissin </w:t>
        <w:tab/>
        <w:t xml:space="preserve">hagin patit </w:t>
        <w:tab/>
        <w:t>haguessin pati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ondicional </w:t>
        <w:tab/>
        <w:t>imperati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  <w:u w:val="single"/>
        </w:rPr>
        <w:t>cond. simple</w:t>
      </w:r>
      <w:r>
        <w:rPr>
          <w:rFonts w:cs="Times New Roman"/>
          <w:i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cond. compos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atiria</w:t>
        <w:tab/>
        <w:t>hauria pati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ries </w:t>
        <w:tab/>
        <w:t xml:space="preserve">hauries patit </w:t>
        <w:tab/>
        <w:t>pateix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ria </w:t>
        <w:tab/>
        <w:t xml:space="preserve">hauria patit </w:t>
        <w:tab/>
        <w:t>pateixi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atiríem</w:t>
        <w:tab/>
        <w:t xml:space="preserve">hauríem patit </w:t>
        <w:tab/>
        <w:t>patim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atiríeu </w:t>
        <w:tab/>
        <w:t xml:space="preserve">hauríeu patit </w:t>
        <w:tab/>
        <w:t>pati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patirien </w:t>
        <w:tab/>
        <w:t xml:space="preserve">haurien patit </w:t>
        <w:tab/>
        <w:t>pateix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verb </w:t>
      </w:r>
      <w:r>
        <w:rPr>
          <w:rFonts w:cs="Times New Roman"/>
          <w:b/>
          <w:i/>
          <w:sz w:val="24"/>
        </w:rPr>
        <w:t>dormir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infinitiu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dormir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infinitiu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r dormit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gerundi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dormint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gerund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nt dormit</w:t>
      </w:r>
    </w:p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4"/>
        </w:rPr>
        <w:t>particip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dormit, dormits, dormida, dorm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dicati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i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ndefini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ret. perifr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o </w:t>
        <w:tab/>
        <w:t xml:space="preserve">dormí </w:t>
        <w:tab/>
        <w:t xml:space="preserve">dormia </w:t>
        <w:tab/>
        <w:t xml:space="preserve">dormiré </w:t>
        <w:tab/>
        <w:t xml:space="preserve">he dormit </w:t>
        <w:tab/>
        <w:t>vaig dorm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s </w:t>
        <w:tab/>
        <w:t xml:space="preserve">dormires </w:t>
        <w:tab/>
        <w:t xml:space="preserve">dormies </w:t>
        <w:tab/>
        <w:t xml:space="preserve">dormiràs </w:t>
        <w:tab/>
        <w:t xml:space="preserve">has dormit </w:t>
        <w:tab/>
        <w:t>vas dorm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 </w:t>
        <w:tab/>
        <w:t xml:space="preserve">dormí </w:t>
        <w:tab/>
        <w:t xml:space="preserve">dormia </w:t>
        <w:tab/>
        <w:t xml:space="preserve">dormirà </w:t>
        <w:tab/>
        <w:t xml:space="preserve">ha dormit </w:t>
        <w:tab/>
        <w:t>va dorm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m </w:t>
        <w:tab/>
        <w:t xml:space="preserve">dormírem </w:t>
        <w:tab/>
        <w:t xml:space="preserve">dormíem </w:t>
        <w:tab/>
        <w:t xml:space="preserve">dormirem </w:t>
        <w:tab/>
        <w:t xml:space="preserve">hem dormit </w:t>
        <w:tab/>
        <w:t>vam dorm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u </w:t>
        <w:tab/>
        <w:t xml:space="preserve">dormíreu </w:t>
        <w:tab/>
        <w:t xml:space="preserve">dormíeu </w:t>
        <w:tab/>
        <w:t xml:space="preserve">dormireu </w:t>
        <w:tab/>
        <w:t xml:space="preserve">heu dormit </w:t>
        <w:tab/>
        <w:t>vau dormi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dormen </w:t>
        <w:tab/>
        <w:t xml:space="preserve">dormiren </w:t>
        <w:tab/>
        <w:t xml:space="preserve">dormien </w:t>
        <w:tab/>
        <w:t xml:space="preserve">dormiran </w:t>
        <w:tab/>
        <w:t xml:space="preserve">han dormit </w:t>
        <w:tab/>
        <w:t>van dormir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  <w:u w:val="single"/>
        </w:rPr>
        <w:t>pret. plusquamperfet</w:t>
      </w:r>
      <w:r>
        <w:rPr>
          <w:rFonts w:cs="Times New Roman"/>
          <w:i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fut. compos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. compos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dormit </w:t>
        <w:tab/>
        <w:t xml:space="preserve">hauré dormit </w:t>
        <w:tab/>
        <w:t>haguí dormit</w:t>
        <w:tab/>
        <w:t>vaig haver dorm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es dormit </w:t>
        <w:tab/>
        <w:t>hauràs dormit</w:t>
        <w:tab/>
        <w:t xml:space="preserve">hagueres dormit </w:t>
        <w:tab/>
        <w:t>vas haver dorm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dormit </w:t>
        <w:tab/>
        <w:t xml:space="preserve">haurà dormit </w:t>
        <w:tab/>
        <w:t xml:space="preserve">hagué dormit </w:t>
        <w:tab/>
        <w:t>va haver dorm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m dormit </w:t>
        <w:tab/>
        <w:t>haurem dormit</w:t>
        <w:tab/>
        <w:t xml:space="preserve">haguérem dormit </w:t>
        <w:tab/>
        <w:t>vam haver dorm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u dormit </w:t>
        <w:tab/>
        <w:t>haureu dormit</w:t>
        <w:tab/>
        <w:t xml:space="preserve">haguéreu dormit </w:t>
        <w:tab/>
        <w:t>vau haver dormi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havien dormit </w:t>
        <w:tab/>
        <w:t xml:space="preserve">hauran dormit </w:t>
        <w:tab/>
        <w:t xml:space="preserve">hagueren dormit </w:t>
        <w:tab/>
        <w:t>van haver dor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ubjuntiu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lusquamperfe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 </w:t>
        <w:tab/>
        <w:t xml:space="preserve">dormís </w:t>
        <w:tab/>
        <w:t xml:space="preserve">hagi dormit </w:t>
        <w:tab/>
        <w:t>hagués dorm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s </w:t>
        <w:tab/>
        <w:t>dormissis</w:t>
        <w:tab/>
        <w:t xml:space="preserve">hagis dormit </w:t>
        <w:tab/>
        <w:t>haguessis dorm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dormi</w:t>
        <w:tab/>
        <w:t xml:space="preserve">dormís </w:t>
        <w:tab/>
        <w:t xml:space="preserve">hagi dormit </w:t>
        <w:tab/>
        <w:t>hagués dorm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m </w:t>
        <w:tab/>
        <w:t>dormíssim</w:t>
        <w:tab/>
        <w:t xml:space="preserve">hàgim dormit </w:t>
        <w:tab/>
        <w:t>haguéssim dorm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dormiu</w:t>
        <w:tab/>
        <w:t xml:space="preserve">dormíssiu </w:t>
        <w:tab/>
        <w:t xml:space="preserve">hàgiu dormit </w:t>
        <w:tab/>
        <w:t>haguéssiu dormi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dormin </w:t>
        <w:tab/>
        <w:t xml:space="preserve">dormissin </w:t>
        <w:tab/>
        <w:t>hagin dormit</w:t>
        <w:tab/>
        <w:t>haguessin dormi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</w:t>
      </w:r>
      <w:r>
        <w:rPr>
          <w:rFonts w:cs="Times New Roman"/>
          <w:b/>
          <w:sz w:val="24"/>
        </w:rPr>
        <w:t xml:space="preserve">condicional </w:t>
        <w:tab/>
        <w:t>imperati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  <w:u w:val="single"/>
        </w:rPr>
        <w:t>cond. simple</w:t>
      </w:r>
      <w:r>
        <w:rPr>
          <w:rFonts w:cs="Times New Roman"/>
          <w:i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cond. compos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ria </w:t>
        <w:tab/>
        <w:t>hauria dormi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dormiries </w:t>
        <w:tab/>
        <w:t xml:space="preserve">hauries dormit </w:t>
        <w:tab/>
        <w:t>dorm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dormiria</w:t>
        <w:tab/>
        <w:t xml:space="preserve">hauria dormit </w:t>
        <w:tab/>
        <w:t>dormi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dormiríem</w:t>
        <w:tab/>
        <w:t xml:space="preserve">hauríem dormit </w:t>
        <w:tab/>
        <w:t>dormim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dormiríeu</w:t>
        <w:tab/>
        <w:t xml:space="preserve">hauríeu dormit </w:t>
        <w:tab/>
        <w:t>dormi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dormirien </w:t>
        <w:tab/>
        <w:t xml:space="preserve">haurien dormit </w:t>
        <w:tab/>
        <w:t>dorm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/>
          <w:sz w:val="24"/>
        </w:rPr>
        <w:t xml:space="preserve">Els verbs que es conjuguen seguint el model de </w:t>
      </w:r>
      <w:r>
        <w:rPr>
          <w:rFonts w:cs="Times New Roman"/>
          <w:b/>
          <w:i/>
          <w:sz w:val="24"/>
        </w:rPr>
        <w:t>servir</w:t>
      </w:r>
      <w:r>
        <w:rPr>
          <w:rFonts w:cs="Times New Roman"/>
          <w:sz w:val="24"/>
        </w:rPr>
        <w:t xml:space="preserve"> afegeixen, en algunes persones i temps, l’increment </w:t>
      </w:r>
      <w:r>
        <w:rPr>
          <w:rFonts w:cs="Times New Roman"/>
          <w:b/>
          <w:sz w:val="24"/>
        </w:rPr>
        <w:t xml:space="preserve"> -</w:t>
      </w:r>
      <w:r>
        <w:rPr>
          <w:rFonts w:cs="Times New Roman"/>
          <w:b/>
          <w:i/>
          <w:sz w:val="24"/>
        </w:rPr>
        <w:t>eix</w:t>
      </w:r>
      <w:r>
        <w:rPr>
          <w:rFonts w:cs="Times New Roman"/>
          <w:b/>
          <w:sz w:val="24"/>
        </w:rPr>
        <w:t xml:space="preserve">- </w:t>
      </w:r>
      <w:r>
        <w:rPr>
          <w:rFonts w:cs="Times New Roman"/>
          <w:sz w:val="24"/>
        </w:rPr>
        <w:t xml:space="preserve">entre l’arrel i la desinència. Aquests verbs s’anomenen </w:t>
      </w:r>
      <w:r>
        <w:rPr>
          <w:rFonts w:cs="Times New Roman"/>
          <w:b/>
          <w:sz w:val="24"/>
        </w:rPr>
        <w:t>incoatius</w:t>
      </w:r>
      <w:r>
        <w:rPr>
          <w:rFonts w:cs="Times New Roman"/>
          <w:sz w:val="24"/>
        </w:rPr>
        <w:t>. Els temps en què hi ha l’increment són els següents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res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’indicati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resent 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ubjunti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imperatiu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-o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-es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m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serv-eix-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serv-eix-i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serv-eix-is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serv-eix-i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m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serv-eix-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-i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m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erv-eix-in</w:t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/>
          <w:sz w:val="24"/>
        </w:rPr>
        <w:t xml:space="preserve">Els que es conjuguen com </w:t>
      </w:r>
      <w:r>
        <w:rPr>
          <w:rFonts w:cs="Times New Roman"/>
          <w:b/>
          <w:i/>
          <w:sz w:val="24"/>
        </w:rPr>
        <w:t>dormir</w:t>
      </w:r>
      <w:r>
        <w:rPr>
          <w:rFonts w:cs="Times New Roman"/>
          <w:sz w:val="24"/>
        </w:rPr>
        <w:t xml:space="preserve"> s’anomenen </w:t>
      </w:r>
      <w:r>
        <w:rPr>
          <w:rFonts w:cs="Times New Roman"/>
          <w:b/>
          <w:sz w:val="24"/>
        </w:rPr>
        <w:t>purs.</w:t>
      </w:r>
    </w:p>
    <w:p>
      <w:pPr>
        <w:pStyle w:val="Header"/>
        <w:widowControl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widowControl/>
        <w:numPr>
          <w:ilvl w:val="0"/>
          <w:numId w:val="3"/>
        </w:numPr>
        <w:ind w:left="-42" w:firstLine="42"/>
        <w:jc w:val="both"/>
        <w:rPr/>
      </w:pPr>
      <w:r>
        <w:rPr>
          <w:rFonts w:cs="Times New Roman"/>
          <w:sz w:val="24"/>
        </w:rPr>
        <w:t xml:space="preserve">La majoria de verbs de la 3a conjugació són incoatius (afegeixen l’increment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eix</w:t>
      </w:r>
      <w:r>
        <w:rPr>
          <w:rFonts w:cs="Times New Roman"/>
          <w:b/>
          <w:sz w:val="24"/>
        </w:rPr>
        <w:t>-</w:t>
      </w:r>
      <w:r>
        <w:rPr>
          <w:rFonts w:cs="Times New Roman"/>
          <w:sz w:val="24"/>
        </w:rPr>
        <w:t xml:space="preserve"> en els presents)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Cal vigilar, però, de no conjugar com a incoatius els verbs que no ho són. Així, hem de tenir en compte que adopten la forma</w:t>
      </w:r>
      <w:r>
        <w:rPr>
          <w:rFonts w:cs="Times New Roman"/>
          <w:b/>
          <w:sz w:val="24"/>
        </w:rPr>
        <w:t xml:space="preserve"> pura</w:t>
      </w:r>
      <w:r>
        <w:rPr>
          <w:rFonts w:cs="Times New Roman"/>
          <w:sz w:val="24"/>
        </w:rPr>
        <w:t xml:space="preserve"> i, per tant, </w:t>
      </w:r>
      <w:r>
        <w:rPr>
          <w:rFonts w:cs="Times New Roman"/>
          <w:b/>
          <w:sz w:val="24"/>
        </w:rPr>
        <w:t>no són incoatius</w:t>
      </w:r>
      <w:r>
        <w:rPr>
          <w:rFonts w:cs="Times New Roman"/>
          <w:sz w:val="24"/>
        </w:rPr>
        <w:t xml:space="preserve"> els verbs següen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ajupir-se  jo m’ajup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bullir  bull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cosir  cus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consentir  consent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cruixir  cruix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escollir  escull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escopir  escup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grunyir  gruny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munyir  muny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recollir  recull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ressentir  ressent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pressentir  pressento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sortir  sur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Poden conjugar-se en la forma pura i en la incoativa els verbs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mentir - ment / mentei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resumir - presum / presumei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ssumir - assum / assume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3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32:00Z</dcterms:created>
  <dc:creator>Ferran Mota/Montserrat Comellas</dc:creator>
  <dc:description/>
  <dc:language>en-US</dc:language>
  <cp:lastModifiedBy>Ferran Mota/Montserrat Comellas</cp:lastModifiedBy>
  <dcterms:modified xsi:type="dcterms:W3CDTF">2003-01-03T21:46:00Z</dcterms:modified>
  <cp:revision>2</cp:revision>
  <dc:subject/>
  <dc:title>Els verbs de la 3a conjugació</dc:title>
</cp:coreProperties>
</file>