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EXPRESSIÓ DE LA INTENSITAT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Una de les necessitats que es presenten sovint en parlar o escriure és expressar la intensitat. Cenyint-nos a l'aspecte lexical, en aquest tema veurem com, ultra els recursos sintàctics (redoblament dels termes, ús dels adverbis molt, més, etc.)(1), derivatius (vistos en els temes 3, 7, 11 i 12)(2) i de composició (tema 13)(3), n'existeixen uns altres: els modismes comparatius i els conjunts intensius estereotipats.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 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Modismes comparatius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ca-ES"/>
        </w:rPr>
        <w:t>Un  procediment per a embellir el llenguatge és l'ús de comparacions. A part les que cada escriptor  inventa ara i adés, existeix un repeitori popular de MODISMES COMPARATIUS. És convenient de conèixer-los per tal de poder donar color i grafisme a l'estil. Heus-ne ací un breu recull, que es podria ampliar molt:(4)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adormit com  un soc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alegre com una primavera, unes pasqües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alt com un paller, una perxa, un sant Pau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amarat com una esponja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amorós com un guant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arrugat com una vell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bellugós com un esquirol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blanc com una satalia, la neu, un borralló de neu, la paret, la llet, un glop de llet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blau comun mataparent, un cel, un fetge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bo com el p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bonic com un àngel, un serafí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brillant com un sol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briós com un cavall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brut com una arany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calent com un foc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carregat com un ruc, un ase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clar com (o més que) l'aigua, com un cristall, la llum del di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coent com una ceba, un foc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covard com una guilla, més que una llebre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dejú com  el dia de nàixer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delicat com un lliri, un senyoret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despert com una llebre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dolç com la mel, una bresca, unes bresques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dormidor com una marmota, més que el guix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dret com un ciri, un pal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dur com un roc, una pedra, més que un bronze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eixerit com  un pèsol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enjogassat  com  un cadell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espès com una argamass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esquerp com un gat fer, un gat vell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estirat com un rave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estret com una fulla de pi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estufat com un indiot, un paó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fi com  una sed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fer com un lleó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feixuc com un ase mort, més que el plom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fidel com un gos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flac com  una caramuix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fresc com una ros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fred com  un gel, un marbre, més que el glaç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fort com una roca, un roc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fos com una candela cap per avall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fosc com una gola de llop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garlaire com un picarol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gormand més que cap paell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gras com  un teixó, un porc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gros com una casa; grossa i grassa com una vac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groc com una cera, un safrà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inflat com un bot, un odre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innocent com el qui no hi és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llarder com una mostel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llarg com un sant Gem, un sant Pau, una quaresma, un dia sense p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lleig com un pecat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llest com una sargantana, la vista, més que un llamp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lleuger com una daina; lleuger (o lleu) com una palla, com una plom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llis com una anguil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lluent com un mirall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magre com un gaig, un dijous sant, més que la quaresm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moll com un xop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morat com una mor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mullat com un peix, un bacallà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negre com un corb, una pega, una sutja, més que un pecat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net com una paten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nu com un Jesuset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acient com un Job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ansit com una fig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arlar com un savi, un Sènec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assar-se-la com un reietó, un princep, un general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elat com un jonc, un nap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elut com un ós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icant com un pebre, un bitxo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la com la mà, el palmell de la mà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le com un ou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lorar com una Magdalena, una criatur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obre com  una rata, un rat d'esglési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oruc com una llebre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rim  més que un gànguil, com un fideu, un tall de ganivet, un tel de ceb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rompte més que la vista, més que un llamp, com una pólvor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udent com  una guineu, una guilla, una xinx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pur com un sol, més que un àngel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rabiüt com un bitxo, unes metzines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rampellut com un solfist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rastrer com un llangardaix, més que una tortug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resplendent com una estrella, un sol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rodó més que un truc, com una bol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ros com un fil d'or, com cabells d'àngel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rostit com una sardin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sec com uns ossos, més que un bacallà; sec (o magre) com un gaig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serè més que un ull de peix, com un ull de gat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sol com un mussol, una òlib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sord com  una campana, una perola, un timbal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tendre com una lletug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tip com un gall de menjar panses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tossut com un marrà, un ruc, un ase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tou com un matalàs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trempat com un ginjol, un all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trist més que l'hivern; com un mussol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vell més que l'anar a peu, com els camins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venir com l'anell al dit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viu com la tinya, més que una centell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xerraire com una cotorra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Conjunts intensius estereotipats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Ens referim a agrupacions de mots, consagrades per l'ús, expressant intensitat. Exemples classificats: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ca-ES"/>
        </w:rPr>
        <w:t>- amb valor d'adjectiu o participi: enamorat boig (p.e., I, ve-te'm aquí ella enamorada boja, ell boig enamorat [Ruyra]), just i cabal (p.e., Entre Gibraltar i la població hi ha setze milles justes i     cabals [Pla]), sol i vern (= completament sol), vell xaruc (fem.vella xaruga), clar i català, normal i corrent, vulgar i corrent, nu  i cru; mort fred, mort i enterrat, dat i beneït, fet i pastat, tancat i barrat;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- amb valor de substantiu: anys i panys (= molts anys), senyora i majora, (no tenir) ni art ni part;    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- amb valor verbal: (haver-n'hi o tenir-ne) per dar i per vendre,  mentir pel coll (o per la gola)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  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NOTES: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1. Exemples de redoblament de terme: És bonic bonic. Una nena petita petita. Corria i corria. Una mica mica. En les repeticions d'adjectius, s'hi pot intercalar "més que": ximple més que ximple;     tossuda més que tossuda. I en els substantius i verbs, "i més": resava parenostres i més parenostres; pintava i més pintava. Notem el conjunt "a més" (generalment amb el verb córrer): Vaig anar-hi a     més córrer. Notem també l'expressió quantitativa "la mar de": Hi havia la mar de gent (= molta gent)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2. És a dir, els diminutius, augmentatius, pejoratius i superlatius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>3. Concretament, els prefixos re- i arxi-. Exs.: redolent (molt dolent), rebò (molt bo), arxi-satisfet, arxi-milionari. També es dóna el cas de repetició amb prefix: Els anys m'han xuclat i rexuclat. Et dic i redic que..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4. El copiem de Marian GRANDIA, </w:t>
      </w:r>
      <w:r>
        <w:rPr>
          <w:rFonts w:cs="Times New Roman" w:ascii="Times New Roman" w:hAnsi="Times New Roman"/>
          <w:i/>
          <w:sz w:val="24"/>
          <w:szCs w:val="24"/>
          <w:lang w:val="ca-ES"/>
        </w:rPr>
        <w:t>Gramática etimològica catalana</w:t>
      </w:r>
      <w:r>
        <w:rPr>
          <w:rFonts w:cs="Times New Roman" w:ascii="Times New Roman" w:hAnsi="Times New Roman"/>
          <w:sz w:val="24"/>
          <w:szCs w:val="24"/>
          <w:lang w:val="ca-ES"/>
        </w:rPr>
        <w:t>, Barcelona 1901, pp. 178-180.</w:t>
      </w:r>
    </w:p>
    <w:p>
      <w:pPr>
        <w:pStyle w:val="HTMLconformatoprevio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1:27:00Z</dcterms:created>
  <dc:creator>usuario</dc:creator>
  <dc:description/>
  <cp:keywords/>
  <dc:language>en-US</dc:language>
  <cp:lastModifiedBy>usuario</cp:lastModifiedBy>
  <dcterms:modified xsi:type="dcterms:W3CDTF">2006-03-09T21:27:00Z</dcterms:modified>
  <cp:revision>2</cp:revision>
  <dc:subject/>
  <dc:title>    </dc:title>
</cp:coreProperties>
</file>