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6480</wp:posOffset>
            </wp:positionH>
            <wp:positionV relativeFrom="paragraph">
              <wp:posOffset>-70485</wp:posOffset>
            </wp:positionV>
            <wp:extent cx="1104900" cy="791210"/>
            <wp:effectExtent l="0" t="0" r="0" b="0"/>
            <wp:wrapNone/>
            <wp:docPr id="1" name="guineu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ineu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/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lang w:val="en-US"/>
        </w:rPr>
      </w:r>
    </w:p>
    <w:p>
      <w:pPr>
        <w:pStyle w:val="Normal"/>
        <w:spacing w:lineRule="auto" w:line="360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>LA GUINEU</w:t>
      </w:r>
    </w:p>
    <w:p>
      <w:pPr>
        <w:pStyle w:val="Normal"/>
        <w:jc w:val="center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</w:r>
    </w:p>
    <w:p>
      <w:pPr>
        <w:pStyle w:val="Normal"/>
        <w:spacing w:lineRule="auto" w:line="360"/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  <w:t xml:space="preserve">La guineu és un animal </w:t>
      </w:r>
      <w:r>
        <w:fldChar w:fldCharType="begin">
          <w:ffData>
            <w:name w:val="__Fieldmark__1_3070649814"/>
            <w:enabled/>
            <w:ddList>
              <w:result w:val="0"/>
              <w:listEntry w:val="........................"/>
              <w:listEntry w:val="amfibi"/>
              <w:listEntry w:val="mamífer"/>
              <w:listEntry w:val="rèptil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0" w:name="__Fieldmark__1_3070649814"/>
      <w:bookmarkStart w:id="1" w:name="__Fieldmark__1_3070649814"/>
      <w:bookmarkEnd w:id="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</w:t>
      </w:r>
      <w:r>
        <w:fldChar w:fldCharType="begin">
          <w:ffData>
            <w:name w:val="__Fieldmark__2_3070649814"/>
            <w:enabled/>
            <w:ddList>
              <w:result w:val="0"/>
              <w:listEntry w:val="........................"/>
              <w:listEntry w:val="domèstic"/>
              <w:listEntry w:val="salvatge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" w:name="__Fieldmark__2_3070649814"/>
      <w:bookmarkStart w:id="3" w:name="__Fieldmark__2_3070649814"/>
      <w:bookmarkEnd w:id="3"/>
      <w:r/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seva pell està recoberta de </w:t>
      </w:r>
      <w:r>
        <w:fldChar w:fldCharType="begin">
          <w:ffData>
            <w:name w:val="__Fieldmark__3_3070649814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4" w:name="__Fieldmark__3_3070649814"/>
      <w:bookmarkStart w:id="5" w:name="__Fieldmark__3_3070649814"/>
      <w:bookmarkEnd w:id="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guineu té 4 </w:t>
      </w:r>
      <w:r>
        <w:fldChar w:fldCharType="begin">
          <w:ffData>
            <w:name w:val="__Fieldmark__4_3070649814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6" w:name="__Fieldmark__4_3070649814"/>
      <w:bookmarkStart w:id="7" w:name="__Fieldmark__4_3070649814"/>
      <w:bookmarkEnd w:id="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1 </w:t>
      </w:r>
      <w:r>
        <w:fldChar w:fldCharType="begin">
          <w:ffData>
            <w:name w:val="__Fieldmark__5_3070649814"/>
            <w:enabled/>
            <w:ddList>
              <w:result w:val="0"/>
              <w:listEntry w:val="........................"/>
              <w:listEntry w:val="cua curta"/>
              <w:listEntry w:val="cua llarg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8" w:name="__Fieldmark__5_3070649814"/>
      <w:bookmarkStart w:id="9" w:name="__Fieldmark__5_3070649814"/>
      <w:bookmarkEnd w:id="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Té 2 orelles </w:t>
      </w:r>
      <w:r>
        <w:fldChar w:fldCharType="begin">
          <w:ffData>
            <w:name w:val="__Fieldmark__6_3070649814"/>
            <w:enabled/>
            <w:ddList>
              <w:result w:val="0"/>
              <w:listEntry w:val="........................"/>
              <w:listEntry w:val="grans"/>
              <w:listEntry w:val="petites"/>
              <w:listEntry w:val="punxegud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0" w:name="__Fieldmark__6_3070649814"/>
      <w:bookmarkStart w:id="11" w:name="__Fieldmark__6_3070649814"/>
      <w:bookmarkEnd w:id="1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2 ulls </w:t>
      </w:r>
      <w:r>
        <w:fldChar w:fldCharType="begin">
          <w:ffData>
            <w:name w:val="__Fieldmark__7_3070649814"/>
            <w:enabled/>
            <w:ddList>
              <w:result w:val="0"/>
              <w:listEntry w:val="........................"/>
              <w:listEntry w:val="grans"/>
              <w:listEntry w:val="petit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2" w:name="__Fieldmark__7_3070649814"/>
      <w:bookmarkStart w:id="13" w:name="__Fieldmark__7_3070649814"/>
      <w:bookmarkEnd w:id="1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guineu menja </w:t>
      </w:r>
      <w:r>
        <w:fldChar w:fldCharType="begin">
          <w:ffData>
            <w:name w:val="__Fieldmark__8_3070649814"/>
            <w:enabled/>
            <w:ddList>
              <w:result w:val="0"/>
              <w:listEntry w:val="........................"/>
              <w:listEntry w:val="herba"/>
              <w:listEntry w:val="carn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4" w:name="__Fieldmark__8_3070649814"/>
      <w:bookmarkStart w:id="15" w:name="__Fieldmark__8_3070649814"/>
      <w:bookmarkEnd w:id="1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per tant és un animal </w:t>
      </w:r>
      <w:r>
        <w:fldChar w:fldCharType="begin">
          <w:ffData>
            <w:name w:val="__Fieldmark__9_3070649814"/>
            <w:enabled/>
            <w:ddList>
              <w:result w:val="0"/>
              <w:listEntry w:val="........................"/>
              <w:listEntry w:val="carnívor"/>
              <w:listEntry w:val="herbívor"/>
              <w:listEntry w:val="omnívor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6" w:name="__Fieldmark__9_3070649814"/>
      <w:bookmarkStart w:id="17" w:name="__Fieldmark__9_3070649814"/>
      <w:bookmarkEnd w:id="1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es seves potes són </w:t>
      </w:r>
      <w:r>
        <w:fldChar w:fldCharType="begin">
          <w:ffData>
            <w:name w:val="__Fieldmark__10_3070649814"/>
            <w:enabled/>
            <w:ddList>
              <w:result w:val="0"/>
              <w:listEntry w:val="........................"/>
              <w:listEntry w:val="curtes"/>
              <w:listEntry w:val="llargu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18" w:name="__Fieldmark__10_3070649814"/>
      <w:bookmarkStart w:id="19" w:name="__Fieldmark__10_3070649814"/>
      <w:bookmarkEnd w:id="1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</w:t>
      </w:r>
      <w:r>
        <w:fldChar w:fldCharType="begin">
          <w:ffData>
            <w:name w:val="__Fieldmark__11_3070649814"/>
            <w:enabled/>
            <w:ddList>
              <w:result w:val="0"/>
              <w:listEntry w:val="........................"/>
              <w:listEntry w:val="fortes"/>
              <w:listEntry w:val="fluix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0" w:name="__Fieldmark__11_3070649814"/>
      <w:bookmarkStart w:id="21" w:name="__Fieldmark__11_3070649814"/>
      <w:bookmarkEnd w:id="2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Els seus dits tenen ungles </w:t>
      </w:r>
      <w:r>
        <w:fldChar w:fldCharType="begin">
          <w:ffData>
            <w:name w:val="__Fieldmark__12_3070649814"/>
            <w:enabled/>
            <w:ddList>
              <w:result w:val="0"/>
              <w:listEntry w:val="......................"/>
              <w:listEntry w:val="fluixes"/>
              <w:listEntry w:val="fortes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2" w:name="__Fieldmark__12_3070649814"/>
      <w:bookmarkStart w:id="23" w:name="__Fieldmark__12_3070649814"/>
      <w:bookmarkEnd w:id="23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amb les que excava el seu </w:t>
      </w:r>
      <w:r>
        <w:fldChar w:fldCharType="begin">
          <w:ffData>
            <w:name w:val="__Fieldmark__13_3070649814"/>
            <w:enabled/>
            <w:ddList>
              <w:result w:val="0"/>
              <w:listEntry w:val="......................"/>
              <w:listEntry w:val="niu"/>
              <w:listEntry w:val="cau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4" w:name="__Fieldmark__13_3070649814"/>
      <w:bookmarkStart w:id="25" w:name="__Fieldmark__13_3070649814"/>
      <w:bookmarkEnd w:id="25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lang w:val="ca-ES"/>
        </w:rPr>
        <w:t xml:space="preserve">La guineu alimenta les seves cries acabades de néixer amb </w:t>
      </w:r>
      <w:r>
        <w:fldChar w:fldCharType="begin">
          <w:ffData>
            <w:name w:val="__Fieldmark__14_3070649814"/>
            <w:enabled/>
            <w:ddList>
              <w:result w:val="0"/>
              <w:listEntry w:val="....................."/>
              <w:listEntry w:val="llet"/>
              <w:listEntry w:val="carn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6" w:name="__Fieldmark__14_3070649814"/>
      <w:bookmarkStart w:id="27" w:name="__Fieldmark__14_3070649814"/>
      <w:bookmarkEnd w:id="27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>.</w:t>
      </w:r>
    </w:p>
    <w:p>
      <w:pPr>
        <w:pStyle w:val="Normal"/>
        <w:rPr/>
      </w:pPr>
      <w:r>
        <w:rPr>
          <w:rFonts w:cs="Massallera" w:ascii="Massallera" w:hAnsi="Massallera"/>
          <w:lang w:val="ca-ES"/>
        </w:rPr>
        <w:t xml:space="preserve">El mascle </w:t>
      </w:r>
      <w:r>
        <w:fldChar w:fldCharType="begin">
          <w:ffData>
            <w:name w:val="__Fieldmark__15_3070649814"/>
            <w:enabled/>
            <w:ddList>
              <w:result w:val="0"/>
              <w:listEntry w:val="..............."/>
              <w:listEntry w:val="borda"/>
              <w:listEntry w:val="xiscl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28" w:name="__Fieldmark__15_3070649814"/>
      <w:bookmarkStart w:id="29" w:name="__Fieldmark__15_3070649814"/>
      <w:bookmarkEnd w:id="29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 i la femella </w:t>
      </w:r>
      <w:r>
        <w:fldChar w:fldCharType="begin">
          <w:ffData>
            <w:name w:val="__Fieldmark__16_3070649814"/>
            <w:enabled/>
            <w:ddList>
              <w:result w:val="0"/>
              <w:listEntry w:val="..............."/>
              <w:listEntry w:val="borda"/>
              <w:listEntry w:val="xiscla"/>
            </w:ddList>
          </w:ffData>
        </w:fldChar>
      </w:r>
      <w:r>
        <w:rPr>
          <w:rFonts w:cs="Massallera" w:ascii="Massallera" w:hAnsi="Massallera"/>
          <w:lang w:val="ca-ES"/>
        </w:rPr>
        <w:instrText xml:space="preserve"> FORMDROPDOWN </w:instrText>
      </w:r>
      <w:r>
        <w:rPr>
          <w:rFonts w:cs="Massallera" w:ascii="Massallera" w:hAnsi="Massallera"/>
          <w:lang w:val="ca-ES"/>
        </w:rPr>
        <w:fldChar w:fldCharType="separate"/>
      </w:r>
      <w:bookmarkStart w:id="30" w:name="__Fieldmark__16_3070649814"/>
      <w:bookmarkStart w:id="31" w:name="__Fieldmark__16_3070649814"/>
      <w:bookmarkEnd w:id="31"/>
      <w:r>
        <w:rPr>
          <w:rFonts w:cs="Massallera" w:ascii="Massallera" w:hAnsi="Massallera"/>
          <w:lang w:val="ca-ES"/>
        </w:rPr>
      </w:r>
      <w:r>
        <w:rPr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lang w:val="ca-ES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lang w:val="ca-ES"/>
        </w:rPr>
      </w:pPr>
      <w:r>
        <w:rPr>
          <w:rFonts w:cs="Massallera" w:ascii="Massallera" w:hAnsi="Massallera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ssallera" w:hAnsi="Massallera" w:cs="Massallera"/>
          <w:b/>
          <w:b/>
          <w:lang w:val="ca-ES"/>
        </w:rPr>
      </w:pPr>
      <w:r>
        <w:rPr>
          <w:rFonts w:cs="Massallera" w:ascii="Massallera" w:hAnsi="Massallera"/>
          <w:b/>
          <w:lang w:val="ca-ES"/>
        </w:rPr>
        <w:t>A quin animal s’assembla la guineu? Per què?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lang w:val="en-US"/>
        </w:rPr>
        <w:t>     </w:t>
      </w:r>
      <w:r>
        <w:rPr>
          <w:rFonts w:cs="Massallera" w:ascii="Massallera" w:hAnsi="Massallera"/>
          <w:lang w:val="en-US"/>
        </w:rPr>
      </w:r>
      <w:r>
        <w:rPr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guineu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8:00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3:57:00Z</dcterms:modified>
  <cp:revision>7</cp:revision>
  <dc:subject>Plantes i animals de l'entorn</dc:subject>
  <dc:title>La guineu</dc:title>
</cp:coreProperties>
</file>