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-70485</wp:posOffset>
            </wp:positionV>
            <wp:extent cx="1104900" cy="791210"/>
            <wp:effectExtent l="0" t="0" r="0" b="0"/>
            <wp:wrapNone/>
            <wp:docPr id="1" name="guine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ne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LA GUINEU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209008071"/>
            <w:enabled/>
            <w:ddList>
              <w:result w:val="0"/>
              <w:listEntry w:val="............................"/>
              <w:listEntry w:val="Velpus velpus"/>
              <w:listEntry w:val="Vulpes vulpe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209008071"/>
      <w:bookmarkStart w:id="1" w:name="__Fieldmark__1_209008071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209008071"/>
            <w:enabled/>
            <w:ddList>
              <w:result w:val="0"/>
              <w:listEntry w:val="..........................."/>
              <w:listEntry w:val="Cànids"/>
              <w:listEntry w:val="Canin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209008071"/>
      <w:bookmarkStart w:id="3" w:name="__Fieldmark__2_209008071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guineu és un </w:t>
      </w:r>
      <w:r>
        <w:fldChar w:fldCharType="begin">
          <w:ffData>
            <w:name w:val="__Fieldmark__3_209008071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209008071"/>
      <w:bookmarkStart w:id="5" w:name="__Fieldmark__3_209008071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que fa uns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e llarg amb una cua d'uns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les orelles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el musell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el pèl de color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amb la panxa i la punta de la cua de colo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potes del davant ten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ts i les del darrera només en ten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Els dits tenen forte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mb les que excava al terra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S'alimenta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gestació dur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es i neixen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ries que s'alimenten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urant une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mascle </w:t>
      </w:r>
      <w:r>
        <w:fldChar w:fldCharType="begin">
          <w:ffData>
            <w:name w:val="__Fieldmark__18_209008071"/>
            <w:enabled/>
            <w:ddList>
              <w:result w:val="0"/>
              <w:listEntry w:val="..............."/>
              <w:listEntry w:val="borda"/>
              <w:listEntry w:val="xiscla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6" w:name="__Fieldmark__18_209008071"/>
      <w:bookmarkStart w:id="7" w:name="__Fieldmark__18_209008071"/>
      <w:bookmarkEnd w:id="7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i la femella </w:t>
      </w:r>
      <w:r>
        <w:fldChar w:fldCharType="begin">
          <w:ffData>
            <w:name w:val="__Fieldmark__19_209008071"/>
            <w:enabled/>
            <w:ddList>
              <w:result w:val="0"/>
              <w:listEntry w:val="..............."/>
              <w:listEntry w:val="borda"/>
              <w:listEntry w:val="xiscla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8" w:name="__Fieldmark__19_209008071"/>
      <w:bookmarkStart w:id="9" w:name="__Fieldmark__19_209008071"/>
      <w:bookmarkEnd w:id="9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s mou al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a l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De dia es queda amagada entre els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o als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guineu té un olfact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una bon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una vista bastant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Acostuma a moure's sempre per la mateixa zona del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que marca amb la seva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Viu uns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nys, tot i que en zones protegides pot viure uns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nys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A quin animal s’assembla la guineu? Per què?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guineu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21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58:00Z</dcterms:modified>
  <cp:revision>8</cp:revision>
  <dc:subject>Plantes i animals de l'entorn</dc:subject>
  <dc:title>La guineu</dc:title>
</cp:coreProperties>
</file>