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bdr w:val="single" w:sz="8" w:space="0" w:color="000000" w:shadow="1"/>
          <w:shd w:fill="339966" w:val="clear"/>
        </w:rPr>
      </w:pPr>
      <w:r>
        <w:rPr>
          <w:color w:val="FF0000"/>
          <w:bdr w:val="single" w:sz="8" w:space="0" w:color="000000" w:shadow="1"/>
          <w:shd w:fill="339966" w:val="clear"/>
        </w:rPr>
        <w:t>PRACTICAR EN DIFERENTS SITUACIONS</w:t>
      </w:r>
    </w:p>
    <w:p>
      <w:pPr>
        <w:pStyle w:val="Normal"/>
        <w:rPr>
          <w:color w:val="FF0000"/>
          <w:bdr w:val="single" w:sz="8" w:space="0" w:color="000000" w:shadow="1"/>
          <w:shd w:fill="339966" w:val="clear"/>
        </w:rPr>
      </w:pPr>
      <w:r>
        <w:rPr>
          <w:color w:val="FF0000"/>
          <w:bdr w:val="single" w:sz="8" w:space="0" w:color="000000" w:shadow="1"/>
          <w:shd w:fill="339966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Per acabar, practica els recursos per trobar les I.P. en els següents exemples: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1. Avui quan entris en la teva habitació, mira-la com si la veiessis per primera vegada, observa-la bé i anota quin es són les dues o tres coses més importants de la teva habitació. Pensa per que destaquen o són importants ? quin recursos, quina idea et fa dir que aquell objecte és el més important?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(la situació, el lloc, el tamany, els colors....).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2. Quan passis per una plaça observa-la bé i pregunta't quina és la I.P., l’essència, la característica fonamental d'aquesta plaça.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3. Pregunta als teus pares que pensen del teu futur, que consideren que podries fer?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4. Amb quina paraula essencial (I.P.) expressaries el conjunt de qualitats d'un amic o d'una amiga?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5. Observa un reportatge de la televisi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quines són les idees principals del reportatg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quins recursos t’han fet adonar de quines eren les I.P.?</w:t>
      </w:r>
    </w:p>
    <w:p>
      <w:pPr>
        <w:pStyle w:val="Normal"/>
        <w:widowControl w:val="fals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19:00Z</dcterms:created>
  <dc:creator>Isabel Balaguer</dc:creator>
  <dc:description/>
  <dc:language>en-US</dc:language>
  <cp:lastModifiedBy>Isabel Balaguer</cp:lastModifiedBy>
  <dcterms:modified xsi:type="dcterms:W3CDTF">2001-11-23T05:24:00Z</dcterms:modified>
  <cp:revision>2</cp:revision>
  <dc:subject/>
  <dc:title/>
</cp:coreProperties>
</file>