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 xml:space="preserve">PROCEDIMENT PER TAL DE RESOLDRE EXERCICIS UTILITZANT LES LLEIS DE KIRCHH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tuar els nusos(a,b,c,...) i malles (1,2,3,...) del circuit.</w:t>
      </w:r>
    </w:p>
    <w:p>
      <w:pPr>
        <w:pStyle w:val="Normal"/>
        <w:rPr/>
      </w:pPr>
      <w:r>
        <w:rPr/>
        <w:t>(nus: lloc on s’ajunten 3 o mes branques)</w:t>
      </w:r>
    </w:p>
    <w:p>
      <w:pPr>
        <w:pStyle w:val="Normal"/>
        <w:rPr/>
      </w:pPr>
      <w:r>
        <w:rPr/>
        <w:t>(malla: camí tancat sense repetir branca ni nus)</w:t>
      </w:r>
    </w:p>
    <w:p>
      <w:pPr>
        <w:pStyle w:val="Normal"/>
        <w:rPr/>
      </w:pPr>
      <w:r>
        <w:rPr/>
        <w:t xml:space="preserve">(assignem per a cada malla un sentit de la intensitat de referència que serà el sentit horar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n aquest exemple la informació que aporten la malla 3 i el node b és innecessària, però si la féssiu servir no passaria res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6080</wp:posOffset>
                </wp:positionV>
                <wp:extent cx="800100" cy="102870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.4pt" to="8.95pt,11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800100" cy="342900"/>
                <wp:effectExtent l="190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4pt" to="8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571500" cy="2400300"/>
                <wp:effectExtent l="5080" t="635" r="1968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440.95pt,1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600200" cy="114300"/>
                <wp:effectExtent l="635" t="5080" r="63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431.95pt,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009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55pt;height:163.85pt" filled="f" o:ole="">
            <v:imagedata r:id="rId3" o:title=""/>
          </v:shape>
          <o:OLEObject Type="Embed" ProgID="" ShapeID="ole_rId2" DrawAspect="Content" ObjectID="_796146537" r:id="rId2"/>
        </w:object>
      </w:r>
      <w:r>
        <w:rPr/>
        <w:t xml:space="preserve">                 </w:t>
      </w:r>
      <w:r>
        <w:rPr/>
        <w:object w:dxaOrig="4844" w:dyaOrig="4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45pt;height:154.25pt" filled="f" o:ole="">
            <v:imagedata r:id="rId5" o:title=""/>
          </v:shape>
          <o:OLEObject Type="Embed" ProgID="" ShapeID="ole_rId4" DrawAspect="Content" ObjectID="_1921248579" r:id="rId4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 a cada branca SUPOSAR un sentit del corrent o intensitat (si la teva suposició és errònia el resultat, AL FINAL, et sortirà negati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a el que farem es trobar un conjunt d’equacions que et permetran trobar totes les incògnit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plicar la primera llei de kirchoff  per a cada nus del circ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La suma de les I entren al nus = La suma de les I surten del n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EMPLE NUS (a) :   </w:t>
      </w:r>
      <w:r>
        <w:rPr>
          <w:sz w:val="32"/>
        </w:rPr>
        <w:t>I</w:t>
      </w:r>
      <w:r>
        <w:rPr>
          <w:sz w:val="32"/>
          <w:vertAlign w:val="subscript"/>
        </w:rPr>
        <w:t xml:space="preserve">1 </w:t>
      </w:r>
      <w:r>
        <w:rPr>
          <w:sz w:val="32"/>
        </w:rPr>
        <w:t>+ I</w:t>
      </w:r>
      <w:r>
        <w:rPr>
          <w:sz w:val="32"/>
          <w:vertAlign w:val="subscript"/>
        </w:rPr>
        <w:t xml:space="preserve">3 </w:t>
      </w:r>
      <w:r>
        <w:rPr>
          <w:sz w:val="32"/>
        </w:rPr>
        <w:t>=  I</w:t>
      </w:r>
      <w:r>
        <w:rPr>
          <w:sz w:val="32"/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licar la segona llei de kirchoff  per a cada malla del circuit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La suma dels generadors de la malla (signe de cada generador*)  =   La suma de (cada I de les branques de la malla X la suma de les Resistències que passa) (signe de les intensitats**)</w:t>
      </w:r>
    </w:p>
    <w:p>
      <w:pPr>
        <w:pStyle w:val="Normal"/>
        <w:rPr/>
      </w:pPr>
      <w:r>
        <w:rPr>
          <w:b/>
          <w:bCs/>
        </w:rPr>
        <w:t>(signe de cada generador*)</w:t>
      </w:r>
      <w:r>
        <w:rPr/>
        <w:t xml:space="preserve"> : si el sentit de referència de la malla recorre el generador de – a + llavors la V es positiva , si ho fa de + a – llavors la V és negativa</w:t>
      </w:r>
    </w:p>
    <w:p>
      <w:pPr>
        <w:pStyle w:val="Normal"/>
        <w:rPr/>
      </w:pPr>
      <w:r>
        <w:rPr>
          <w:b/>
          <w:bCs/>
        </w:rPr>
        <w:t>(signe de les intensitats**)</w:t>
      </w:r>
      <w:r>
        <w:rPr/>
        <w:t xml:space="preserve"> (si la I de la branca coincideix amb el sentit de referència de la malla és + , sinó coincideix 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MALLA (2) :   </w:t>
        <w:tab/>
      </w:r>
      <w:r>
        <w:rPr>
          <w:sz w:val="32"/>
        </w:rPr>
        <w:t>-V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- V</w:t>
      </w:r>
      <w:r>
        <w:rPr>
          <w:sz w:val="32"/>
          <w:vertAlign w:val="subscript"/>
        </w:rPr>
        <w:t xml:space="preserve">3 </w:t>
      </w:r>
      <w:r>
        <w:rPr>
          <w:sz w:val="32"/>
        </w:rPr>
        <w:t>=  -I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· R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 I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· R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1:00Z</dcterms:created>
  <dc:creator>ies</dc:creator>
  <dc:description/>
  <dc:language>en-US</dc:language>
  <cp:lastModifiedBy>ies</cp:lastModifiedBy>
  <cp:lastPrinted>2009-12-17T18:50:00Z</cp:lastPrinted>
  <dcterms:modified xsi:type="dcterms:W3CDTF">2009-12-17T17:51:00Z</dcterms:modified>
  <cp:revision>3</cp:revision>
  <dc:subject/>
  <dc:title>PROCEDIMENT PER TAL DE RESOLDRE EXERCICIS UTILITZANT LES LLEIS DE KIRCHHOFF (segons el llibre)</dc:title>
</cp:coreProperties>
</file>