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CNOLOGIA INDUSTRIAL 1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ROVA EXEM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LUMNE /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a PART-------------QÜESTIONARI  (3 punts)</w:t>
      </w:r>
    </w:p>
    <w:p>
      <w:pPr>
        <w:pStyle w:val="Normal"/>
        <w:rPr>
          <w:b/>
          <w:b/>
        </w:rPr>
      </w:pPr>
      <w:r>
        <w:rPr>
          <w:b/>
        </w:rPr>
        <w:t>(les respostes incorrectes resten ¼  d’una resposta correcta) (busca la resposta més correcta)</w:t>
      </w:r>
    </w:p>
    <w:p>
      <w:pPr>
        <w:pStyle w:val="Normal"/>
        <w:rPr>
          <w:b/>
          <w:b/>
        </w:rPr>
      </w:pPr>
      <w:r>
        <w:rPr>
          <w:b/>
        </w:rPr>
        <w:t>(posa les solucions al full apar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’anomena font renovable a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quelles que la natura regenera amb rapides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otes les energies que no generen gran quantitat d’energia úti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 les que generen la major quantitat d’energia útil d’un paí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a) i la c) son correct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a torba té un poder calorífi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uperior a la hull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uperior a l’antracit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p resposta es cert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a) i b) son cert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ina afirmació es falsa del gas natura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Els jaciments son grans embossaments blocats per roques impermeables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a substituir al gas d’hulla degut a la seva toxicitat i que era molt imfamabl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ot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Quina funció tenen els economitzadors en una central tèrmic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Generar energia a partir de turbines de diferents pressions</w:t>
      </w:r>
    </w:p>
    <w:p>
      <w:pPr>
        <w:pStyle w:val="Normal"/>
        <w:numPr>
          <w:ilvl w:val="1"/>
          <w:numId w:val="2"/>
        </w:numPr>
        <w:rPr/>
      </w:pPr>
      <w:r>
        <w:rPr/>
        <w:t>Aprofitar directament el vapor de les centrals tèrmiques per a fer electricitat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rofitar l’energia tèrmica dels fums per a escalfar l’aigua abans de tornar-la a la calder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p de les anteri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</w:rPr>
        <w:t>En quina part d’una Central s’obté l’energia elèctrica?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ls transformadors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l nucli reactor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 l’alternador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No hi ha un part concreta</w:t>
      </w:r>
    </w:p>
    <w:p>
      <w:pPr>
        <w:pStyle w:val="Normal"/>
        <w:numPr>
          <w:ilvl w:val="0"/>
          <w:numId w:val="2"/>
        </w:numPr>
        <w:rPr/>
      </w:pPr>
      <w:r>
        <w:rPr/>
        <w:t>Quina missió tenen les barres de control de dins el reactor nuclear</w:t>
      </w:r>
    </w:p>
    <w:p>
      <w:pPr>
        <w:pStyle w:val="Normal"/>
        <w:numPr>
          <w:ilvl w:val="1"/>
          <w:numId w:val="2"/>
        </w:numPr>
        <w:rPr/>
      </w:pPr>
      <w:r>
        <w:rPr/>
        <w:t>Aportar neutrons per produir la reacció nuclear</w:t>
      </w:r>
    </w:p>
    <w:p>
      <w:pPr>
        <w:pStyle w:val="Normal"/>
        <w:numPr>
          <w:ilvl w:val="1"/>
          <w:numId w:val="2"/>
        </w:numPr>
        <w:rPr/>
      </w:pPr>
      <w:r>
        <w:rPr/>
        <w:t>Reduir la velocitat dels neutrons</w:t>
      </w:r>
    </w:p>
    <w:p>
      <w:pPr>
        <w:pStyle w:val="Normal"/>
        <w:numPr>
          <w:ilvl w:val="1"/>
          <w:numId w:val="2"/>
        </w:numPr>
        <w:rPr/>
      </w:pPr>
      <w:r>
        <w:rPr/>
        <w:t>Regular el nombre de neutrons emesos que hi ha a l’interior del reactor</w:t>
      </w:r>
    </w:p>
    <w:p>
      <w:pPr>
        <w:pStyle w:val="Normal"/>
        <w:numPr>
          <w:ilvl w:val="1"/>
          <w:numId w:val="2"/>
        </w:numPr>
        <w:rPr/>
      </w:pPr>
      <w:r>
        <w:rPr/>
        <w:t>Regula la quantitat d’urani que hi ha dins el react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turbines Pelton s’utilitzen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 salts de gran altura (més de 200m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 salts de mitjana temperatura (25ºC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En salts de baixa altura (fins 20 m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 salts de mitjana altura (de 20 m a 200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</w:rPr>
        <w:t xml:space="preserve">Quina resistència té un conductor d’alumini de 5 mm de diàmetre de 200 metres de longitud?( </w:t>
      </w:r>
      <w:r>
        <w:rPr>
          <w:rFonts w:cs="Arial" w:ascii="Symbol" w:hAnsi="Symbol"/>
          <w:sz w:val="22"/>
        </w:rPr>
        <w:t></w:t>
      </w:r>
      <w:r>
        <w:rPr>
          <w:rFonts w:cs="Arial"/>
          <w:sz w:val="22"/>
        </w:rPr>
        <w:t>= 0,028 (</w:t>
      </w:r>
      <w:r>
        <w:rPr>
          <w:rFonts w:cs="Arial" w:ascii="Symbol" w:hAnsi="Symbol"/>
          <w:sz w:val="22"/>
        </w:rPr>
        <w:t></w:t>
      </w:r>
      <w:r>
        <w:rPr>
          <w:rFonts w:cs="Arial"/>
          <w:sz w:val="22"/>
        </w:rPr>
        <w:t>.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>) /m)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1,12 </w:t>
      </w:r>
      <w:r>
        <w:rPr>
          <w:rFonts w:cs="Arial" w:ascii="Symbol" w:hAnsi="Symbol"/>
          <w:sz w:val="22"/>
        </w:rPr>
        <w:t>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0,285 </w:t>
      </w:r>
      <w:r>
        <w:rPr>
          <w:rFonts w:cs="Arial" w:ascii="Symbol" w:hAnsi="Symbol"/>
          <w:sz w:val="22"/>
        </w:rPr>
        <w:t>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0,356 </w:t>
      </w:r>
      <w:r>
        <w:rPr>
          <w:rFonts w:cs="Arial" w:ascii="Symbol" w:hAnsi="Symbol"/>
          <w:sz w:val="22"/>
        </w:rPr>
        <w:t>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Cap de les anteriors</w:t>
      </w:r>
    </w:p>
    <w:p>
      <w:pPr>
        <w:pStyle w:val="Normal"/>
        <w:numPr>
          <w:ilvl w:val="0"/>
          <w:numId w:val="2"/>
        </w:numPr>
        <w:rPr>
          <w:rFonts w:ascii="Symbol" w:hAnsi="Symbol" w:cs="Arial"/>
          <w:sz w:val="22"/>
          <w:szCs w:val="22"/>
        </w:rPr>
      </w:pPr>
      <w:r>
        <w:rPr>
          <w:rFonts w:cs="Arial"/>
          <w:sz w:val="22"/>
          <w:szCs w:val="22"/>
        </w:rPr>
        <w:t>Digues quina afirmació és correcta al voltant dels col·lectors plan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stà format per una caixa recoberta de material aïllant i al sostre hi ha vidr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El seu funcionament es basa en l’efecte hivernacle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’eleva la temperatura del fluid fins a 60 o 70 ºC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otes les anteriors son cert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ca quina afirmació es falsa al voltant de l’energia eòlica.</w:t>
      </w:r>
    </w:p>
    <w:p>
      <w:pPr>
        <w:pStyle w:val="Normal"/>
        <w:numPr>
          <w:ilvl w:val="1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 calcula la densitat de potencia per saber la màxima Potència per àrea escombrada pel vent.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ls emplaçaments situats en zones baixes garanteixen vents mancats de turbulències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La naveta es la part del aerogenerador on es transforma l’energia cinètica en elèctrica.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Els aerogeneradors d’eix vertical son poc usa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ls jaciments on s’obté energia geotèrmic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El focus pot arribar a temperatures de 1250ºC </w:t>
      </w:r>
    </w:p>
    <w:p>
      <w:pPr>
        <w:pStyle w:val="Normal"/>
        <w:numPr>
          <w:ilvl w:val="1"/>
          <w:numId w:val="2"/>
        </w:numPr>
        <w:rPr/>
      </w:pPr>
      <w:r>
        <w:rPr/>
        <w:t>Als jaciments de baixa temperatura la temperatura del focus està al voltant dels 100º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24130</wp:posOffset>
            </wp:positionV>
            <wp:extent cx="434657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16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a) i b) son correct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irolisi és un procediment </w:t>
      </w:r>
    </w:p>
    <w:p>
      <w:pPr>
        <w:pStyle w:val="Normal"/>
        <w:ind w:left="360" w:hanging="0"/>
        <w:rPr/>
      </w:pPr>
      <w:r>
        <w:rPr/>
        <w:t>d’obtenció de bioenergia de tip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iològics </w:t>
      </w:r>
    </w:p>
    <w:p>
      <w:pPr>
        <w:pStyle w:val="Normal"/>
        <w:numPr>
          <w:ilvl w:val="1"/>
          <w:numId w:val="2"/>
        </w:numPr>
        <w:rPr/>
      </w:pPr>
      <w:r>
        <w:rPr/>
        <w:t>De combustió directa</w:t>
      </w:r>
    </w:p>
    <w:p>
      <w:pPr>
        <w:pStyle w:val="Normal"/>
        <w:numPr>
          <w:ilvl w:val="1"/>
          <w:numId w:val="2"/>
        </w:numPr>
        <w:rPr/>
      </w:pPr>
      <w:r>
        <w:rPr/>
        <w:t>Tèrmic</w:t>
      </w:r>
    </w:p>
    <w:p>
      <w:pPr>
        <w:pStyle w:val="Normal"/>
        <w:numPr>
          <w:ilvl w:val="1"/>
          <w:numId w:val="2"/>
        </w:numPr>
        <w:rPr/>
      </w:pPr>
      <w:r>
        <w:rPr/>
        <w:t>Ca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 la distribució del gas en bombones quina afirmació és certa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’usa en el cas de la mescla de propà i butà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es proporcions dels gasos depenen de les dimensions de l’envà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s gasos que contenen formen part dels  GLP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otes son correct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 noli és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mitjana dels preus per tona mètrica (en dolars) que tenen el butà i el propà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pen del tipus de gas i s’ajusta a una taula publicada en un BO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 cos d’embarcament d’una tona mètrica de cru en vaixells d’una capacita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p es correc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ecte als graus d’electrificació dels habitatges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 grau d’electrificació mínim té una potència limitada a 3000 W i 2 circuit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 grau d’electrificació bàsic  té una potència limitada a 5750 i 2 circuit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 grau d’electrificació bàsic  té una potència limitada a 5750 i 5 circuits.</w:t>
      </w:r>
    </w:p>
    <w:p>
      <w:pPr>
        <w:pStyle w:val="Normal"/>
        <w:numPr>
          <w:ilvl w:val="1"/>
          <w:numId w:val="2"/>
        </w:numPr>
        <w:rPr/>
      </w:pPr>
      <w:r>
        <w:rPr/>
        <w:t>El grau d’electrificació elevada  té una potència limitada a 8000W i mínim 5 circu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2a PART-------------TEORIA  (1 punt cada pregunt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pus de reactors nuclears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es una breu explicació de com es pot usar l’energia tèrmica dels mars i ocea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3a PART-------------PROBLEMES  (1 punt cada pregunta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  <w:szCs w:val="24"/>
        </w:rPr>
        <w:t>Des de dalt d’una muntanya de 1250m llencem una pedra de massa 250g  que s’atura a una alçada de 1000 m. Quina es l’energia que s’ha dissipat pel fregament amb la muntanya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Es vol instal·lar a una nau industrial panells solars per a poder cobrir un consum mensual de 1000 kWh.  Calcula la superfície necessària de panells,  suposant una densitat de radiació 1000 W/m</w:t>
      </w:r>
      <w:r>
        <w:rPr>
          <w:sz w:val="24"/>
          <w:vertAlign w:val="superscript"/>
        </w:rPr>
        <w:t>2</w:t>
      </w:r>
      <w:r>
        <w:rPr>
          <w:sz w:val="24"/>
        </w:rPr>
        <w:t>, un aprofitament solar diari de 8 hores i un rendiment de la instal·lació del 50%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alcula la potència que desenvolupa un aerogenerador l’hèlice del qual té 15 m de diàmetre quant el vent bufa a 100 km/h (densitat aire = 1,293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si el  coeficient d’aprofitament és de 0,4 i el rendiment del  grup es del 80%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a caldera d’aigua de 100 L s’escalfa amb pinyola d’oliva (PC=4850kcal/kg). Si el sistema té un rendim.del 50%, calcula quants kg de pinyola d’oliva calen per fer bullir l’aigua si està una tª incial de 15ºC?(d</w:t>
      </w:r>
      <w:r>
        <w:rPr>
          <w:sz w:val="24"/>
          <w:vertAlign w:val="subscript"/>
        </w:rPr>
        <w:t>aigua</w:t>
      </w:r>
      <w:r>
        <w:rPr>
          <w:sz w:val="24"/>
        </w:rPr>
        <w:t>= 1kg/L</w:t>
      </w:r>
      <w:r>
        <w:rPr>
          <w:b/>
          <w:sz w:val="24"/>
        </w:rPr>
        <w:t>,</w:t>
      </w:r>
      <w:r>
        <w:rPr>
          <w:sz w:val="24"/>
        </w:rPr>
        <w:t>C</w:t>
      </w:r>
      <w:r>
        <w:rPr>
          <w:sz w:val="24"/>
          <w:vertAlign w:val="subscript"/>
        </w:rPr>
        <w:t>e-aigua</w:t>
      </w:r>
      <w:r>
        <w:rPr>
          <w:sz w:val="24"/>
        </w:rPr>
        <w:t>=1cal/gºC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termina el cost de climatització d’una sala de 1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n la qual volem una aportació de 50 kcal/h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urant 2 hores.  Suposem que fem servir calefacció elèctrica amb un rendiment de transferència de calor del 90% i que el usuari ho contractat una tarifa 2.0. 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charset w:val="00"/>
    <w:family w:val="modern"/>
    <w:pitch w:val="default"/>
  </w:font>
  <w:font w:name="NewZ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rminal" w:hAnsi="Terminal" w:cs="Terminal"/>
        <w:b/>
        <w:b/>
        <w:lang w:val="en-GB"/>
      </w:rPr>
    </w:pPr>
    <w:r>
      <w:rPr>
        <w:rFonts w:cs="Terminal" w:ascii="Terminal" w:hAnsi="Terminal"/>
        <w:b/>
        <w:lang w:val="en-GB"/>
      </w:rPr>
      <w:t>I.E.S. JOAN PUIG I FERRATER</w:t>
    </w:r>
  </w:p>
  <w:p>
    <w:pPr>
      <w:pStyle w:val="Header"/>
      <w:jc w:val="center"/>
      <w:rPr>
        <w:rFonts w:ascii="NewZurica" w:hAnsi="NewZurica" w:cs="NewZurica"/>
        <w:i/>
        <w:i/>
        <w:sz w:val="40"/>
      </w:rPr>
    </w:pPr>
    <w:r>
      <w:rPr>
        <w:rFonts w:cs="NewZurica" w:ascii="NewZurica" w:hAnsi="NewZurica"/>
        <w:i/>
        <w:sz w:val="40"/>
      </w:rPr>
      <w:t>ÀREA D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04:00Z</dcterms:created>
  <dc:creator>IVAN</dc:creator>
  <dc:description/>
  <dc:language>en-US</dc:language>
  <cp:lastModifiedBy>pc</cp:lastModifiedBy>
  <cp:lastPrinted>2006-06-16T13:33:00Z</cp:lastPrinted>
  <dcterms:modified xsi:type="dcterms:W3CDTF">2009-09-21T15:51:00Z</dcterms:modified>
  <cp:revision>4</cp:revision>
  <dc:subject/>
  <dc:title>CRÈDIT : </dc:title>
</cp:coreProperties>
</file>