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s Formació CEDECT / 20 hores – 8 sessions + 2 treball personal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5316"/>
        <w:gridCol w:w="3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ut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Les preguntes en el procés d’aprenentatg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mportància de plantejar bones pregu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Observació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Cóm és una fulla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El contracte didàc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Observació de mostres vege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Modelitz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Plantejar una pregunta oberta sobre altres usos dels microscop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eu explicació sobre la tipologia de les preguntes i de la seva influència  en l’aprenentatge de les ciències: preguntes que cal fer segons el moment del cicle d’aprenentatge.(exploració, introducció de conceptes, síntesi, aplicació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eball cooperatiu en grup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el guió de la classe pels alum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es adients a la fase d’exploració o de coneixements prev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es dirigides a estimular l’observació de  la fulla, des del macro fins al micro (necessitat del microscop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es per introduir nous concep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bar preparant preguntes per fer la síntesi final o estructuració després d’haver cercat tota la informació : Per què això o per què all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ir de quina manera quedarà recollida  l’observació: text, dibuix,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parar un model de contracte didàctic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ús del microscopi per part de deferents grups d’alum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ball cooperatiu del contracte didàct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ada en com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r les diferents observac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r  i emplenar ens grups cooperatius un model de fitxa per prendre les dades de les observacions microscòpiqu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cció d’una maqueta amb diferents materia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A nivell macro de la fu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Inter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A nivell mic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sada en comú i propostes de mill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r la fitxa: què es fa, que es vol representar i per què es f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eball cooperatiu sobre diferents preguntes encaminades a l’ús del microscopi en altres àmbi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ada en com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Full - resum de l’article : </w:t>
            </w:r>
            <w:r>
              <w:rPr>
                <w:rFonts w:cs="Arial" w:ascii="Arial" w:hAnsi="Arial"/>
                <w:b/>
                <w:bCs/>
              </w:rPr>
              <w:t>Las preguntas en el proceso de enseñanza aprendizaje de las ciencias</w:t>
            </w:r>
            <w:r>
              <w:rPr>
                <w:rFonts w:cs="Arial" w:ascii="Arial" w:hAnsi="Arial"/>
              </w:rPr>
              <w:t xml:space="preserve">  – Montserrat  Roca T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– parlar-pens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Contracte didàctic : l’ús del microsco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 de fitxa de recollida de dades d’observacions microscòpiques (preparat pel formad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 fitxa de les parts del microsco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diver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xa: Què fem, que volem        representar, perquè ho fem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lang w:val="es-ES"/>
      </w:rPr>
    </w:pPr>
    <w:r>
      <w:rPr>
        <w:rFonts w:cs="Arial" w:ascii="Arial" w:hAnsi="Arial"/>
        <w:b/>
        <w:bCs/>
        <w:sz w:val="28"/>
        <w:lang w:val="es-ES"/>
      </w:rPr>
      <w:t>CÓM ÉS UNA FULLA?</w:t>
    </w:r>
  </w:p>
  <w:p>
    <w:pPr>
      <w:pStyle w:val="Head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Les preguntes, l’observació i la modelització – Ús del microsco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39:00Z</dcterms:created>
  <dc:creator>Direcció</dc:creator>
  <dc:description/>
  <dc:language>en-US</dc:language>
  <cp:lastModifiedBy>Bernat Blanch Mateo</cp:lastModifiedBy>
  <cp:lastPrinted>2005-11-08T17:06:00Z</cp:lastPrinted>
  <dcterms:modified xsi:type="dcterms:W3CDTF">2005-11-08T16:09:00Z</dcterms:modified>
  <cp:revision>11</cp:revision>
  <dc:subject/>
  <dc:title>Sessió</dc:title>
</cp:coreProperties>
</file>