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s Formació CEDECT / 20 hores – 9 sessions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5316"/>
        <w:gridCol w:w="353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guts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>Les preguntes en el procés d’aprenentatg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mportància de plantejar bones pregu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>El contracte didàct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>Tècnica de l’ús del microscop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Tècnica del teny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>Plantejar una pregunta oberta sobre altres usos dels microscop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eu explicació sobre la tipologia de les preguntes i de la seva influència  en l’aprenentatge de les ciènc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tejar una pregunta genèrica i oberta  i tractar-la cooperativa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ada en com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partir un model de contracte didàctic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ús del microscop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eball cooperatiu del contracte didàcti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ada en com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’ús del microscop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Pa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Lents: ocular i object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Diafragm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“Porta – cubre” objectiu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Tècnica prèvia a l’observació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    Paper higièn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taca en un pap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lletra a pocs augments(inversió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lles d’una llibreta quadriculad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reparació de les most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 Tinció de les most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Observació i presa de 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Treball cooperatiu de les observac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 Posada en comú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Full - resum de l’article : </w:t>
            </w:r>
            <w:r>
              <w:rPr>
                <w:rFonts w:cs="Arial" w:ascii="Arial" w:hAnsi="Arial"/>
                <w:b/>
                <w:bCs/>
              </w:rPr>
              <w:t>Las preguntas en el proceso de enseñanza aprendizaje de las ciencias</w:t>
            </w:r>
            <w:r>
              <w:rPr>
                <w:rFonts w:cs="Arial" w:ascii="Arial" w:hAnsi="Arial"/>
              </w:rPr>
              <w:t xml:space="preserve">  – Montserrat  Roca T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Contracte didàctic : l’ús del microso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icroscop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per higiè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per quadricul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txa model de presa de 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lau de metil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as de nete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ulla de ce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ulla de lli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36:00Z</dcterms:created>
  <dc:creator>Direcció</dc:creator>
  <dc:description/>
  <dc:language>en-US</dc:language>
  <cp:lastModifiedBy>Direcció</cp:lastModifiedBy>
  <dcterms:modified xsi:type="dcterms:W3CDTF">2005-10-17T08:02:00Z</dcterms:modified>
  <cp:revision>4</cp:revision>
  <dc:subject/>
  <dc:title>Sessió</dc:title>
</cp:coreProperties>
</file>