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Espanya i Catalunya al segle XVIII</w:t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tbl>
      <w:tblPr>
        <w:tblW w:w="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0"/>
      </w:tblGrid>
      <w:tr>
        <w:trPr/>
        <w:tc>
          <w:tcPr>
            <w:tcW w:w="8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La dinastia dels Borbons a Espanya al segle XVIII</w:t>
            </w:r>
          </w:p>
        </w:tc>
      </w:tr>
      <w:tr>
        <w:trPr/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32"/>
                <w:szCs w:val="32"/>
              </w:rPr>
            </w:pPr>
            <w:r>
              <w:rPr>
                <w:rFonts w:cs="Century Gothic" w:ascii="Century Gothic" w:hAnsi="Century Gothic"/>
                <w:i/>
                <w:sz w:val="32"/>
                <w:szCs w:val="32"/>
              </w:rPr>
              <w:t>Guerra de Successió Espanyol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Felip V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32"/>
                <w:szCs w:val="32"/>
              </w:rPr>
            </w:pPr>
            <w:r>
              <w:rPr>
                <w:rFonts w:cs="Century Gothic" w:ascii="Century Gothic" w:hAnsi="Century Gothic"/>
                <w:i/>
                <w:sz w:val="32"/>
                <w:szCs w:val="32"/>
              </w:rPr>
              <w:t>1703 – 1714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32"/>
                <w:szCs w:val="32"/>
              </w:rPr>
            </w:pPr>
            <w:r>
              <w:rPr>
                <w:rFonts w:cs="Century Gothic" w:ascii="Century Gothic" w:hAnsi="Century Gothic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700 – 1724 i 1724 - 1746</w:t>
            </w:r>
          </w:p>
        </w:tc>
      </w:tr>
      <w:tr>
        <w:trPr/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luís 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724</w:t>
            </w:r>
          </w:p>
        </w:tc>
      </w:tr>
      <w:tr>
        <w:trPr/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8" w:hanging="708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Ferran V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746 - 1759</w:t>
            </w:r>
          </w:p>
        </w:tc>
      </w:tr>
      <w:tr>
        <w:trPr/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Carles II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759 - 1788</w:t>
            </w:r>
          </w:p>
        </w:tc>
      </w:tr>
      <w:tr>
        <w:trPr>
          <w:trHeight w:val="640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Carles IV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i/>
                <w:sz w:val="32"/>
                <w:szCs w:val="32"/>
              </w:rPr>
              <w:t>Invasió napoleònica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788 - 1808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i/>
                <w:sz w:val="32"/>
                <w:szCs w:val="32"/>
              </w:rPr>
              <w:t>18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A. Una societat estamental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Plena vigència de l’ordenació estamental de la societat, dividia entre els privilegiats i els no privilegia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La propietat de la terra, màxim exponent de la riquesa de l’època, era acaparada pels estaments privilegia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>
          <w:rFonts w:cs="Century Gothic" w:ascii="Century Gothic" w:hAnsi="Century Gothic"/>
          <w:sz w:val="32"/>
          <w:szCs w:val="32"/>
        </w:rPr>
        <w:t>Els no privilegiats (el “Tercer Estat”) era format pel camperolat (majoria de jornalers sense terres i arrendataris a curt termini), soldats i criats, les classes populars urbanes i la burgesia comercial i mercantil, a més de milers de rodamóns i captai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nsignificància de la classe burgesa, molt poc desenvolupada en comparació a altres Estats europeu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>
          <w:rFonts w:cs="Century Gothic" w:ascii="Century Gothic" w:hAnsi="Century Gothic"/>
          <w:b/>
          <w:sz w:val="32"/>
          <w:szCs w:val="32"/>
        </w:rPr>
        <w:t>A CATALUNYA</w:t>
      </w:r>
      <w:r>
        <w:rPr>
          <w:rFonts w:cs="Century Gothic" w:ascii="Century Gothic" w:hAnsi="Century Gothic"/>
          <w:sz w:val="32"/>
          <w:szCs w:val="32"/>
        </w:rPr>
        <w:t xml:space="preserve"> - Situació similar, però es produeix una major divisió social dins del Tercer Estat, amb l’aparició d’una nova classe burgesa enriquida per les activitats comercials i manufactureres, sovint d’origen pagès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B. Una economia agrària i de subsistència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Manteniment d’una demografia antiga, amb altes taxes de natalitat i de mortalitat i sotmesa sovint a les mortalitats extraordinàri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Població eminentment rural, en nuclis reduïts i amb dedicació majoritària al sector productiu primar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Majoria de terra amortitzada (de “mà morta”), en regim de senyoria (Corona, noblesa, Església, institucions, entitats municipals, etc.), amb drets jurisdiccionals i de rend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L’activitat artesanal i manufacturera era reduïda i fortament controlada pels gremis, que reglaven la producció i el merc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El comerç era molt feble degut a un mercat interior molt limitat, la manca de competitivitat i a un escàs nivell de cons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En l’àmbit comercial destacava el comerç colonial amb Amèrica, amb una activitat considerable durant tot el segle XVI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A CATALUNY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Presència de petita i mitjana propietat lliure amb arrendament a mig o llarg termini (emfitèusi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Century Gothic" w:ascii="Century Gothic" w:hAnsi="Century Gothic"/>
          <w:sz w:val="32"/>
          <w:szCs w:val="32"/>
        </w:rPr>
        <w:t>El model majoritari de propietat rural a Catalunya incentivà la introducció de millores, l’increment de la productivitat i l’especialització agrària en funció del merca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És especialment destacable el model d’herència marcat pel Codi Civil Català, amb la figura de l’hereu i de la legítima per als germans no hereus, que permetia el manteniment de la propietat familiar.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C. Despotisme il·lustrat i uniformisme centralitzador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La Monarquia Borbònica a Espanya, sobretot a partir de Ferran VI, va dur a terme un política reformista (el “despotisme il·lustrat”) destinat a impulsar la reactivació econòmica i la modernització del país, així com una política centralista i uniformitzadora iniciada a la Nova Planta.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 xml:space="preserve">CENTRALISME I UNIFORMITZACIÓ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entury Gothic" w:ascii="Century Gothic" w:hAnsi="Century Gothic"/>
          <w:sz w:val="28"/>
          <w:szCs w:val="28"/>
        </w:rPr>
        <w:t>El Decret de Nova Planta inaugurà una política fortament centralista, que imposà la legislació i el model polític castellà als antics regnes de la Corona d’Aragó (la Reial Audiència, els Corregiments, la Intendència, etc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El regnat de Felip V i de Ferran VI es centraren en una política d’uniformització i l’enfortiment de l’Esta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n política exterior, destaca l’aliança amb Franca (els “Pactes de Família”) i la tornada a la presència espanyola a Itàlia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LES POLÍTIQUES IL·LUSTRADES A ESPANY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ntraren a Espanya amb un retard important, de la mà de Carles III i de ministres com Jovellanos, Aranda, Campomanes o el català Antoni de Campma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xpansió de la fisiocràcia (Expedient de Llei Agrària per part de Jovellano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entury Gothic" w:ascii="Century Gothic" w:hAnsi="Century Gothic"/>
          <w:sz w:val="28"/>
          <w:szCs w:val="28"/>
        </w:rPr>
        <w:t>Expulsió dels jesuïtes (176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Llibertat de Comerç amb Amèrica (177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eclaració d’honestedat de totes les professions (178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reació de les Societats Econòmiques d’Amics del País, i de nombroses Acadèmies i institucions de caràcter científic i educat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Foment de les obres públiques i de l’urbanisme (com en el cas de Madrid sota el regnat de Carles III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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21:02:00Z</dcterms:created>
  <dc:creator>Caixa Catalunya</dc:creator>
  <dc:description/>
  <dc:language>en-US</dc:language>
  <cp:lastModifiedBy>Caixa Catalunya</cp:lastModifiedBy>
  <dcterms:modified xsi:type="dcterms:W3CDTF">2006-12-12T21:41:00Z</dcterms:modified>
  <cp:revision>18</cp:revision>
  <dc:subject/>
  <dc:title>Catalunya al segle XVIII</dc:title>
</cp:coreProperties>
</file>