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0" cy="22796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0.2pt" to="54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SELECTIVITAT: COM AFRONTAR EL FULL EN BLANC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34695</wp:posOffset>
                </wp:positionV>
                <wp:extent cx="519049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Observar amb molta atenció el document, i identificar de quin tipus de document es tracta, i el seu tít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legir detingudament les qüestions plantej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flexionar i posar en clar què s’està demanant exact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5pt;mso-wrap-distance-left:9.05pt;mso-wrap-distance-right:9.05pt;mso-wrap-distance-top:0pt;mso-wrap-distance-bottom:0pt;margin-top:5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Observar amb molta atenció el document, i identificar de quin tipus de document es tracta, i el seu tít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legir detingudament les qüestions plantej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flexionar i posar en clar què s’està demanant exacta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63220</wp:posOffset>
                </wp:positionV>
                <wp:extent cx="5511800" cy="585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85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461pt;mso-wrap-distance-left:9.05pt;mso-wrap-distance-right:9.05pt;mso-wrap-distance-top:0pt;mso-wrap-distance-bottom:0pt;margin-top:28.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628775</wp:posOffset>
                </wp:positionV>
                <wp:extent cx="5190490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ornar a llegir, una a una, les preguntes, i diferenciar clarament quin tipus de contingut ha de configurar la resposta concr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Iniciar la redac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, preferentment en el mateix ordre que es proposa a l’exa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i no es té clarament un “esquema mental” d’allò que es vol escriure, val la pena fer-se un petit esquema pautat en un full a part, i anar-lo seguint: ens ajudarà a ser ordenats i a no deixar-nos cap qüestió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17.7pt;mso-wrap-distance-left:9.05pt;mso-wrap-distance-right:9.05pt;mso-wrap-distance-top:0pt;mso-wrap-distance-bottom:0pt;margin-top:128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ornar a llegir, una a una, les preguntes, i diferenciar clarament quin tipus de contingut ha de configurar la resposta concr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Iniciar la redacció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, preferentment en el mateix ordre que es proposa a l’exa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i no es té clarament un “esquema mental” d’allò que es vol escriure, val la pena fer-se un petit esquema pautat en un full a part, i anar-lo seguint: ens ajudarà a ser ordenats i a no deixar-nos cap qüestió import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343275</wp:posOffset>
                </wp:positionV>
                <wp:extent cx="5190490" cy="2752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A L’HORA D’INICIAR LA REDAC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abitualment, si no es demana una altra cosa, caldrà fer una breu definició del document (què és) i una contextualització histò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nir cura de la sintaxi (oracions ben construïdes), de l’ortografia i de la coherència global de la redac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vitar repeticions, raonaments circulars, redundàncies, obvietat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s exemples són exactament això, exemples que reforcen una afirmació o un argument previ, i mai no el substitueix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i no s’està segur d’un nom o d’una data, NO LA POS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vitar també consideracions massa personals o valoracions excessivament subjec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 donar res per suposat, sempre ha de quedar clar de què esteu parlant (això sí, sense repetir-ho moltes vega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empre pensar prèvi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què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s vol escriure, i to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s vol escriure (i si aquest punt de la redacció és el lloc adequ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16.7pt;mso-wrap-distance-left:9.05pt;mso-wrap-distance-right:9.05pt;mso-wrap-distance-top:0pt;mso-wrap-distance-bottom:0pt;margin-top:263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A L’HORA D’INICIAR LA REDAC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abitualment, si no es demana una altra cosa, caldrà fer una breu definició del document (què és) i una contextualització histò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nir cura de la sintaxi (oracions ben construïdes), de l’ortografia i de la coherència global de la redac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vitar repeticions, raonaments circulars, redundàncies, obvietat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ls exemples són exactament això, exemples que reforcen una afirmació o un argument previ, i mai no el substitueix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i no s’està segur d’un nom o d’una data, NO LA POS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vitar també consideracions massa personals o valoracions excessivament subjec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 donar res per suposat, sempre ha de quedar clar de què esteu parlant (això sí, sense repetir-ho moltes vega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Sempre pensar prèviamen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què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es vol escriure, i to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es vol escriure (i si aquest punt de la redacció és el lloc adequ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6956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.95pt" to="54pt,2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841365</wp:posOffset>
                </wp:positionV>
                <wp:extent cx="0" cy="4572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9.95pt" to="12pt,49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Century Gothic" w:ascii="Century Gothic" w:hAnsi="Century Gothic"/>
          <w:b/>
        </w:rPr>
        <w:t>Exemple ...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79375</wp:posOffset>
                </wp:positionV>
                <wp:extent cx="3048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.25pt" to="14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i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>El document 2 ens presenta una taula que mostra l’evolució del Producte Interior Brut (PIB) a Espanya entre 1963 i 1991, en %. Estem per tant davant un indicador significatiu dels canvis econòmics produïts a Espanya a les dècades dels anys 60 i 70, en plena dictadura del general Franco i en els primers anys de la transició, i a la dècada dels 80 i primers anys 90, quan la transició donava pas a la consolidació democràtica i a l’arribada del PSOE al poder.”   (un cop introduït el tema, continuem amb ...)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- CONTEXT GENERAL DEL PERÍODE </w:t>
      </w:r>
    </w:p>
    <w:p>
      <w:pPr>
        <w:pStyle w:val="Normal"/>
        <w:ind w:left="96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- ANÀLISI DE LES DADES DE LA TAULA I DELS PUNTS COJUNTURALS QUE CRIDEN MÉS L’ATENCIÓ(1963-65, 1973-81, 1987-89...)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RELACIÓ DEL DOCUMENT AMB ALGUN FET DESTACAT A L’ACTIVITAT DE L’EXA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2:00Z</dcterms:created>
  <dc:creator>Caixa Catalunya</dc:creator>
  <dc:description/>
  <dc:language>en-US</dc:language>
  <cp:lastModifiedBy>Caixa Catalunya</cp:lastModifiedBy>
  <cp:lastPrinted>2005-06-08T07:16:00Z</cp:lastPrinted>
  <dcterms:modified xsi:type="dcterms:W3CDTF">2006-02-11T17:32:00Z</dcterms:modified>
  <cp:revision>6</cp:revision>
  <dc:subject/>
  <dc:title>SELECTIVITAT: COM AFRONTAR EL FULL EN BLANC</dc:title>
</cp:coreProperties>
</file>