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El Segle XVIII a Europa 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715000" cy="6307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307560"/>
                          <a:chOff x="0" y="0"/>
                          <a:chExt cx="5715000" cy="630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63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27880"/>
                            <a:ext cx="4114800" cy="539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El segle XVIII, un segle de pau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Creixement demogràfic (absència de grans guerres, poques epidèmies, millores en l’alimentació per nous cultius ...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Reactivació econòmica (+ població, + consum, + producció ...). Augment de les manufactures i del comerç, amb el suport de les monarquies (mercantilisme)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Comerç colonial: tràfic de mercaderies, matèries primeres i esclaus entre Europa, Àfrica i Amèrica (comerç triangular). Acumulació de capital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Continua vigent l’estructura estamental de la societat i la situació de privilegi i immobilisme protagonitzat per Noblesa i Església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Al llarg del XVIII, la burgesia va acumulant capital i protagonisme en l’economia i en la societat, i entra en contradicció amb el sistema polític (absolutisme)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LA IL·LUSTR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Nou pensament filosòfic i polític del S. XV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70640"/>
                            <a:ext cx="113760" cy="52754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77760 h 2990880"/>
                              <a:gd name="textAreaBottom" fmla="*/ 2913120 h 299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4160"/>
                            <a:ext cx="137088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ca-ES" w:bidi="ar-SA"/>
                                </w:rPr>
                                <w:t>Economia i societat al segle XV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1pt;width:450pt;height:496.65pt" coordorigin="-180,2" coordsize="9000,9933">
                <v:rect id="shape_0" stroked="f" o:allowincell="f" style="position:absolute;left:-179;top:2;width:8998;height:99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361;width:6479;height:84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El segle XVIII, un segle de pau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Creixement demogràfic (absència de grans guerres, poques epidèmies, millores en l’alimentació per nous cultius ...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Reactivació econòmica (+ població, + consum, + producció ...). Augment de les manufactures i del comerç, amb el suport de les monarquies (mercantilisme)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Comerç colonial: tràfic de mercaderies, matèries primeres i esclaus entre Europa, Àfrica i Amèrica (comerç triangular). Acumulació de capital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Continua vigent l’estructura estamental de la societat i la situació de privilegi i immobilisme protagonitzat per Noblesa i Església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Al llarg del XVIII, la burgesia va acumulant capital i protagonisme en l’economia i en la societat, i entra en contradicció amb el sistema polític (absolutisme)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LA IL·LUSTRACI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Nou pensament filosòfic i polític del S. XV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80;top:271;width:178;height:8307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-180;top:3095;width:2158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ca-ES" w:bidi="ar-SA"/>
                          </w:rPr>
                          <w:t>Economia i societat al segle XV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52:00Z</dcterms:created>
  <dc:creator>Caixa Catalunya</dc:creator>
  <dc:description/>
  <dc:language>en-US</dc:language>
  <cp:lastModifiedBy>Caixa Catalunya</cp:lastModifiedBy>
  <dcterms:modified xsi:type="dcterms:W3CDTF">2006-12-12T21:47:00Z</dcterms:modified>
  <cp:revision>10</cp:revision>
  <dc:subject/>
  <dc:title>Catalunya al segle XVIII</dc:title>
</cp:coreProperties>
</file>