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ELS TRETS IDEOLÒGICS DELS FEIXISMES EUROPEU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>Moviment antidemocràtic, anticomunista i antiliberal. Caràcter fortament demagògic.</w:t>
      </w:r>
    </w:p>
    <w:p>
      <w:pPr>
        <w:pStyle w:val="Normal"/>
        <w:tabs>
          <w:tab w:val="clear" w:pos="708"/>
          <w:tab w:val="left" w:pos="360" w:leader="none"/>
          <w:tab w:val="left" w:pos="1485" w:leader="none"/>
        </w:tabs>
        <w:ind w:left="36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>Exaltació de la violència i de la guerra com a mitjans legítims, i com a fonts portadores de valors positiu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logi de l’irracionalisme. Fe cega en el líder i exaltació de l’obediència com a valor màxim. S’atorga al líder la virtut de la raó absolut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redomini de l’Estat per sobre dels individus. La llibertat individual està totalment supeditada al servei a la “pàtria”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acionalisme agressiu i expansionista. Dret al domini sobre altres pobles més febles. Reclamació de “l’espai vital”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dees i actituds racistes i xenòfobes (“jerarquització” ètnica). Persecució de les minorie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utoritarisme polític i persecució del pluralisme ideològic. Establiment de règims de “partit únic”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ort control sobre la societat civil: militarització, omnipresència policial, i vertebració de la societat a partir dels òrgans de l’Estat (moviments esportius, culturals, juvenils, de la dona, polítics, sindicals, etc.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ort control ideològic i repressió cultural. Generalització de la censura sobre els mitjans de comunicació i sobre qualsevol via d’expressió. Educació dogmàtica. Repressió de la dissidènc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nivell econòmic, defensa de les formes autàrquiques i de control de l’Estat sobre l’econom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ls moviments feixistes van mostrar sempre especial preocupació pels aspectes formals i simbòlics: banderes, uniformes, símbols, escenaris dels “meetings” i actes polítics, representació estètica del líder, etc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IES CASTELLBISBAL</w:t>
    </w:r>
  </w:p>
  <w:p>
    <w:pPr>
      <w:pStyle w:val="Header"/>
      <w:rPr>
        <w:rFonts w:ascii="Century Gothic" w:hAnsi="Century Gothic" w:cs="Century Gothic"/>
        <w:b/>
        <w:b/>
        <w:i/>
        <w:i/>
        <w:sz w:val="22"/>
        <w:szCs w:val="22"/>
      </w:rPr>
    </w:pPr>
    <w:r>
      <w:rPr>
        <w:rFonts w:cs="Century Gothic" w:ascii="Century Gothic" w:hAnsi="Century Gothic"/>
        <w:b/>
        <w:i/>
        <w:sz w:val="22"/>
        <w:szCs w:val="22"/>
      </w:rPr>
      <w:t>Àrea de Ciències Soc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8:21:00Z</dcterms:created>
  <dc:creator>Caixa Catalunya</dc:creator>
  <dc:description/>
  <dc:language>en-US</dc:language>
  <cp:lastModifiedBy>Caixa Catalunya</cp:lastModifiedBy>
  <dcterms:modified xsi:type="dcterms:W3CDTF">2007-05-23T15:44:00Z</dcterms:modified>
  <cp:revision>7</cp:revision>
  <dc:subject/>
  <dc:title>ELS TRETS IDEOLÒGICS DELS FEIXISMES EUROPEUS</dc:title>
</cp:coreProperties>
</file>