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a Il·lustració: el segle de les Llums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s-E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057900" cy="850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02120"/>
                          <a:chOff x="0" y="0"/>
                          <a:chExt cx="6058080" cy="85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5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343080"/>
                            <a:ext cx="227880" cy="73594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08720 h 4172400"/>
                              <a:gd name="textAreaBottom" fmla="*/ 4063680 h 41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328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El pensament de l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Il·lustr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5pt;width:477pt;height:669.45pt" coordorigin="-360,290" coordsize="9540,13389">
                <v:rect id="shape_0" stroked="f" o:allowincell="f" style="position:absolute;left:-359;top:290;width:9538;height:133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1;top:831;width:358;height:1158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760;width:233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El pensament de la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Il·lustra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0</wp:posOffset>
                </wp:positionV>
                <wp:extent cx="4343400" cy="781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81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S. XVIII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gle de les Ll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rítica contra les bases polítiques, socials i morals de l’Antic Règ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rigen en Locke (crítica de l’absolutisme) i Newton (plantejament del mètode científ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fensa de la Raó com a base del progrés i de la felicitat humana. Fe en la bondat dels éssers hum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posició a l’estructura estamental de la societat, a favor de la igualtat, la mobilitat social i el mèrit pers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 moviment il·lustrat s’estengué per tota Europa, i sobretot a França. Montesquieu, Voltaire, Diderot, Rousseau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demna contra la intolerància religi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’Enciclopèd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a partir de 175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n el terreny econòm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ses del futur pensament capitalis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propietat priv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libertat de comerç i d’indúst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posició als gremis i a les normatives i  reglamentacions, o a l’intervencionisme estatal (del Govern o del municip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En el terreny polít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posició a l’absolutisme en favor de la nova doctrina liberal (liberalism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divisió de poders (Montesquie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 contracte social i la sobirania nacional (Jean Jacques Rousseau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5.5pt;mso-wrap-distance-left:9.05pt;mso-wrap-distance-right:9.05pt;mso-wrap-distance-top:0pt;mso-wrap-distance-bottom:0pt;margin-top:3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S. XVIII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gle de les Ll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rítica contra les bases polítiques, socials i morals de l’Antic Règ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rigen en Locke (crítica de l’absolutisme) i Newton (plantejament del mètode científ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fensa de la Raó com a base del progrés i de la felicitat humana. Fe en la bondat dels éssers hum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posició a l’estructura estamental de la societat, a favor de la igualtat, la mobilitat social i el mèrit pers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 moviment il·lustrat s’estengué per tota Europa, i sobretot a França. Montesquieu, Voltaire, Diderot, Rousseau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demna contra la intolerància religi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’Enciclopèd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a partir de 175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n el terreny econòm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ases del futur pensament capitalis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propietat priv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libertat de comerç i d’indúst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posició als gremis i a les normatives i  reglamentacions, o a l’intervencionisme estatal (del Govern o del municip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En el terreny polít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posició a l’absolutisme en favor de la nova doctrina liberal (liberalism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divisió de poders (Montesquie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 contracte social i la sobirania nacional (Jean Jacques Rousseau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2:00Z</dcterms:created>
  <dc:creator>Caixa Catalunya</dc:creator>
  <dc:description/>
  <dc:language>en-US</dc:language>
  <cp:lastModifiedBy>Caixa Catalunya</cp:lastModifiedBy>
  <dcterms:modified xsi:type="dcterms:W3CDTF">2006-12-12T21:48:00Z</dcterms:modified>
  <cp:revision>10</cp:revision>
  <dc:subject/>
  <dc:title>Catalunya al segle XVIII</dc:title>
</cp:coreProperties>
</file>