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. La Revolució Russa (1917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1. Definició 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evolució en dues fases (febrer i octubre de 1917) que va acabar amb el règim dels tsars i va imposar la dictadura dels bolxevics i el primer Estat comunista del Mó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. Rússia abans de la Revolució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aís d’economia agrària i de caràcter “feudal”, molt endarrerit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utocràcia del Tsar Nicolau II, sense llibertats ni institucions representatives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’Imperi Rus oprimiia a moltes nacions sotmeses: polonesos, pobles del Bàltic ..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ndicions socials de gran pobresa entre la pagesia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. Rússia i la Gran Guerra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ússia es va alinear amb els “aliats” pels seus interessos territorials al Mar Negre i l’aliança comercial amb França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xèrcit immens, però ineficaç i amb comandaments incompetents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rans baixes de l’exèrcit rus en els seus enfrontaments amb els alemanys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ituació de desastre econòmic i humanitari sobre el poble rus a causa de la guerra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4. Les oposicions al Tsar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a burgesia (projecte liberal – parlamentari)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ls partidaris d’un règim democràtic (Kerensky)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ls marxistes (o socialistes): el sector més moderat (menxevics) i el sector més radical o revolucionari (els bolxevics, liderats per Lenin)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5. La Revolució de febrer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evolució d’obrers i soldats a Sant Petersburg i abdicació del Tsar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overn provisional presidit per Kerensky, que anuncia la continuïtat de Rússia a la guerra.</w:t>
      </w:r>
    </w:p>
    <w:p>
      <w:pPr>
        <w:pStyle w:val="Normal"/>
        <w:ind w:left="17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Formació dels soviets a les ciutats, fàbriques, casernes ...) que arriben a comptar amb un cos armat propi: la Guàrdia Roja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nfortiment de l’opció bolxevic de Lenin, que prometia la sortida de la guerra i el repartiment de terres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5. La Revolució d’Octubre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va revolució dels bolxevics, que detenen els membres del govern, mentre Kerensky aconsegueix fugir (assalt del Palau d’Hivern)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u govern comunista, recolzat per la majoria dels soviets, i presidit per Lenin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ortida de la guerra (pau de Brest-Litovsk)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imeres mesures revolucionàries del nou poder soviètic (sobre la terra, sobre el control obrer de les fàbriques ...)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ici de la Guerra Civil Russ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Departament de Ciències Socials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5:00Z</dcterms:created>
  <dc:creator>Caixa Catalunya</dc:creator>
  <dc:description/>
  <dc:language>en-US</dc:language>
  <cp:lastModifiedBy>Caixa Catalunya</cp:lastModifiedBy>
  <cp:lastPrinted>2004-04-28T20:32:00Z</cp:lastPrinted>
  <dcterms:modified xsi:type="dcterms:W3CDTF">2004-04-28T18:33:00Z</dcterms:modified>
  <cp:revision>7</cp:revision>
  <dc:subject/>
  <dc:title/>
</cp:coreProperties>
</file>