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  <w:lang w:val="es-ES"/>
        </w:rPr>
        <w:t xml:space="preserve">APUNTS DEL TEMA 11 – </w:t>
      </w:r>
      <w:r>
        <w:rPr>
          <w:rFonts w:cs="Century Gothic" w:ascii="Century Gothic" w:hAnsi="Century Gothic"/>
          <w:b/>
          <w:sz w:val="28"/>
          <w:szCs w:val="28"/>
          <w:lang w:val="es-ES"/>
        </w:rPr>
        <w:t>EL PERÍODE D’ENTREGUERRES (1919-39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G. El Tercer Reich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005840</wp:posOffset>
                </wp:positionV>
                <wp:extent cx="0" cy="4572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9.2pt" to="24pt,1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9291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3.3pt" to="107.95pt,1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06324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1.2pt" to="107.95pt,2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09194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2.2pt" to="107.95pt,3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892040</wp:posOffset>
                </wp:positionV>
                <wp:extent cx="0" cy="342900"/>
                <wp:effectExtent l="63500" t="0" r="641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5.2pt" to="72pt,412.1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  <w:u w:val="single"/>
        </w:rPr>
        <w:t>1. LA IDEOLOGIA DEL RÈGIM NA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15595</wp:posOffset>
                </wp:positionV>
                <wp:extent cx="5876290" cy="7438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85.7pt;mso-wrap-distance-left:9.05pt;mso-wrap-distance-right:9.05pt;mso-wrap-distance-top:0pt;mso-wrap-distance-bottom:0pt;margin-top:24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27990</wp:posOffset>
                </wp:positionV>
                <wp:extent cx="5575300" cy="584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 ideologia totalitària i racista del partit nazi alemany es pot resumir en els tres punts del seu principals eslògan definitor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pt;height:46pt;mso-wrap-distance-left:9.05pt;mso-wrap-distance-right:9.05pt;mso-wrap-distance-top:0pt;mso-wrap-distance-bottom:0pt;margin-top:33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a ideologia totalitària i racista del partit nazi alemany es pot resumir en els tres punts del seu principals eslògan definitor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455420</wp:posOffset>
                </wp:positionV>
                <wp:extent cx="1158240" cy="34442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44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IN VOL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IN REI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IN FÜH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271.2pt;mso-wrap-distance-left:9.05pt;mso-wrap-distance-right:9.05pt;mso-wrap-distance-top:0pt;mso-wrap-distance-bottom:0pt;margin-top:114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IN VOLK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IN REICH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IN FÜH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110615</wp:posOffset>
                </wp:positionV>
                <wp:extent cx="4362450" cy="15049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de-DE"/>
                              </w:rPr>
                              <w:t>Ein Volk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Un Poble). A partir de la idea de la superioritat de la raça germànica i el seu dret a dominar les altres ra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dona tenia el seu paper pels nens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de-DE"/>
                              </w:rPr>
                              <w:t>Kind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, la cuina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de-DE"/>
                              </w:rPr>
                              <w:t>Küch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, i l’Església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de-DE"/>
                              </w:rPr>
                              <w:t>Kirch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joves rebien adoctrinament ideològic a le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Joventuts Hitlerian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5pt;height:118.5pt;mso-wrap-distance-left:9.05pt;mso-wrap-distance-right:9.05pt;mso-wrap-distance-top:0pt;mso-wrap-distance-bottom:0pt;margin-top:87.45pt;mso-position-vertical-relative:text;margin-left:10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de-DE"/>
                        </w:rPr>
                        <w:t>Ein Volk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Un Poble). A partir de la idea de la superioritat de la raça germànica i el seu dret a dominar les altres ra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a dona tenia el seu paper pels nens (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de-DE"/>
                        </w:rPr>
                        <w:t>Kinder</w:t>
                      </w:r>
                      <w:r>
                        <w:rPr>
                          <w:rFonts w:cs="Century Gothic" w:ascii="Century Gothic" w:hAnsi="Century Gothic"/>
                        </w:rPr>
                        <w:t>), la cuina (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de-DE"/>
                        </w:rPr>
                        <w:t>Küche</w:t>
                      </w:r>
                      <w:r>
                        <w:rPr>
                          <w:rFonts w:cs="Century Gothic" w:ascii="Century Gothic" w:hAnsi="Century Gothic"/>
                        </w:rPr>
                        <w:t>), i l’Església (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de-DE"/>
                        </w:rPr>
                        <w:t>Kirche</w:t>
                      </w:r>
                      <w:r>
                        <w:rPr>
                          <w:rFonts w:cs="Century Gothic" w:ascii="Century Gothic" w:hAnsi="Century Gothic"/>
                        </w:rPr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joves rebien adoctrinament ideològic a les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Joventuts Hitlerianes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712720</wp:posOffset>
                </wp:positionV>
                <wp:extent cx="4362450" cy="9334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de-DE"/>
                              </w:rPr>
                              <w:t>Ein Reich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Un Imperi). Objectiu de crear el Gran Reich amb tots els territoris de cultura germànica, i amb la conquesta de l’espai vital necessari per al desenvolupament del Reich (a l’es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5pt;height:73.5pt;mso-wrap-distance-left:9.05pt;mso-wrap-distance-right:9.05pt;mso-wrap-distance-top:0pt;mso-wrap-distance-bottom:0pt;margin-top:213.6pt;mso-position-vertical-relative:text;margin-left:10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de-DE"/>
                        </w:rPr>
                        <w:t>Ein Reich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Un Imperi). Objectiu de crear el Gran Reich amb tots els territoris de cultura germànica, i amb la conquesta de l’espai vital necessari per al desenvolupament del Reich (a l’es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3739515</wp:posOffset>
                </wp:positionV>
                <wp:extent cx="4362450" cy="12763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de-DE"/>
                              </w:rPr>
                              <w:t>Ein Führ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Un Guia). Identificació de la Nació i del Líder, que té el poder únic i indiscutible. 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de-DE"/>
                              </w:rPr>
                              <w:t>Führer</w:t>
                            </w:r>
                            <w:r>
                              <w:rPr>
                                <w:rFonts w:cs="Century Gothic" w:ascii="Century Gothic" w:hAnsi="Century Gothic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ontrola el poder sobre l’Estat, els tribunals de justícia, la policia i l’Exèr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den prohibits tots els altres partits polítics, sindicats o qualsevol forma d’expressió crítica amb el règ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5pt;height:100.5pt;mso-wrap-distance-left:9.05pt;mso-wrap-distance-right:9.05pt;mso-wrap-distance-top:0pt;mso-wrap-distance-bottom:0pt;margin-top:294.45pt;mso-position-vertical-relative:text;margin-left:10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de-DE"/>
                        </w:rPr>
                        <w:t>Ein Führ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Un Guia). Identificació de la Nació i del Líder, que té el poder únic i indiscutible. El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de-DE"/>
                        </w:rPr>
                        <w:t>Führer</w:t>
                      </w:r>
                      <w:r>
                        <w:rPr>
                          <w:rFonts w:cs="Century Gothic" w:ascii="Century Gothic" w:hAnsi="Century Gothic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controla el poder sobre l’Estat, els tribunals de justícia, la policia i l’Exèrc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eden prohibits tots els altres partits polítics, sindicats o qualsevol forma d’expressió crítica amb el règ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5230495</wp:posOffset>
                </wp:positionV>
                <wp:extent cx="5647690" cy="24091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 RÈGIM NAZI A L’ALEMANYA DE LA DÈCADA DELS ANYS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ls nazis van imposar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ègim dictatoria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, tancant el Parlament, eliminant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luralitat polític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i establint mesure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ensur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en els mitjans de comunicació i en l’educ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Obertura dels primer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amps de concentració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, on van anar a parar opositors i grups minoritaris de tota me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olítica de rearmament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, de militarització i de construcció de grans infrastructures, que va fer baixar l’a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Polític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ugenèsica i natalist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, per afavorir la “puresa de la raça àri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89.7pt;mso-wrap-distance-left:9.05pt;mso-wrap-distance-right:9.05pt;mso-wrap-distance-top:0pt;mso-wrap-distance-bottom:0pt;margin-top:41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 RÈGIM NAZI A L’ALEMANYA DE LA DÈCADA DELS ANYS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ls nazis van imposar u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ègim dictatoria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, tancant el Parlament, eliminant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luralitat polític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i establint mesures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ensur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en els mitjans de comunicació i en l’educ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Obertura dels primer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amps de concentració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, on van anar a parar opositors i grups minoritaris de tota me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olítica de rearmament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, de militarització i de construcció de grans infrastructures, que va fer baixar l’at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Polític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ugenèsica i natalist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, per afavorir la “puresa de la raça ària”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s-E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1714500</wp:posOffset>
                </wp:positionV>
                <wp:extent cx="304800" cy="0"/>
                <wp:effectExtent l="3810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5pt" to="83.95pt,135pt" stroked="t" o:allowincell="f" style="position:absolute">
                <v:stroke color="black" weight="15840" startarrow="oval" endarrow="classic" startarrowwidth="medium" startarrowlength="medium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914400</wp:posOffset>
                </wp:positionV>
                <wp:extent cx="304800" cy="0"/>
                <wp:effectExtent l="3810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2pt" to="83.95pt,72pt" stroked="t" o:allowincell="f" style="position:absolute">
                <v:stroke color="black" weight="15840" startarrow="oval" endarrow="classic" startarrowwidth="medium" startarrowlength="medium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2857500</wp:posOffset>
                </wp:positionV>
                <wp:extent cx="304800" cy="0"/>
                <wp:effectExtent l="3810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5pt" to="83.95pt,225pt" stroked="t" o:allowincell="f" style="position:absolute">
                <v:stroke color="black" weight="15840" startarrow="oval" endarrow="classic" startarrowwidth="medium" startarrowlength="medium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3657600</wp:posOffset>
                </wp:positionV>
                <wp:extent cx="304800" cy="0"/>
                <wp:effectExtent l="3810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83.95pt,288pt" stroked="t" o:allowincell="f" style="position:absolute">
                <v:stroke color="black" weight="15840" startarrow="oval" endarrow="classic" startarrowwidth="medium" startarrowlength="medium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6974205</wp:posOffset>
                </wp:positionV>
                <wp:extent cx="304800" cy="0"/>
                <wp:effectExtent l="3810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49.15pt" to="83.95pt,549.15pt" stroked="t" o:allowincell="f" style="position:absolute">
                <v:stroke color="black" weight="15840" startarrow="oval" endarrow="classic" startarrowwidth="medium" startarrowlength="medium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5602605</wp:posOffset>
                </wp:positionV>
                <wp:extent cx="304800" cy="0"/>
                <wp:effectExtent l="3810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1.15pt" to="83.95pt,441.15pt" stroked="t" o:allowincell="f" style="position:absolute">
                <v:stroke color="black" weight="15840" startarrow="oval" endarrow="classic" startarrowwidth="medium" startarrowlength="medium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5723890" cy="873125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73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7.5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224155</wp:posOffset>
                </wp:positionV>
                <wp:extent cx="5342890" cy="35179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 CAMÍ CAP A LA GUERRA MUND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7.7pt;mso-wrap-distance-left:9.05pt;mso-wrap-distance-right:9.05pt;mso-wrap-distance-top:0pt;mso-wrap-distance-bottom:0pt;margin-top:1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 CAMÍ CAP A LA GUERRA MUN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681355</wp:posOffset>
                </wp:positionV>
                <wp:extent cx="694690" cy="78955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933 -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935 -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9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9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21.7pt;mso-wrap-distance-left:9.05pt;mso-wrap-distance-right:9.05pt;mso-wrap-distance-top:0pt;mso-wrap-distance-bottom:0pt;margin-top:53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933 - 3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935 - 3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93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93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1367155</wp:posOffset>
                </wp:positionV>
                <wp:extent cx="4580890" cy="10375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arr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es reincorpora a Alemanya, i es remilitaritza la reg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nàni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gost de 1936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Jocs Olímpics de Berl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lemanya abandon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ocietat de Nacion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107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arr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es reincorpora a Alemanya, i es remilitaritza la regió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nàni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gost de 1936 –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Jocs Olímpics de Berl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lemanya abandona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ocietat de Nacion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2510155</wp:posOffset>
                </wp:positionV>
                <wp:extent cx="4580890" cy="8089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s produeix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’Ausnchlus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(annexió militar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Àustri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s potències occidentals (Gran Bretanya i França) protesten però ho accepten de f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197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s produeix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’Ausnchlus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(annexió militar d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Àustri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s potències occidentals (Gran Bretanya i França) protesten però ho accepten de f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3424555</wp:posOffset>
                </wp:positionV>
                <wp:extent cx="4580890" cy="18376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 l’octubre, Hitler exigeix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Txecoslovàqui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gió dels Sudet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l setembre, signatura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cords de Munich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entre Alemanya i França i Gran Bretanya, que van cedir a les pressions de Hit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 l’octubre,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Wehrmatch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ocupava els Sudets, i els mesos següents era ocupada tot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pública Txec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(Bohèm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44.7pt;mso-wrap-distance-left:9.05pt;mso-wrap-distance-right:9.05pt;mso-wrap-distance-top:0pt;mso-wrap-distance-bottom:0pt;margin-top:269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 l’octubre, Hitler exigeix 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Txecoslovàqui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gió dels Sudet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l setembre, signatura del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cords de Munich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entre Alemanya i França i Gran Bretanya, que van cedir a les pressions de Hit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 l’octubre,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Wehrmatch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ocupava els Sudets, i els mesos següents era ocupada tota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pública Txec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(Bohèm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355</wp:posOffset>
                </wp:positionH>
                <wp:positionV relativeFrom="paragraph">
                  <wp:posOffset>5367655</wp:posOffset>
                </wp:positionV>
                <wp:extent cx="4580890" cy="12661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Des del juliol de 1936 i fins al final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Guerra Civil Espanyol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, Alemanya i Itàlia van donar suport militar i econòmic a Franco contra el Govern de la República d’Espanya, malgrat que havien signat uns acords per no intervenir-h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9.7pt;mso-wrap-distance-left:9.05pt;mso-wrap-distance-right:9.05pt;mso-wrap-distance-top:0pt;mso-wrap-distance-bottom:0pt;margin-top:42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Des del juliol de 1936 i fins al final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Guerra Civil Espanyol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, Alemanya i Itàlia van donar suport militar i econòmic a Franco contra el Govern de la República d’Espanya, malgrat que havien signat uns acords per no intervenir-h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355</wp:posOffset>
                </wp:positionH>
                <wp:positionV relativeFrom="paragraph">
                  <wp:posOffset>6739255</wp:posOffset>
                </wp:positionV>
                <wp:extent cx="4580890" cy="172339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gost – Signatura del Pacte entre Alemanya i la Unió Soviètica de No Agressi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xigència d’Alemanya per la ciutat polones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anzig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i el “corredor polonès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de setembre de 1939. Invasió de Polòni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. França i Gran Bretanya declaren la guerra a Alemanya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MENÇAVA LA SEGONA GUERRA MUND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5.7pt;mso-wrap-distance-left:9.05pt;mso-wrap-distance-right:9.05pt;mso-wrap-distance-top:0pt;mso-wrap-distance-bottom:0pt;margin-top:53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gost – Signatura del Pacte entre Alemanya i la Unió Soviètica de No Agressi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xigència d’Alemanya per la ciutat polonesa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anzig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i el “corredor polonès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de setembre de 1939. Invasió de Polòni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. França i Gran Bretanya declaren la guerra a Alemanya.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OMENÇAVA LA SEGONA GUERRA MUND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355</wp:posOffset>
                </wp:positionH>
                <wp:positionV relativeFrom="paragraph">
                  <wp:posOffset>681355</wp:posOffset>
                </wp:positionV>
                <wp:extent cx="4580890" cy="58039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itler inicià la seva política militarista, per sobre del que imposava el Tractat de Versa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53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Hitler inicià la seva política militarista, per sobre del que imposava el Tractat de Versal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7:00Z</dcterms:created>
  <dc:creator>Caixa Catalunya</dc:creator>
  <dc:description/>
  <dc:language>en-US</dc:language>
  <cp:lastModifiedBy>Caixa Catalunya</cp:lastModifiedBy>
  <dcterms:modified xsi:type="dcterms:W3CDTF">2007-05-30T16:53:00Z</dcterms:modified>
  <cp:revision>3</cp:revision>
  <dc:subject/>
  <dc:title/>
</cp:coreProperties>
</file>