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 11 – LA GUERRA FREDA I LA POLÍTICA DE BLOC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79502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.6pt" to="215.9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595120</wp:posOffset>
                </wp:positionV>
                <wp:extent cx="0" cy="2286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5.6pt" to="228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509520</wp:posOffset>
                </wp:positionV>
                <wp:extent cx="152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7.6pt" to="23.95pt,197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509520</wp:posOffset>
                </wp:positionV>
                <wp:extent cx="0" cy="3429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7.6pt" to="12pt,2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95120</wp:posOffset>
                </wp:positionV>
                <wp:extent cx="0" cy="12573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5.6pt" to="396pt,2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262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0.6pt" to="203.95pt,3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56692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9.6pt" to="234pt,3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25272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3.6pt" to="150pt,4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5824220</wp:posOffset>
                </wp:positionV>
                <wp:extent cx="0" cy="10287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8.6pt" to="336pt,5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6510020</wp:posOffset>
                </wp:positionV>
                <wp:extent cx="0" cy="342900"/>
                <wp:effectExtent l="38100" t="0" r="387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2.6pt" to="222pt,5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651002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12.6pt" to="221.95pt,512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 Els conflictes de la Guerra Freda: Berlín i Co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5800090" cy="81241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9.7pt;mso-wrap-distance-left:9.05pt;mso-wrap-distance-right:9.05pt;mso-wrap-distance-top:0pt;mso-wrap-distance-bottom:0pt;margin-top:35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2447290" cy="9182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partir de 1945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cupació militar d’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ivisió en 4 zones (soviètica, francesa, britànica i nord-american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3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partir de 1945 –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Ocupació militar d’Alem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ivisió en 4 zones (soviètica, francesa, britànica i nord-american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561975</wp:posOffset>
                </wp:positionV>
                <wp:extent cx="2752090" cy="10375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948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França, Gran Bretanya i els EUA decidiren unificar les seves zones i la constitució d’un no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tat Alemany Fede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,  independent i democrà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44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1948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França, Gran Bretanya i els EUA decidiren unificar les seves zones i la constitució d’un nou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tat Alemany Feder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,  independent i democràt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819275</wp:posOffset>
                </wp:positionV>
                <wp:extent cx="4504690" cy="9232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apital Berlín, també dividida en 4 zones, es situava en mig de la zona soviètica. L’URSS va decidir no unir la seva zona a la resta, i va bloquejar l’accés a la ciutat, tancant totes les seves fronteres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risi del Bloqueig de Berlí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2.7pt;mso-wrap-distance-left:9.05pt;mso-wrap-distance-right:9.05pt;mso-wrap-distance-top:0pt;mso-wrap-distance-bottom:0pt;margin-top:143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capital Berlín, també dividida en 4 zones, es situava en mig de la zona soviètica. L’URSS va decidir no unir la seva zona a la resta, i va bloquejar l’accés a la ciutat, tancant totes les seves fronteres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risi del Bloqueig de Berlín</w:t>
                      </w:r>
                      <w:r>
                        <w:rPr>
                          <w:rFonts w:cs="Century Gothic" w:ascii="Century Gothic" w:hAnsi="Century Gothic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47975</wp:posOffset>
                </wp:positionV>
                <wp:extent cx="2371090" cy="12661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EUA van posar en marxa un pont aeri permanent a Berlín per al seu proveïment. 11 mesos després, Stalin decidí acabar amb el bloqueig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9.7pt;mso-wrap-distance-left:9.05pt;mso-wrap-distance-right:9.05pt;mso-wrap-distance-top:0pt;mso-wrap-distance-bottom:0pt;margin-top:22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s EUA van posar en marxa un pont aeri permanent a Berlín per al seu proveïment. 11 mesos després, Stalin decidí acabar amb el bloqueig to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2847975</wp:posOffset>
                </wp:positionV>
                <wp:extent cx="2904490" cy="17233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ig de 1949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Es va fund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F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República Federal d’Alemanya), amb capital a la ciutat de Bon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ctubre de 1949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A la zona soviètica es constituí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República Democràtica Alemanya), amb capital al sector oriental de la ciutat de Berlí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5.7pt;mso-wrap-distance-left:9.05pt;mso-wrap-distance-right:9.05pt;mso-wrap-distance-top:0pt;mso-wrap-distance-bottom:0pt;margin-top:224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aig de 1949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Es va funda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F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República Federal d’Alemanya), amb capital a la ciutat de Bon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ctubre de 1949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A la zona soviètica es constituí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D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República Democràtica Alemanya), amb capital al sector oriental de la ciutat de Berlí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4333875</wp:posOffset>
                </wp:positionV>
                <wp:extent cx="2371090" cy="9232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onsolid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ivisió permanent d’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2 estats independents i confron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2.7pt;mso-wrap-distance-left:9.05pt;mso-wrap-distance-right:9.05pt;mso-wrap-distance-top:0pt;mso-wrap-distance-bottom:0pt;margin-top:341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Consolidació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ivisió permanent d’Alem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2 estats independents i confron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4791075</wp:posOffset>
                </wp:positionV>
                <wp:extent cx="3056890" cy="10375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RFA va ingressar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OTA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l’any 1954, i la RDA ho va fer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cte de Varsòv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l 1955. Es convertia així en el símbol i l’espai més eviden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FRE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1.7pt;mso-wrap-distance-left:9.05pt;mso-wrap-distance-right:9.05pt;mso-wrap-distance-top:0pt;mso-wrap-distance-bottom:0pt;margin-top:377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RFA va ingressar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OTA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l’any 1954, i la RDA ho va fer 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cte de Varsòv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l 1955. Es convertia així en el símbol i l’espai més eviden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A FRED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476875</wp:posOffset>
                </wp:positionV>
                <wp:extent cx="2371090" cy="12661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1949 i 1961 es va produir un veritable èxode de població des de la RDA a la RFA, especialment a  Berlín (càlcul de més de 2 milions de person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9.7pt;mso-wrap-distance-left:9.05pt;mso-wrap-distance-right:9.05pt;mso-wrap-distance-top:0pt;mso-wrap-distance-bottom:0pt;margin-top:43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tre 1949 i 1961 es va produir un veritable èxode de població des de la RDA a la RFA, especialment a  Berlín (càlcul de més de 2 milions de persone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6848475</wp:posOffset>
                </wp:positionV>
                <wp:extent cx="5266690" cy="14947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1958, la Unió Soviètica 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hruixo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, va exigir la integració del Berlín Occidental a la RDA o l’establiment d’una àrea “neutral”. La negativa dels Estats Units va decidir els soviètics a iniciar la construcció d’un llarg mur que dividia la ciutat físicament i que impedia qualsevol fugida a l’o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UR DE BERL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impedir la connexió entre ambdós zones de la ciutat entre 1961 i 198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5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1958, la Unió Soviètica 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hruixov</w:t>
                      </w:r>
                      <w:r>
                        <w:rPr>
                          <w:rFonts w:cs="Century Gothic" w:ascii="Century Gothic" w:hAnsi="Century Gothic"/>
                        </w:rPr>
                        <w:t>), va exigir la integració del Berlín Occidental a la RDA o l’establiment d’una àrea “neutral”. La negativa dels Estats Units va decidir els soviètics a iniciar la construcció d’un llarg mur que dividia la ciutat físicament i que impedia qualsevol fugida a l’o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UR DE BERLI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impedir la connexió entre ambdós zones de la ciutat entre 1961 i 198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7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6pt" to="228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1028700</wp:posOffset>
                </wp:positionV>
                <wp:extent cx="3048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1pt" to="20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28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6pt" to="13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4457700</wp:posOffset>
                </wp:positionV>
                <wp:extent cx="381000" cy="0"/>
                <wp:effectExtent l="0" t="38100" r="0" b="381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1pt" to="239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7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32pt" to="264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6629400</wp:posOffset>
                </wp:positionV>
                <wp:extent cx="0" cy="4572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22pt" to="138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77pt" to="221.95pt,4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800090" cy="835279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57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4352290" cy="35179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GUERRA DE CO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GUERRA DE CO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2371090" cy="92329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enínsula de Core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ocupada pel Japó durant la Segona Guerra Mundial, s’havia dividit en 2 z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2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enínsula de Corea</w:t>
                      </w:r>
                      <w:r>
                        <w:rPr>
                          <w:rFonts w:cs="Century Gothic" w:ascii="Century Gothic" w:hAnsi="Century Gothic"/>
                        </w:rPr>
                        <w:t>, ocupada pel Japó durant la Segona Guerra Mundial, s’havia dividit en 2 z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2555</wp:posOffset>
                </wp:positionH>
                <wp:positionV relativeFrom="paragraph">
                  <wp:posOffset>681355</wp:posOffset>
                </wp:positionV>
                <wp:extent cx="2828290" cy="92329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zo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r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ou ocupada p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viètic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u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rd-america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seguint la línia que marcava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al·lel 38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53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zo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r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ou ocupada p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viètic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u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nord-america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seguint la línia que marcava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al·lel 38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4276090" cy="92329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Unió Soviètica al nord, i els EUA al sud, van establir una “administració autònoma” afí, si bé van decidir reunificar el país a la seva retirada, i celebrar unes eleccions democràt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72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Unió Soviètica al nord, i els EUA al sud, van establir una “administració autònoma” afí, si bé van decidir reunificar el país a la seva retirada, i celebrar unes eleccions democràtiqu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967355</wp:posOffset>
                </wp:positionV>
                <wp:extent cx="4961890" cy="92329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eleccions no es van produir, i el 1949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rea del Nor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industrial) es constituïa com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ègim comunista prosoviètic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 mentre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rea del Su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(agrícola) s’imposava una dictadura milit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 – nord-america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2.7pt;mso-wrap-distance-left:9.05pt;mso-wrap-distance-right:9.05pt;mso-wrap-distance-top:0pt;mso-wrap-distance-bottom:0pt;margin-top:233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eleccions no es van produir, i el 1949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rea del Nor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industrial) es constituïa com 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ègim comunista prosoviètic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 mentre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rea del Su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(agrícola) s’imposava una dictadura milita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 – nord-americana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2675890" cy="12661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1950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rea del Nor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niciava la invasió del Sud, amb el suport de l’URSS. L’agressió fou condemnada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ONU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que autoritzà 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U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intervenir-hi militar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1950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rea del Nor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niciava la invasió del Sud, amb el suport de l’URSS. L’agressió fou condemnada p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ONU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que autoritzà 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U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intervenir-hi militar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3555</wp:posOffset>
                </wp:positionH>
                <wp:positionV relativeFrom="paragraph">
                  <wp:posOffset>3996055</wp:posOffset>
                </wp:positionV>
                <wp:extent cx="2371090" cy="14947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opes nord-american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aturar la invasió, i van fer retrocedir els nordcoreans, però hi va intervenir una nova potència,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Xi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provocant una perillos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undialització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l conflic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17.7pt;mso-wrap-distance-left:9.05pt;mso-wrap-distance-right:9.05pt;mso-wrap-distance-top:0pt;mso-wrap-distance-bottom:0pt;margin-top:314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tropes nord-american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aturar la invasió, i van fer retrocedir els nordcoreans, però hi va intervenir una nova potència,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Xi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provocant una perillos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undialització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l conflic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4955</wp:posOffset>
                </wp:positionH>
                <wp:positionV relativeFrom="paragraph">
                  <wp:posOffset>5710555</wp:posOffset>
                </wp:positionV>
                <wp:extent cx="2675890" cy="126619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general MacArthur va proposar l’ús d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rmes atòmiqu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contra la Xina, però fou desautoritzat i destituït per Truman, que pretenia una pau negoci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9.7pt;mso-wrap-distance-left:9.05pt;mso-wrap-distance-right:9.05pt;mso-wrap-distance-top:0pt;mso-wrap-distance-bottom:0pt;margin-top:449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general MacArthur va proposar l’ús de le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rmes atòmiqu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contra la Xina, però fou desautoritzat i destituït per Truman, que pretenia una pau negoci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601335</wp:posOffset>
                </wp:positionV>
                <wp:extent cx="2599690" cy="10375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ruman va aconseguir sign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u de Panmunjo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953), que suposava el final de les hostilitats i la divisió definitiva del paí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81.7pt;mso-wrap-distance-left:9.05pt;mso-wrap-distance-right:9.05pt;mso-wrap-distance-top:0pt;mso-wrap-distance-bottom:0pt;margin-top:4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ruman va aconseguir signa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u de Panmunjom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953), que suposava el final de les hostilitats i la divisió definitiva del paí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7080250</wp:posOffset>
                </wp:positionV>
                <wp:extent cx="5499100" cy="115570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EQÜÈNCIES DE LA GUER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és d’1 milió de m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ici de la “cursa d’armaments i de “l’era atòmica”, on l’amenaça nuclear es fa real i s’utilitza per part de les “potències nuclear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 paper geoestratègic del Japó com a aliat dels EUA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91pt;mso-wrap-distance-left:9.05pt;mso-wrap-distance-right:9.05pt;mso-wrap-distance-top:0pt;mso-wrap-distance-bottom:0pt;margin-top:55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SEQÜÈNCIES DE LA GUER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és d’1 milió de m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nici de la “cursa d’armaments i de “l’era atòmica”, on l’amenaça nuclear es fa real i s’utilitza per part de les “potències nuclear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u paper geoestratègic del Japó com a aliat dels EUA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05:00Z</dcterms:created>
  <dc:creator>Caixa Catalunya</dc:creator>
  <dc:description/>
  <dc:language>en-US</dc:language>
  <cp:lastModifiedBy>Caixa Catalunya</cp:lastModifiedBy>
  <dcterms:modified xsi:type="dcterms:W3CDTF">2007-05-30T18:05:00Z</dcterms:modified>
  <cp:revision>5</cp:revision>
  <dc:subject/>
  <dc:title/>
</cp:coreProperties>
</file>