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0 – LA SEGONA GUERRA MUNDIAL (1939 – 1945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8072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3.6pt" to="197.9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0932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6pt" to="36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082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6pt" to="288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823720</wp:posOffset>
                </wp:positionV>
                <wp:extent cx="1524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3.6pt" to="197.95pt,1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66620</wp:posOffset>
                </wp:positionV>
                <wp:extent cx="0" cy="5486400"/>
                <wp:effectExtent l="57150" t="38100" r="571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6pt" to="0pt,602.55pt" stroked="t" o:allowincell="f" style="position:absolute">
                <v:stroke color="black" weight="12600" startarrow="diamond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242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4.6pt" to="23.95pt,224.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24220</wp:posOffset>
                </wp:positionV>
                <wp:extent cx="3048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8.6pt" to="23.95pt,458.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81120</wp:posOffset>
                </wp:positionV>
                <wp:extent cx="3048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5.6pt" to="23.95pt,305.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7310120</wp:posOffset>
                </wp:positionV>
                <wp:extent cx="152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5.6pt" to="23.95pt,575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7310120</wp:posOffset>
                </wp:positionV>
                <wp:extent cx="0" cy="342900"/>
                <wp:effectExtent l="57150" t="0" r="571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5.6pt" to="12pt,602.5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5. Les conseqüències de la gue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5723890" cy="8009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0.7pt;mso-wrap-distance-left:9.05pt;mso-wrap-distance-right:9.05pt;mso-wrap-distance-top:0pt;mso-wrap-distance-bottom:0pt;margin-top:35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58800</wp:posOffset>
                </wp:positionV>
                <wp:extent cx="2225040" cy="3581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CONFERÈNCIES DE P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28.2pt;mso-wrap-distance-left:9.05pt;mso-wrap-distance-right:9.05pt;mso-wrap-distance-top:0pt;mso-wrap-distance-bottom:0pt;margin-top:4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CONFERÈNCIES DE P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561975</wp:posOffset>
                </wp:positionV>
                <wp:extent cx="2980690" cy="9232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1943 i 1946, els Aliats van trobar-se en diverses Conferències de Pau per organitzar com havia de ser el món després de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re 1943 i 1946, els Aliats van trobar-se en diverses Conferències de Pau per organitzar com havia de ser el món després de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133475</wp:posOffset>
                </wp:positionV>
                <wp:extent cx="2447290" cy="10375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URSS – Gran Bretanya – EU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her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4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al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URSS, febrer de 1945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tsda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Berlín, estiu de 19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í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9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URSS – Gran Bretanya – EU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ehera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4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al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URSS, febrer de 1945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tsda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Berlín, estiu de 19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arí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733675</wp:posOffset>
                </wp:positionV>
                <wp:extent cx="5190490" cy="9232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her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28 de novembre – 1 de desembre de 1943), els líders aliat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hurchil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tal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osevel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 van decidir, que després de la seva derrota, Alemanya serà partida en més d’un Estat, i també es va dibuixar el mapa de la futura Polò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215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ehera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28 de novembre – 1 de desembre de 1943), els líders aliats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hurchil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tali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osevelt</w:t>
                      </w:r>
                      <w:r>
                        <w:rPr>
                          <w:rFonts w:cs="Century Gothic" w:ascii="Century Gothic" w:hAnsi="Century Gothic"/>
                        </w:rPr>
                        <w:t>) van decidir, que després de la seva derrota, Alemanya serà partida en més d’un Estat, i també es va dibuixar el mapa de la futura Polò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704975</wp:posOffset>
                </wp:positionV>
                <wp:extent cx="2980690" cy="9232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4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rència de San Francisc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S’aprov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rta de les Nacions Unid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 la que 46 Estats del Món creav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ON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3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45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ferència de San Francisco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S’aprov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rta de les Nacions Unid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 la que 46 Estats del Món creav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ONU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3762375</wp:posOffset>
                </wp:positionV>
                <wp:extent cx="5190490" cy="18376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al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península de Crimea, del 4 a l’11 de febrer de 1945). De nou els líders de les potències aliades van prendre decis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reació d’un organisme internacional que substituís la vella Societat de Nacions (a la futura Conferència de San Francisc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“repartiment” d’Alemanya en 4 zones (incorporant aquí a Franç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a comissió estudiaria les sancions econòmiques (reparacions de guerra) que hauria de pagar Alema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gunes decisions sobre el futur de les fronteres europees.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44.7pt;mso-wrap-distance-left:9.05pt;mso-wrap-distance-right:9.05pt;mso-wrap-distance-top:0pt;mso-wrap-distance-bottom:0pt;margin-top:296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al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península de Crimea, del 4 a l’11 de febrer de 1945). De nou els líders de les potències aliades van prendre decis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reació d’un organisme internacional que substituís la vella Societat de Nacions (a la futura Conferència de San Francisc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“repartiment” d’Alemanya en 4 zones (incorporant aquí a Franç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a comissió estudiaria les sancions econòmiques (reparacions de guerra) que hauria de pagar Alema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gunes decisions sobre el futur de les fronteres europees.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5705475</wp:posOffset>
                </wp:positionV>
                <wp:extent cx="5190490" cy="18376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tsda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a prop de Berlín, entre el 17 de juliol i el 2 d’agost de 1945). Només Stalin repetia de les anteriors conferències. Per la Gran Bretanya hi acudí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tle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pels EUA el nou Presid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. Trum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ersecució de tots els criminals de guerra nazi i la celebració d’un judici per als responsables de la gu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artició definitiva d’Alemanya i de Berlín i Vi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eparació d’Àustria i les fronteres finals de Polò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stimació de les pèrdues econòmiques dels països aliats, i quina part havia de pagar Alema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44.7pt;mso-wrap-distance-left:9.05pt;mso-wrap-distance-right:9.05pt;mso-wrap-distance-top:0pt;mso-wrap-distance-bottom:0pt;margin-top:449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tsda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a prop de Berlín, entre el 17 de juliol i el 2 d’agost de 1945). Només Stalin repetia de les anteriors conferències. Per la Gran Bretanya hi acudí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tle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pels EUA el nou President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H. Truma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ersecució de tots els criminals de guerra nazi i la celebració d’un judici per als responsables de la gu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artició definitiva d’Alemanya i de Berlín i Vie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eparació d’Àustria i les fronteres finals de Polò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stimació de les pèrdues econòmiques dels països aliats, i quina part havia de pagar Alemany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7648575</wp:posOffset>
                </wp:positionV>
                <wp:extent cx="5571490" cy="694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questes Conferències van donar les claus de la futu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Fre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mb l’enfrontament en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URS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U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es àrees d’influència establertes a rel de la pròpia guerra mundial (sobretot, a Europ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4.7pt;mso-wrap-distance-left:9.05pt;mso-wrap-distance-right:9.05pt;mso-wrap-distance-top:0pt;mso-wrap-distance-bottom:0pt;margin-top:602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questes Conferències van donar les claus de la futur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Fred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mb l’enfrontament entr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URS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U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es àrees d’influència establertes a rel de la pròpia guerra mundial (sobretot, a Europ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691515</wp:posOffset>
                </wp:positionV>
                <wp:extent cx="0" cy="337185"/>
                <wp:effectExtent l="38100" t="38100" r="38100" b="635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.45pt" to="6pt,80.95pt" stroked="t" o:allowincell="f" style="position:absolute">
                <v:stroke color="black" weight="12600" startarrow="oval" endarrow="oval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028700</wp:posOffset>
                </wp:positionV>
                <wp:extent cx="0" cy="3429000"/>
                <wp:effectExtent l="38100" t="0" r="38100" b="635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1pt" to="6pt,350.95pt" stroked="t" o:allowincell="f" style="position:absolute">
                <v:stroke color="black" weight="12600" endarrow="oval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028700</wp:posOffset>
                </wp:positionV>
                <wp:extent cx="3048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1pt" to="29.95pt,81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9pt" to="53.85pt,116.9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4457700</wp:posOffset>
                </wp:positionV>
                <wp:extent cx="3048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1pt" to="29.95pt,351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72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7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31pt" to="96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4457700</wp:posOffset>
                </wp:positionV>
                <wp:extent cx="0" cy="4000500"/>
                <wp:effectExtent l="63500" t="0" r="635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1pt" to="6pt,665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84670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6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124450" cy="3619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’IMPACTE DE LA GUERRA MUND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28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’IMPACTE DE LA GUERRA MUND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</wp:posOffset>
                </wp:positionH>
                <wp:positionV relativeFrom="paragraph">
                  <wp:posOffset>906780</wp:posOffset>
                </wp:positionV>
                <wp:extent cx="3596640" cy="3581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IMPACTE DEMOGRÀ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pt;height:28.2pt;mso-wrap-distance-left:9.05pt;mso-wrap-distance-right:9.05pt;mso-wrap-distance-top:0pt;mso-wrap-distance-bottom:0pt;margin-top:71.4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IMPACTE DEMOGRÀ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1481455</wp:posOffset>
                </wp:positionV>
                <wp:extent cx="5114290" cy="26377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 de 60 milions de morts a tot el Món  (als que podem sumar uns 35 milions de ferits i uns 3 milions de desaparegu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és de 27 milions de morts a l’UR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a majoria de víctimes civils, molt més que a cap altra guerra anteriorment. També moltes víctimes indirectes, per gana o malalties, fins i tot un cop ja acabada la gu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impacte demogràfic per la idea de guerra total, amb bombardejos, operacions de càstig sobre la població, deportacions, falta de proveïments bàsic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s desplaçaments de població durant la guerra (fugida de l’avenç enemic, deportacions forçoses com a mà d’obra o de caràcter racial ...), i també després de la guerra (retorn de població, canvis de fronter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07.7pt;mso-wrap-distance-left:9.05pt;mso-wrap-distance-right:9.05pt;mso-wrap-distance-top:0pt;mso-wrap-distance-bottom:0pt;margin-top:116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es de 60 milions de morts a tot el Món  (als que podem sumar uns 35 milions de ferits i uns 3 milions de desaparegu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és de 27 milions de morts a l’UR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a majoria de víctimes civils, molt més que a cap altra guerra anteriorment. També moltes víctimes indirectes, per gana o malalties, fins i tot un cop ja acabada la gu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impacte demogràfic per la idea de guerra total, amb bombardejos, operacions de càstig sobre la població, deportacions, falta de proveïments bàsic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s desplaçaments de població durant la guerra (fugida de l’avenç enemic, deportacions forçoses com a mà d’obra o de caràcter racial ...), i també després de la guerra (retorn de població, canvis de fronteres, et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4335780</wp:posOffset>
                </wp:positionV>
                <wp:extent cx="3596640" cy="35814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IMPACTE MORAL DE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pt;height:28.2pt;mso-wrap-distance-left:9.05pt;mso-wrap-distance-right:9.05pt;mso-wrap-distance-top:0pt;mso-wrap-distance-bottom:0pt;margin-top:341.4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IMPACTE MORAL DE LA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4910455</wp:posOffset>
                </wp:positionV>
                <wp:extent cx="5114290" cy="183769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verses realitats de la guerra, evidenciades ara, van fer trontollar l’ordre moral i ideològic mundi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descobrim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Holocaus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 la pràctica massiva de l’extermini en els camps nazis, així com altres atrocitats comeses durant el règim nazi a Alema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crueltats realitzades pels soviètics sobre la població dels territoris “alliberat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dilema moral de la utilització de l’arma atòmica sobre el Jap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44.7pt;mso-wrap-distance-left:9.05pt;mso-wrap-distance-right:9.05pt;mso-wrap-distance-top:0pt;mso-wrap-distance-bottom:0pt;margin-top:386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iverses realitats de la guerra, evidenciades ara, van fer trontollar l’ordre moral i ideològic mundi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descobrimen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Holocaus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 la pràctica massiva de l’extermini en els camps nazis, així com altres atrocitats comeses durant el règim nazi a Alema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crueltats realitzades pels soviètics sobre la població dels territoris “alliberat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dilema moral de la utilització de l’arma atòmica sobre el Japó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6967855</wp:posOffset>
                </wp:positionV>
                <wp:extent cx="5038090" cy="13347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potències aliades van organitz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udici de Nurember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novembre de 1945 – setembre de 1946), per jutjar els criminals de guerra nazis. Es van sentenciar 12 penes de m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u un precedent del concepte de DRET INTERNACIONAL, i de la possibilitat de jutjar Estats, dirigents i partits polítics o grups militars per les atrocitats comeses o els crims contra la human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5.1pt;mso-wrap-distance-left:9.05pt;mso-wrap-distance-right:9.05pt;mso-wrap-distance-top:0pt;mso-wrap-distance-bottom:0pt;margin-top:54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potències aliades van organitzar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udici de Nurember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novembre de 1945 – setembre de 1946), per jutjar els criminals de guerra nazis. Es van sentenciar 12 penes de mor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u un precedent del concepte de DRET INTERNACIONAL, i de la possibilitat de jutjar Estats, dirigents i partits polítics o grups militars per les atrocitats comeses o els crims contra la human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6pt,53.95pt" stroked="t" o:allowincell="f" style="position:absolute">
                <v:stroke color="black" weight="12600" endarrow="oval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83895</wp:posOffset>
                </wp:positionV>
                <wp:extent cx="228600" cy="0"/>
                <wp:effectExtent l="0" t="38100" r="635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.85pt" to="23.95pt,53.8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pt" to="6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9pt" to="25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pt" to="42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6pt" to="27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67pt" to="239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22pt" to="102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876290" cy="846709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66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</wp:posOffset>
                </wp:positionH>
                <wp:positionV relativeFrom="paragraph">
                  <wp:posOffset>563880</wp:posOffset>
                </wp:positionV>
                <wp:extent cx="2834640" cy="35814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IMPACTE ECONÒ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pt;height:28.2pt;mso-wrap-distance-left:9.05pt;mso-wrap-distance-right:9.05pt;mso-wrap-distance-top:0pt;mso-wrap-distance-bottom:0pt;margin-top:44.4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IMPACTE ECONÒ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2675890" cy="18376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guns països van patir un nivell de destrucció i de pèrdues humanes, econòmiques i materials mai no conegudes fins aquell moment, amb regions completament devastades i ciutats amb gairebé cap edifici en peu (a Alemanya, l’URSS, Polònia, el Japó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4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lguns països van patir un nivell de destrucció i de pèrdues humanes, econòmiques i materials mai no conegudes fins aquell moment, amb regions completament devastades i ciutats amb gairebé cap edifici en peu (a Alemanya, l’URSS, Polònia, el Japó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6282055</wp:posOffset>
                </wp:positionV>
                <wp:extent cx="5114290" cy="35179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REACIÓ DE L’ORGANITZACIÓ DE LES NACIONS UN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7.7pt;mso-wrap-distance-left:9.05pt;mso-wrap-distance-right:9.05pt;mso-wrap-distance-top:0pt;mso-wrap-distance-bottom:0pt;margin-top:49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REACIÓ DE L’ORGANITZACIÓ DE LES NACIONS UN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2675890" cy="126619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tres països van passar la guerra sense pràcticament cap destrossa material pròpia (els Estats Units, el Canadà, Austràlia ...), i altres en van restar al marge (Suècia, Suïssa 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ltres països van passar la guerra sense pràcticament cap destrossa material pròpia (els Estats Units, el Canadà, Austràlia ...), i altres en van restar al marge (Suècia, Suïssa 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3195955</wp:posOffset>
                </wp:positionV>
                <wp:extent cx="2904490" cy="92329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ra així,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RS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sortir molt enfortida a nivell territorial, econòmic i polític, convertida en la segona gran potènci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25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cara així,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RS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sortir molt enfortida a nivell territorial, econòmic i polític, convertida en la segona gran potència mun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3555</wp:posOffset>
                </wp:positionH>
                <wp:positionV relativeFrom="paragraph">
                  <wp:posOffset>2624455</wp:posOffset>
                </wp:positionV>
                <wp:extent cx="2371090" cy="12661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quests països van tenir en la guerra un motiu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eixement econòm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tant pel paper de grans proveïdors com pel paper financer que van jug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206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quests països van tenir en la guerra un motiu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reixement econòmi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tant pel paper de grans proveïdors com pel paper financer que van jug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4338955</wp:posOffset>
                </wp:positionV>
                <wp:extent cx="5571490" cy="183769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construcció d’Europ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emblava una tasca ingent i urgent, agreujada per la feblesa dels Estats i la inflaci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va fer imprescindible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econòmica intervencio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n la que l’Estat tenia un paper promotor i director de la reconstrucció. (triomf de coalicions d’esquerres i progressistes a la majoria d’Estats europe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Estats Units van intervenir directament en la reconstrucció europea, com una mesura necessàri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renar l’expansió comu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fluència sovièt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resent a l’est i al centre d’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44.7pt;mso-wrap-distance-left:9.05pt;mso-wrap-distance-right:9.05pt;mso-wrap-distance-top:0pt;mso-wrap-distance-bottom:0pt;margin-top:34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construcció d’Europ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emblava una tasca ingent i urgent, agreujada per la feblesa dels Estats i la inflaci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va fer imprescindible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lítica econòmica intervencionista</w:t>
                      </w:r>
                      <w:r>
                        <w:rPr>
                          <w:rFonts w:cs="Century Gothic" w:ascii="Century Gothic" w:hAnsi="Century Gothic"/>
                        </w:rPr>
                        <w:t>, en la que l’Estat tenia un paper promotor i director de la reconstrucció. (triomf de coalicions d’esquerres i progressistes a la majoria d’Estats europe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Estats Units van intervenir directament en la reconstrucció europea, com una mesura necessària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renar l’expansió comun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fluència sovièti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resent a l’est i al centre d’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6853555</wp:posOffset>
                </wp:positionV>
                <wp:extent cx="2904490" cy="160909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undada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rència de San Francisc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45 per 46 Est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jectius i princip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ooperació intern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teniment de la pau mund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pecte a la sobirania dels Es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buig de l’ús de la viol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6.7pt;mso-wrap-distance-left:9.05pt;mso-wrap-distance-right:9.05pt;mso-wrap-distance-top:0pt;mso-wrap-distance-bottom:0pt;margin-top:53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undada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ferència de San Francisco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45 per 46 Esta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bjectius i princip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ooperació intern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nteniment de la pau mund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pecte a la sobirania dels Es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buig de l’ús de la viol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3555</wp:posOffset>
                </wp:positionH>
                <wp:positionV relativeFrom="paragraph">
                  <wp:posOffset>6739255</wp:posOffset>
                </wp:positionV>
                <wp:extent cx="2599690" cy="183769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ssemblea Genera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nsell de Seguretat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(11 membres, i 5 amb dret de ve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ecretaria Genera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(a Nova Yor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nsell Econòmic i So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(diverses comis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ribunal de Justícia Internacional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amb seu a L’Ha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4.7pt;mso-wrap-distance-left:9.05pt;mso-wrap-distance-right:9.05pt;mso-wrap-distance-top:0pt;mso-wrap-distance-bottom:0pt;margin-top:530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ssemblea Genera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nsell de Seguretat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(11 membres, i 5 amb dret de ve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ecretaria Genera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(a Nova Yor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nsell Econòmic i Socia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 (diverses comis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Tribunal de Justícia Internacional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(amb seu a L’Ha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00FF"/>
      <w:u w:val="none"/>
    </w:rPr>
  </w:style>
  <w:style w:type="character" w:styleId="Hipervnculo1">
    <w:name w:val="Hipervínculo1"/>
    <w:basedOn w:val="Fuentedeprrafopredeter"/>
    <w:qFormat/>
    <w:rPr>
      <w:strike w:val="false"/>
      <w:dstrike w:val="false"/>
      <w:color w:val="666699"/>
      <w:u w:val="none"/>
    </w:rPr>
  </w:style>
  <w:style w:type="character" w:styleId="Hipervnculovisitado1">
    <w:name w:val="Hipervínculo visitado1"/>
    <w:basedOn w:val="Fuentedeprrafopredeter"/>
    <w:qFormat/>
    <w:rPr>
      <w:strike w:val="false"/>
      <w:dstrike w:val="false"/>
      <w:color w:val="666699"/>
      <w:u w:val="none"/>
    </w:rPr>
  </w:style>
  <w:style w:type="character" w:styleId="Hipervnculo2">
    <w:name w:val="Hipervínculo2"/>
    <w:basedOn w:val="Fuentedeprrafopredeter"/>
    <w:qFormat/>
    <w:rPr>
      <w:strike w:val="false"/>
      <w:dstrike w:val="false"/>
      <w:color w:val="666699"/>
      <w:u w:val="none"/>
    </w:rPr>
  </w:style>
  <w:style w:type="character" w:styleId="Hipervnculovisitado2">
    <w:name w:val="Hipervínculo visitado2"/>
    <w:basedOn w:val="Fuentedeprrafopredeter"/>
    <w:qFormat/>
    <w:rPr>
      <w:strike w:val="false"/>
      <w:dstrike w:val="false"/>
      <w:color w:val="666699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rror">
    <w:name w:val="error"/>
    <w:basedOn w:val="Normal"/>
    <w:qFormat/>
    <w:pPr>
      <w:spacing w:before="280" w:after="280"/>
    </w:pPr>
    <w:rPr>
      <w:b/>
      <w:bCs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lang w:val="es-ES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es-ES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lang w:val="es-ES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lang w:val="es-ES"/>
    </w:rPr>
  </w:style>
  <w:style w:type="paragraph" w:styleId="Tachado">
    <w:name w:val="tachado"/>
    <w:basedOn w:val="Normal"/>
    <w:qFormat/>
    <w:pPr>
      <w:spacing w:before="280" w:after="280"/>
    </w:pPr>
    <w:rPr>
      <w:strike/>
      <w:lang w:val="es-ES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lang w:val="es-E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lang w:val="es-E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s-ES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lang w:val="es-ES"/>
    </w:rPr>
  </w:style>
  <w:style w:type="paragraph" w:styleId="Useadandbc">
    <w:name w:val="use_ad_and_bc"/>
    <w:basedOn w:val="Normal"/>
    <w:qFormat/>
    <w:pPr>
      <w:spacing w:before="280" w:after="280"/>
    </w:pPr>
    <w:rPr>
      <w:vanish/>
      <w:lang w:val="es-ES"/>
    </w:rPr>
  </w:style>
  <w:style w:type="paragraph" w:styleId="Usebceandce">
    <w:name w:val="use_bce_and_ce"/>
    <w:basedOn w:val="Normal"/>
    <w:qFormat/>
    <w:pPr>
      <w:spacing w:before="280" w:after="280"/>
    </w:pPr>
    <w:rPr>
      <w:vanish/>
      <w:lang w:val="es-E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  <w:lang w:val="es-E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lang w:val="es-ES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lang w:val="es-E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s-ES"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  <w:lang w:val="es-ES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  <w:lang w:val="es-E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  <w:lang w:val="es-ES"/>
    </w:rPr>
  </w:style>
  <w:style w:type="paragraph" w:styleId="Pbody">
    <w:name w:val="pbody"/>
    <w:basedOn w:val="Normal"/>
    <w:qFormat/>
    <w:pPr>
      <w:spacing w:before="280" w:after="280"/>
    </w:pPr>
    <w:rPr>
      <w:lang w:val="es-ES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es-ES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es-ES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lang w:val="es-ES"/>
    </w:rPr>
  </w:style>
  <w:style w:type="paragraph" w:styleId="Searchboxinput">
    <w:name w:val="searchboxinput"/>
    <w:basedOn w:val="Normal"/>
    <w:qFormat/>
    <w:pPr>
      <w:spacing w:before="280" w:after="280"/>
    </w:pPr>
    <w:rPr>
      <w:lang w:val="es-ES"/>
    </w:rPr>
  </w:style>
  <w:style w:type="paragraph" w:styleId="Off">
    <w:name w:val="off"/>
    <w:basedOn w:val="Normal"/>
    <w:qFormat/>
    <w:pPr>
      <w:spacing w:before="280" w:after="280"/>
    </w:pPr>
    <w:rPr>
      <w:lang w:val="es-ES"/>
    </w:rPr>
  </w:style>
  <w:style w:type="paragraph" w:styleId="Onn">
    <w:name w:val="onn"/>
    <w:basedOn w:val="Normal"/>
    <w:qFormat/>
    <w:pPr>
      <w:spacing w:before="280" w:after="280"/>
    </w:pPr>
    <w:rPr>
      <w:lang w:val="es-ES"/>
    </w:rPr>
  </w:style>
  <w:style w:type="paragraph" w:styleId="Wrk">
    <w:name w:val="wrk"/>
    <w:basedOn w:val="Normal"/>
    <w:qFormat/>
    <w:pPr>
      <w:spacing w:before="280" w:after="280"/>
    </w:pPr>
    <w:rPr>
      <w:lang w:val="es-ES"/>
    </w:rPr>
  </w:style>
  <w:style w:type="paragraph" w:styleId="Cll">
    <w:name w:val="cll"/>
    <w:basedOn w:val="Normal"/>
    <w:qFormat/>
    <w:pPr>
      <w:spacing w:before="280" w:after="280"/>
    </w:pPr>
    <w:rPr>
      <w:lang w:val="es-ES"/>
    </w:rPr>
  </w:style>
  <w:style w:type="paragraph" w:styleId="Key">
    <w:name w:val="key"/>
    <w:basedOn w:val="Normal"/>
    <w:qFormat/>
    <w:pPr>
      <w:spacing w:before="280" w:after="280"/>
    </w:pPr>
    <w:rPr>
      <w:lang w:val="es-E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s-ES"/>
    </w:rPr>
  </w:style>
  <w:style w:type="paragraph" w:styleId="Urlexpansion">
    <w:name w:val="urlexpansion"/>
    <w:basedOn w:val="Normal"/>
    <w:qFormat/>
    <w:pPr>
      <w:spacing w:before="280" w:after="280"/>
    </w:pPr>
    <w:rPr>
      <w:lang w:val="es-ES"/>
    </w:rPr>
  </w:style>
  <w:style w:type="paragraph" w:styleId="Pbody1">
    <w:name w:val="pbody1"/>
    <w:basedOn w:val="Normal"/>
    <w:qFormat/>
    <w:pPr>
      <w:spacing w:before="280" w:after="280"/>
    </w:pPr>
    <w:rPr>
      <w:lang w:val="es-E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s-ES"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  <w:lang w:val="es-ES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  <w:lang w:val="es-ES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  <w:lang w:val="es-ES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  <w:lang w:val="es-ES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  <w:lang w:val="es-ES"/>
    </w:rPr>
  </w:style>
  <w:style w:type="paragraph" w:styleId="Ttulo51">
    <w:name w:val="Título 5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280" w:after="280"/>
      <w:outlineLvl w:val="5"/>
    </w:pPr>
    <w:rPr>
      <w:b/>
      <w:bCs/>
      <w:sz w:val="20"/>
      <w:szCs w:val="20"/>
      <w:lang w:val="es-ES"/>
    </w:rPr>
  </w:style>
  <w:style w:type="paragraph" w:styleId="NormalWeb1">
    <w:name w:val="Normal (Web)1"/>
    <w:basedOn w:val="Normal"/>
    <w:qFormat/>
    <w:pPr>
      <w:spacing w:before="280" w:after="280"/>
    </w:pPr>
    <w:rPr>
      <w:lang w:val="es-ES"/>
    </w:rPr>
  </w:style>
  <w:style w:type="paragraph" w:styleId="NormalWeb2">
    <w:name w:val="Normal (Web)2"/>
    <w:basedOn w:val="Normal"/>
    <w:qFormat/>
    <w:pPr>
      <w:spacing w:before="280" w:after="280"/>
    </w:pPr>
    <w:rPr>
      <w:lang w:val="es-ES"/>
    </w:rPr>
  </w:style>
  <w:style w:type="paragraph" w:styleId="Searchboxinput1">
    <w:name w:val="searchboxinput1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2:00Z</dcterms:created>
  <dc:creator>Caixa Catalunya</dc:creator>
  <dc:description/>
  <dc:language>en-US</dc:language>
  <cp:lastModifiedBy>Caixa Catalunya</cp:lastModifiedBy>
  <dcterms:modified xsi:type="dcterms:W3CDTF">2007-05-23T18:18:00Z</dcterms:modified>
  <cp:revision>2</cp:revision>
  <dc:subject/>
  <dc:title>TEMA 10 – LA SEGONA GUERRA MUNDIAL (1939 – 1945)</dc:title>
</cp:coreProperties>
</file>