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EMA 11 – LA GUERRA FREDA I LA POLÍTICA DE BLOC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84580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4pt" to="36pt,1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5608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0.4pt" to="143.95pt,1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198880</wp:posOffset>
                </wp:positionV>
                <wp:extent cx="0" cy="2286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4.4pt" to="192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45618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3.4pt" to="143.95pt,1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3370580</wp:posOffset>
                </wp:positionV>
                <wp:extent cx="381000" cy="0"/>
                <wp:effectExtent l="0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5.4pt" to="143.95pt,26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3370580</wp:posOffset>
                </wp:positionV>
                <wp:extent cx="0" cy="4572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5.4pt" to="114pt,3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71348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4pt" to="270pt,3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113780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1.4pt" to="126pt,5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7142480</wp:posOffset>
                </wp:positionV>
                <wp:extent cx="3810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62.4pt" to="251.95pt,5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577088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4.4pt" to="336pt,4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1. La formació d’un Món bip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394335</wp:posOffset>
                </wp:positionV>
                <wp:extent cx="5800090" cy="81241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9.7pt;mso-wrap-distance-left:9.05pt;mso-wrap-distance-right:9.05pt;mso-wrap-distance-top:0pt;mso-wrap-distance-bottom:0pt;margin-top:31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635</wp:posOffset>
                </wp:positionV>
                <wp:extent cx="1761490" cy="5803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FINAL DE LA SEGONA GUERRA MUND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FINAL DE LA SEGONA GUERRA MUND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508635</wp:posOffset>
                </wp:positionV>
                <wp:extent cx="3514090" cy="6946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os dels Estats vencedors de la guerra, els Estats Units i la Unió Soviètica es perfilen com les grans noves superpotències mundial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4.7pt;mso-wrap-distance-left:9.05pt;mso-wrap-distance-right:9.05pt;mso-wrap-distance-top:0pt;mso-wrap-distance-bottom:0pt;margin-top:40.0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os dels Estats vencedors de la guerra, els Estats Units i la Unió Soviètica es perfilen com les grans noves superpotències mundi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423035</wp:posOffset>
                </wp:positionV>
                <wp:extent cx="3666490" cy="6946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mbdues nacions rivalitzaren per estendre les seves àrees d’influència en el món, i sobretot el seu domini sobre les nacions d’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1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mbdues nacions rivalitzaren per estendre les seves àrees d’influència en el món, i sobretot el seu domini sobre les nacions d’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8735</wp:posOffset>
                </wp:positionV>
                <wp:extent cx="1609090" cy="16090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molts Estats europeus es formar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overns de coalició o d’unitat naci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mb inclusió de ministres socialistes i comun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0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molts Estats europeus es formare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overns de coalició o d’unitat nacional</w:t>
                      </w:r>
                      <w:r>
                        <w:rPr>
                          <w:rFonts w:cs="Century Gothic" w:ascii="Century Gothic" w:hAnsi="Century Gothic"/>
                        </w:rPr>
                        <w:t>, amb inclusió de ministres socialistes i comuni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223135</wp:posOffset>
                </wp:positionV>
                <wp:extent cx="3742690" cy="14947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s Estats Uni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n obligar als països occidentals a expulsar dels seus governs els ministres comunistes a canvi de garantir els ajuts a la reconstruc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URS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impulsar que el PC de cada Estat assolís de manera exclusiva i excloent el poder polític del pa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17.7pt;mso-wrap-distance-left:9.05pt;mso-wrap-distance-right:9.05pt;mso-wrap-distance-top:0pt;mso-wrap-distance-bottom:0pt;margin-top:17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s Estats Uni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n obligar als països occidentals a expulsar dels seus governs els ministres comunistes a canvi de garantir els ajuts a la reconstruc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URS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impulsar que el PC de cada Estat assolís de manera exclusiva i excloent el poder polític del pa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823335</wp:posOffset>
                </wp:positionV>
                <wp:extent cx="2523490" cy="22948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xèrcit Roi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 va mantenir en els territoris que havia alliberat dels nazis, i va imposar entre 1945 i 1949 l’establiment de les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mocràcies popular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 (règim de partit únic sota el control dels comuniste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ònia, la RDA (l’Alemanya Oriental), Hongria, Txecoslovàquia, Romania, Bulgària, Iugoslàvia i Albà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30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Exèrcit Roi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 va mantenir en els territoris que havia alliberat dels nazis, i va imposar entre 1945 i 1949 l’establiment de les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emocràcies populars</w:t>
                      </w:r>
                      <w:r>
                        <w:rPr>
                          <w:rFonts w:cs="Century Gothic" w:ascii="Century Gothic" w:hAnsi="Century Gothic"/>
                        </w:rPr>
                        <w:t>” (règim de partit únic sota el control dels comunistes)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ònia, la RDA (l’Alemanya Oriental), Hongria, Txecoslovàquia, Romania, Bulgària, Iugoslàvia i Albà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3937635</wp:posOffset>
                </wp:positionV>
                <wp:extent cx="2828290" cy="18376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ats Uni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n intervenir per frenar l’avenç comunista a Europa (com a Grècia, el 1946), i van esforçar-se per exercir un veritable lideratge sobre les economies europees. La primera preocupació era per tant la limitació de l’expansió de l’àrea d’influència soviè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4.7pt;mso-wrap-distance-left:9.05pt;mso-wrap-distance-right:9.05pt;mso-wrap-distance-top:0pt;mso-wrap-distance-bottom:0pt;margin-top:310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tats Uni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n intervenir per frenar l’avenç comunista a Europa (com a Grècia, el 1946), i van esforçar-se per exercir un veritable lideratge sobre les economies europees. La primera preocupació era per tant la limitació de l’expansió de l’àrea d’influència soviè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6452235</wp:posOffset>
                </wp:positionV>
                <wp:extent cx="2904490" cy="14947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tal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partidari fins aquell moment del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cialisme d’un sol paí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”, creu arribada l’hor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xpansió mundial del social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revolucionari. La seva política es centrarà per tant en l’extensió del predomini soviètic sobre el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7.7pt;mso-wrap-distance-left:9.05pt;mso-wrap-distance-right:9.05pt;mso-wrap-distance-top:0pt;mso-wrap-distance-bottom:0pt;margin-top:508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talin</w:t>
                      </w:r>
                      <w:r>
                        <w:rPr>
                          <w:rFonts w:cs="Century Gothic" w:ascii="Century Gothic" w:hAnsi="Century Gothic"/>
                        </w:rPr>
                        <w:t>, partidari fins aquell moment del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cialisme d’un sol paí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”, creu arribada l’hor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expansió mundial del socialis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revolucionari. La seva política es centrarà per tant en l’extensió del predomini soviètic sobre el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6109335</wp:posOffset>
                </wp:positionV>
                <wp:extent cx="2218690" cy="19519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confrontació entre ambdues superpotències pel domini mundial va portar a una sèrie de tensions i conflictes internacionals que van marcar tota l’era posterior a la guerra mundial, i que es coneix amb el nom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FRE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53.7pt;mso-wrap-distance-left:9.05pt;mso-wrap-distance-right:9.05pt;mso-wrap-distance-top:0pt;mso-wrap-distance-bottom:0pt;margin-top:48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confrontació entre ambdues superpotències pel domini mundial va portar a una sèrie de tensions i conflictes internacionals que van marcar tota l’era posterior a la guerra mundial, i que es coneix amb el nom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FRED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7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3810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287.95pt" stroked="t" o:allowincell="f" style="position:absolute">
                <v:stroke color="black" weight="15840" startarrow="diamond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0" cy="14859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pt" to="12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057400</wp:posOffset>
                </wp:positionV>
                <wp:extent cx="3048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2pt" to="35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68pt" to="132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68pt" to="258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8pt" to="24pt,4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5257800</wp:posOffset>
                </wp:positionV>
                <wp:extent cx="3810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4pt" to="53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130175</wp:posOffset>
                </wp:positionV>
                <wp:extent cx="5723890" cy="844677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44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65.1pt;mso-wrap-distance-left:9.05pt;mso-wrap-distance-right:9.05pt;mso-wrap-distance-top:0pt;mso-wrap-distance-bottom:0pt;margin-top:10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4885690" cy="3517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EUA: LA “DOCTRINA TRUMAN” I EL PLA MARS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EUA: LA “DOCTRINA TRUMAN” I EL PLA MARS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4453255</wp:posOffset>
                </wp:positionV>
                <wp:extent cx="4885690" cy="35179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’URSS: L’INFORME ZHDANOV I EL KOMIN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7.7pt;mso-wrap-distance-left:9.05pt;mso-wrap-distance-right:9.05pt;mso-wrap-distance-top:0pt;mso-wrap-distance-bottom:0pt;margin-top:35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’URSS: L’INFORME ZHDANOV I EL KOMIN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681355</wp:posOffset>
                </wp:positionV>
                <wp:extent cx="4733290" cy="92329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octrina política que defeni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esident Truma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centrada en la necessitat d’acabar amb el tradicional aïllacionisme nord-americà i prendre el lideratge del món capitalista contra l’avenç del comun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2.7pt;mso-wrap-distance-left:9.05pt;mso-wrap-distance-right:9.05pt;mso-wrap-distance-top:0pt;mso-wrap-distance-bottom:0pt;margin-top:5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octrina política que defenia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esident Truman</w:t>
                      </w:r>
                      <w:r>
                        <w:rPr>
                          <w:rFonts w:cs="Century Gothic" w:ascii="Century Gothic" w:hAnsi="Century Gothic"/>
                        </w:rPr>
                        <w:t>, centrada en la necessitat d’acabar amb el tradicional aïllacionisme nord-americà i prendre el lideratge del món capitalista contra l’avenç del comun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4961890" cy="16090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gència Central d’Intel·ligènc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CIA, desembre de 1947), com a agència estatal d’informació exterior, centrada sobretot en l’amenaça comunista i contra la seguretat na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esenta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LA MARSHAL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juliol de 1947), com a gran pla d’impuls a la reconstrucció dels països europeus afectats per la Guerra Mundial, mitjançant programes de crèdits, donatius i subvenc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26.7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ac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gència Central d’Intel·ligènc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CIA, desembre de 1947), com a agència estatal d’informació exterior, centrada sobretot en l’amenaça comunista i contra la seguretat na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esentació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LA MARSHAL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juliol de 1947), com a gran pla d’impuls a la reconstrucció dels països europeus afectats per la Guerra Mundial, mitjançant programes de crèdits, donatius i subvenc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3538855</wp:posOffset>
                </wp:positionV>
                <wp:extent cx="5114290" cy="6946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Pla Marshall va arribar a 16 Estats europeus, que van integrar-se en l’anomenad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rganització Europea de Cooperació Econòm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OECE). El Pla va tenir els seus anys àlgids entre 1947 i 195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4.7pt;mso-wrap-distance-left:9.05pt;mso-wrap-distance-right:9.05pt;mso-wrap-distance-top:0pt;mso-wrap-distance-bottom:0pt;margin-top:27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Pla Marshall va arribar a 16 Estats europeus, que van integrar-se en l’anomenad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Organització Europea de Cooperació Econòmic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OECE). El Pla va tenir els seus anys àlgids entre 1947 i 19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4910455</wp:posOffset>
                </wp:positionV>
                <wp:extent cx="4733290" cy="103759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forme Zhdano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 presentà a Polònia el 1947 en un Congrés Comunista Europeu, on Stalin impulsava la política d’enfortir la influència de l’URSS sobre els Estats europeus orientals implantant règims comunistes, i assolint el paper de “líder” en la lluit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nticapitalista i antiimperial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81.7pt;mso-wrap-distance-left:9.05pt;mso-wrap-distance-right:9.05pt;mso-wrap-distance-top:0pt;mso-wrap-distance-bottom:0pt;margin-top:38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nforme Zhdanov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 presentà a Polònia el 1947 en un Congrés Comunista Europeu, on Stalin impulsava la política d’enfortir la influència de l’URSS sobre els Estats europeus orientals implantant règims comunistes, i assolint el paper de “líder” en la lluit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nticapitalista i antiimperialist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6282055</wp:posOffset>
                </wp:positionV>
                <wp:extent cx="2523490" cy="206629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va cre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ominfor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Comitè d’Informació dels Partits Comunistes i Obrers), que tenia com a objectiu principal dissenyar i impulsar polítiques i estratègies que tots els Partits Comunistes del Món havien de seguir per assolir els seus propòsits de triomf de la “revolució mundi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494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va crear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ominform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Comitè d’Informació dels Partits Comunistes i Obrers), que tenia com a objectiu principal dissenyar i impulsar polítiques i estratègies que tots els Partits Comunistes del Món havien de seguir per assolir els seus propòsits de triomf de la “revolució mundial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155</wp:posOffset>
                </wp:positionH>
                <wp:positionV relativeFrom="paragraph">
                  <wp:posOffset>6282055</wp:posOffset>
                </wp:positionV>
                <wp:extent cx="2447290" cy="172339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 alguns països on existien governs d’unitat,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 Comun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exercir la seva força per acaparar el poder i establir una “democràcia popular” de partit únic. El cas més paradigmàtic fou el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p de Prag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 de 194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35.7pt;mso-wrap-distance-left:9.05pt;mso-wrap-distance-right:9.05pt;mso-wrap-distance-top:0pt;mso-wrap-distance-bottom:0pt;margin-top:49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 alguns països on existien governs d’unitat,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 Comun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exercir la seva força per acaparar el poder i establir una “democràcia popular” de partit únic. El cas més paradigmàtic fou el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p de Praga</w:t>
                      </w:r>
                      <w:r>
                        <w:rPr>
                          <w:rFonts w:cs="Century Gothic" w:ascii="Century Gothic" w:hAnsi="Century Gothic"/>
                        </w:rPr>
                        <w:t>” de 194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17:00Z</dcterms:created>
  <dc:creator>Caixa Catalunya</dc:creator>
  <dc:description/>
  <dc:language>en-US</dc:language>
  <cp:lastModifiedBy>Caixa Catalunya</cp:lastModifiedBy>
  <dcterms:modified xsi:type="dcterms:W3CDTF">2007-05-27T19:06:00Z</dcterms:modified>
  <cp:revision>6</cp:revision>
  <dc:subject/>
  <dc:title/>
</cp:coreProperties>
</file>