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1 – LA SEGONA GUERRA MUNDIAL (1939 – 1945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79502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.6pt" to="215.9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9512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6pt" to="215.95pt,12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95220</wp:posOffset>
                </wp:positionV>
                <wp:extent cx="381000" cy="0"/>
                <wp:effectExtent l="0" t="38100" r="635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8.6pt" to="227.95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966720</wp:posOffset>
                </wp:positionV>
                <wp:extent cx="0" cy="4572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3.6pt" to="414pt,26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3423920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69.6pt" to="413.95pt,2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795520</wp:posOffset>
                </wp:positionV>
                <wp:extent cx="0" cy="342900"/>
                <wp:effectExtent l="95250" t="0" r="952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77.6pt" to="378pt,404.55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05282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6.6pt" to="126pt,4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6052820</wp:posOffset>
                </wp:positionV>
                <wp:extent cx="0" cy="1371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6.6pt" to="312pt,5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4. Els grans blocs militars: l’OTAN i el Pacte de Varsò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32130</wp:posOffset>
                </wp:positionV>
                <wp:extent cx="5800090" cy="79254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92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24.05pt;mso-wrap-distance-left:9.05pt;mso-wrap-distance-right:9.05pt;mso-wrap-distance-top:0pt;mso-wrap-distance-bottom:0pt;margin-top:41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6275</wp:posOffset>
                </wp:positionV>
                <wp:extent cx="2447290" cy="5803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Després de 1945, inici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GUERRA FR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5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Després de 1945, inici de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GUERRA FR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76275</wp:posOffset>
                </wp:positionV>
                <wp:extent cx="2752090" cy="10375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versos focus de conflicte i tensions internacionals, al voltant de la confrontació entre l’URSS i els EUA: Berlín, Core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5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versos focus de conflicte i tensions internacionals, al voltant de la confrontació entre l’URSS i els EUA: Berlín, Core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62075</wp:posOffset>
                </wp:positionV>
                <wp:extent cx="2599690" cy="14947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govern nord-americà s’adona de la necessitat d’establir una estratègia militar i diplomàtica que aïllés l’URSS i que contingui l’expansió de la seva influència en el Món. (polític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en-US"/>
                              </w:rPr>
                              <w:t>roll back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7.7pt;mso-wrap-distance-left:9.05pt;mso-wrap-distance-right:9.05pt;mso-wrap-distance-top:0pt;mso-wrap-distance-bottom:0pt;margin-top:107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govern nord-americà s’adona de la necessitat d’establir una estratègia militar i diplomàtica que aïllés l’URSS i que contingui l’expansió de la seva influència en el Món. (política d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en-US"/>
                        </w:rPr>
                        <w:t>roll back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933575</wp:posOffset>
                </wp:positionV>
                <wp:extent cx="2447290" cy="10375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tabliment d’una sèrie de pactes, aliances i tractats de cooperació militar en aquest sentit arreu del planeta, sot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deratge nord-americ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152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tabliment d’una sèrie de pactes, aliances i tractats de cooperació militar en aquest sentit arreu del planeta, sot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deratge nord-americà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190875</wp:posOffset>
                </wp:positionV>
                <wp:extent cx="4885690" cy="17233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l’Atlàntic Nor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49), del que va sorgir l’OTAN, entre els EUA, Canadà i diversos països de l’occident europeu (Gran Bretanya, França, Portugal, Holanda, Noruega, Bèlgica, Luxemburg, Itàlia, Dinamarca i Islàndi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NZU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Austràlia i Nova Zel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TAS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Tailàndia i Filipines (juntament amb tractats bilaterals de caràcter militar amb el Japó, Taiwan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de Bagda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Iraq, Turquia i Pakistan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35.7pt;mso-wrap-distance-left:9.05pt;mso-wrap-distance-right:9.05pt;mso-wrap-distance-top:0pt;mso-wrap-distance-bottom:0pt;margin-top:251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ctat de l’Atlàntic Nor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49), del que va sorgir l’OTAN, entre els EUA, Canadà i diversos països de l’occident europeu (Gran Bretanya, França, Portugal, Holanda, Noruega, Bèlgica, Luxemburg, Itàlia, Dinamarca i Islàndi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NZUS</w:t>
                      </w:r>
                      <w:r>
                        <w:rPr>
                          <w:rFonts w:cs="Century Gothic" w:ascii="Century Gothic" w:hAnsi="Century Gothic"/>
                        </w:rPr>
                        <w:t>, amb Austràlia i Nova Zel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TASE</w:t>
                      </w:r>
                      <w:r>
                        <w:rPr>
                          <w:rFonts w:cs="Century Gothic" w:ascii="Century Gothic" w:hAnsi="Century Gothic"/>
                        </w:rPr>
                        <w:t>, amb Tailàndia i Filipines (juntament amb tractats bilaterals de caràcter militar amb el Japó, Taiwan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cte de Bagdad</w:t>
                      </w:r>
                      <w:r>
                        <w:rPr>
                          <w:rFonts w:cs="Century Gothic" w:ascii="Century Gothic" w:hAnsi="Century Gothic"/>
                        </w:rPr>
                        <w:t>, amb Iraq, Turquia i Pakistan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5133975</wp:posOffset>
                </wp:positionV>
                <wp:extent cx="511429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el seu potencial militar, econòmic i polític, hi destac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OT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Organització del Tractat de l’Atlàntic Nord, NATO en anglè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ta amb un comandament únic sobre un conjunt de forces militars, desplegades sobretot a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404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el seu potencial militar, econòmic i polític, hi destac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OTA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Organització del Tractat de l’Atlàntic Nord, NATO en anglè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pta amb un comandament únic sobre un conjunt de forces militars, desplegades sobretot a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276975</wp:posOffset>
                </wp:positionV>
                <wp:extent cx="3361690" cy="10375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Va néixer com a garantia de seguretat davant la Unió Soviètica i com a fórmul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operació econòmica i milit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1952 s’hi van afegir Grècia i Turquia, i al 1955, la RF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1.7pt;mso-wrap-distance-left:9.05pt;mso-wrap-distance-right:9.05pt;mso-wrap-distance-top:0pt;mso-wrap-distance-bottom:0pt;margin-top:49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Va néixer com a garantia de seguretat davant la Unió Soviètica i com a fórmul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operació econòmica i militar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 1952 s’hi van afegir Grècia i Turquia, i al 1955, la RF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7419975</wp:posOffset>
                </wp:positionV>
                <wp:extent cx="5114290" cy="6946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mpta amb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ructura polític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dirigida per un Secretari General (amb seu a Brussel·les), i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ructura milit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coordinada per un Comandant Suprem (amb seu a Washingt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584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mpta amb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ructura polític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dirigida per un Secretari General (amb seu a Brussel·les), i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ructura militar</w:t>
                      </w:r>
                      <w:r>
                        <w:rPr>
                          <w:rFonts w:cs="Century Gothic" w:ascii="Century Gothic" w:hAnsi="Century Gothic"/>
                        </w:rPr>
                        <w:t>, coordinada per un Comandant Suprem (amb seu a Washingto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7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5pt" to="6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0" cy="32004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pt,36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3048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41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3048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pt" to="41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3048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41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23pt" to="11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800090" cy="70954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58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038090" cy="3517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RACTATS I ALIANCES EN EL BLOC SOVIÈ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RACTATS I ALIANCES EN EL BLOC SOVIÈ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3895090" cy="6946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gualment en el bloc comunista es van establir pactes, tractats i aliances per cooperar a nivell econòmic i militar durant la Guerra Fre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gualment en el bloc comunista es van establir pactes, tractats i aliances per cooperar a nivell econòmic i militar durant la Guerra Fr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1595755</wp:posOffset>
                </wp:positionV>
                <wp:extent cx="4961890" cy="9232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ominfor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l’agència que coordinava i donava estratègies a tots els partits comunistes nacionals del Món i que marcava les línies ideològiques per garantir la unitat d’acció i l’hegemonia de Mosc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125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ominform</w:t>
                      </w:r>
                      <w:r>
                        <w:rPr>
                          <w:rFonts w:cs="Century Gothic" w:ascii="Century Gothic" w:hAnsi="Century Gothic"/>
                        </w:rPr>
                        <w:t>, l’agència que coordinava i donava estratègies a tots els partits comunistes nacionals del Món i que marcava les línies ideològiques per garantir la unitat d’acció i l’hegemonia de Mosc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2738755</wp:posOffset>
                </wp:positionV>
                <wp:extent cx="4961890" cy="14947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MEC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o Consell d’Ajuda Mútua Econòmica, es va fundar el 1949 com un organisme de cooperació i coordinació econòmica dels seus membres: l’URSS, Bulgària, Romania, Txecoslovàquia, Hongria, Polònia, la RDA, Albània, i més tard s’hi van adherir altres països (Vietnam, Cuba, Mongòlia, etc.). Era un exemple del model d’economia planificada que propugnava el comun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7.7pt;mso-wrap-distance-left:9.05pt;mso-wrap-distance-right:9.05pt;mso-wrap-distance-top:0pt;mso-wrap-distance-bottom:0pt;margin-top:215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MECON</w:t>
                      </w:r>
                      <w:r>
                        <w:rPr>
                          <w:rFonts w:cs="Century Gothic" w:ascii="Century Gothic" w:hAnsi="Century Gothic"/>
                        </w:rPr>
                        <w:t>, o Consell d’Ajuda Mútua Econòmica, es va fundar el 1949 com un organisme de cooperació i coordinació econòmica dels seus membres: l’URSS, Bulgària, Romania, Txecoslovàquia, Hongria, Polònia, la RDA, Albània, i més tard s’hi van adherir altres països (Vietnam, Cuba, Mongòlia, etc.). Era un exemple del model d’economia planificada que propugnava el comun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4453255</wp:posOffset>
                </wp:positionV>
                <wp:extent cx="4961890" cy="92329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de Varsòv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Establert el 1955 com a aliança militar antagònica a l’OTAN. Hi van formar part l’URSS, Polònia, Txecoslovàquia, la RDA, Hongria, Romania, Bulgària i Albània. La República Popular Xina hi va estar associada fins el 196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35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cte de Varsòvia</w:t>
                      </w:r>
                      <w:r>
                        <w:rPr>
                          <w:rFonts w:cs="Century Gothic" w:ascii="Century Gothic" w:hAnsi="Century Gothic"/>
                        </w:rPr>
                        <w:t>. Establert el 1955 com a aliança militar antagònica a l’OTAN. Hi van formar part l’URSS, Polònia, Txecoslovàquia, la RDA, Hongria, Romania, Bulgària i Albània. La República Popular Xina hi va estar associada fins el 19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5715635</wp:posOffset>
                </wp:positionV>
                <wp:extent cx="4809490" cy="126111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Pacte de Varsòvia i l’OTAN van escenificar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OS GRANS BLO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militars protagonistes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FRE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mb un potencial militar immens i tenint com a eix cent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MENAÇA NUCLE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un poder destructiu suficient per no només aniquilar l’enemic, sinó per acabar de fet amb la vida sobre la T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3pt;mso-wrap-distance-left:9.05pt;mso-wrap-distance-right:9.05pt;mso-wrap-distance-top:0pt;mso-wrap-distance-bottom:0pt;margin-top:450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Pacte de Varsòvia i l’OTAN van escenificar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OS GRANS BLOC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militars protagonistes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FRED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mb un potencial militar immens i tenint com a eix centr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MENAÇA NUCLEAR</w:t>
                      </w:r>
                      <w:r>
                        <w:rPr>
                          <w:rFonts w:cs="Century Gothic" w:ascii="Century Gothic" w:hAnsi="Century Gothic"/>
                        </w:rPr>
                        <w:t>, amb un poder destructiu suficient per no només aniquilar l’enemic, sinó per acabar de fet amb la vida sobre la T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2:00Z</dcterms:created>
  <dc:creator>Caixa Catalunya</dc:creator>
  <dc:description/>
  <dc:language>en-US</dc:language>
  <cp:lastModifiedBy>Caixa Catalunya</cp:lastModifiedBy>
  <dcterms:modified xsi:type="dcterms:W3CDTF">2007-06-06T18:10:00Z</dcterms:modified>
  <cp:revision>3</cp:revision>
  <dc:subject/>
  <dc:title/>
</cp:coreProperties>
</file>