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MA 9 – LES DEMOCRÀCIES I L’ASCENSIÓ DELS TOTALITARIM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788035</wp:posOffset>
                </wp:positionV>
                <wp:extent cx="3810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2.05pt" to="203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788035</wp:posOffset>
                </wp:positionV>
                <wp:extent cx="0" cy="10287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2.05pt" to="186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16835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6.05pt" to="90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616835</wp:posOffset>
                </wp:positionV>
                <wp:extent cx="0" cy="3429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6.05pt" to="222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2616835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6.05pt" to="372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731135</wp:posOffset>
                </wp:positionV>
                <wp:extent cx="0" cy="22860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5.05pt" to="6pt,3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131435</wp:posOffset>
                </wp:positionV>
                <wp:extent cx="0" cy="1943100"/>
                <wp:effectExtent l="38735" t="38100" r="3810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4.05pt" to="216pt,557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417435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4.05pt" to="216pt,6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6. La política de Hitler fins al 1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40690</wp:posOffset>
                </wp:positionV>
                <wp:extent cx="5800090" cy="81241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9.7pt;mso-wrap-distance-left:9.05pt;mso-wrap-distance-right:9.05pt;mso-wrap-distance-top:0pt;mso-wrap-distance-bottom:0pt;margin-top:34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4990</wp:posOffset>
                </wp:positionV>
                <wp:extent cx="2218690" cy="58039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política econòmica de Hi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4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política econòmica de Hit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556260</wp:posOffset>
                </wp:positionV>
                <wp:extent cx="2904490" cy="115062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bjectiu fona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onvertir Alemanya en una gran potència econòmica i industrial, que portés el país a una hegemonia econòmica sobre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0.6pt;mso-wrap-distance-left:9.05pt;mso-wrap-distance-right:9.05pt;mso-wrap-distance-top:0pt;mso-wrap-distance-bottom:0pt;margin-top:43.8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bjectiu fona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Convertir Alemanya en una gran potència econòmica i industrial, que portés el país a una hegemonia econòmica sobre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359535</wp:posOffset>
                </wp:positionV>
                <wp:extent cx="685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Co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7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C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809115</wp:posOffset>
                </wp:positionV>
                <wp:extent cx="5425440" cy="929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2pt;height:73.2pt;mso-wrap-distance-left:9.05pt;mso-wrap-distance-right:9.05pt;mso-wrap-distance-top:0pt;mso-wrap-distance-bottom:0pt;margin-top:142.45pt;mso-position-vertical-relative:text;margin-left:-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926590</wp:posOffset>
                </wp:positionV>
                <wp:extent cx="1532890" cy="6946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vencionisme i dirigisme est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51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vencionisme i dirigisme esta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926590</wp:posOffset>
                </wp:positionV>
                <wp:extent cx="1609090" cy="6946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encaminades a l’autar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1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encaminades a l’autarqu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1926590</wp:posOffset>
                </wp:positionV>
                <wp:extent cx="1609090" cy="6946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oritat per a la indústria pe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1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oritat per a la indústria pe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55290</wp:posOffset>
                </wp:positionV>
                <wp:extent cx="4961890" cy="1609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rol governamental sobre preus, salaris i relacions labo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 QUATRIENNAL, sobre el conjunt del sistema productiu, per arribar a l’autosuficiència en els subministra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impuls a la indústria armamentística, derivada de la política de remilitarització 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grans obres públiques i d’ajuts públics a les grans empreses per disminuir l’a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6.7pt;mso-wrap-distance-left:9.05pt;mso-wrap-distance-right:9.05pt;mso-wrap-distance-top:0pt;mso-wrap-distance-bottom:0pt;margin-top:23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trol governamental sobre preus, salaris i relacions labo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A QUATRIENNAL, sobre el conjunt del sistema productiu, per arribar a l’autosuficiència en els subministra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impuls a la indústria armamentística, derivada de la política de remilitarització 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de grans obres públiques i d’ajuts públics a les grans empreses per disminuir l’at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74235</wp:posOffset>
                </wp:positionV>
                <wp:extent cx="2743200" cy="3429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Els resultat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Els resultat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012690</wp:posOffset>
                </wp:positionV>
                <wp:extent cx="5571490" cy="24091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9.7pt;mso-wrap-distance-left:9.05pt;mso-wrap-distance-right:9.05pt;mso-wrap-distance-top:0pt;mso-wrap-distance-bottom:0pt;margin-top:39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5126990</wp:posOffset>
                </wp:positionV>
                <wp:extent cx="2523490" cy="21805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tur gairebé va desaparèixer.(política de plena ocupació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va controlar la infl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emanya es va convertir en la segona potència industrial del m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beneficis de la Banca i de la gran indústria alema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403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tur gairebé va desaparèixer.(política de plena ocupació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va controlar la infl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emanya es va convertir en la segona potència industrial del m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beneficis de la Banca i de la gran indústria alemany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5126990</wp:posOffset>
                </wp:positionV>
                <wp:extent cx="2599690" cy="21805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ajustament entre sectors indust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guda de les exportacions i de l’activitat come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teriorament de les condicions de treball dels obr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ntració dels beneficis econòmics en mans de la gran oligarquia vinculada al part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71.7pt;mso-wrap-distance-left:9.05pt;mso-wrap-distance-right:9.05pt;mso-wrap-distance-top:0pt;mso-wrap-distance-bottom:0pt;margin-top:403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ajustament entre sectors indust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guda de les exportacions i de l’activitat come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teriorament de les condicions de treball dels obr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ntració dels beneficis econòmics en mans de la gran oligarquia vinculada al part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7755890</wp:posOffset>
                </wp:positionV>
                <wp:extent cx="4961890" cy="6946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tot el sistema econòmic alemany es va posar al servei de l’Estat, i amb l’objectiu fonamental de preparar el país per sostenir una guerra que es veia cada cop més a pr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610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general, tot el sistema econòmic alemany es va posar al servei de l’Estat, i amb l’objectiu fonamental de preparar el país per sostenir una guerra que es veia cada cop més a pr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0" cy="6972300"/>
                <wp:effectExtent l="38100" t="3810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12pt,593.9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914400</wp:posOffset>
                </wp:positionV>
                <wp:extent cx="3810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2pt" to="41.95pt,7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4pt" to="29.95pt,14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pt" to="29.95pt,189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pt" to="29.95pt,25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7pt" to="29.95pt,297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2pt" to="29.95pt,34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94pt" to="29.95pt,59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3.15pt" to="29.95pt,513.1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pt" to="29.95pt,43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800090" cy="846709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66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5273040" cy="35814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a recerca de “l’espai vital”: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de-DE"/>
                              </w:rPr>
                              <w:t>Lebensrau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28.2pt;mso-wrap-distance-left:9.05pt;mso-wrap-distance-right:9.05pt;mso-wrap-distance-top:0pt;mso-wrap-distance-bottom:0pt;margin-top:1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a recerca de “l’espai vital”: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de-DE"/>
                        </w:rPr>
                        <w:t>Lebensraum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686435</wp:posOffset>
                </wp:positionV>
                <wp:extent cx="5038090" cy="9182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lítica expansionista i agressiva enfocada a l’advenim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 Rei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a la continuïtat territorial cap a l’Est, sobre els territoris eslaus de Polònia, Ucraïna i Rússia, com 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pai vit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 poble aleman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3pt;mso-wrap-distance-left:9.05pt;mso-wrap-distance-right:9.05pt;mso-wrap-distance-top:0pt;mso-wrap-distance-bottom:0pt;margin-top:54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olítica expansionista i agressiva enfocada a l’adveniment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ran Reic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a la continuïtat territorial cap a l’Est, sobre els territoris eslaus de Polònia, Ucraïna i Rússia, com 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pai vit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 poble alemany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1710055</wp:posOffset>
                </wp:positionV>
                <wp:extent cx="5190490" cy="46609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ctubre de 193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Alemanya es retir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etat de Nac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(Itàlia ho va fer l’any 193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6.7pt;mso-wrap-distance-left:9.05pt;mso-wrap-distance-right:9.05pt;mso-wrap-distance-top:0pt;mso-wrap-distance-bottom:0pt;margin-top:13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ctubre de 193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Alemanya es retir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cietat de Nacions</w:t>
                      </w:r>
                      <w:r>
                        <w:rPr>
                          <w:rFonts w:cs="Century Gothic" w:ascii="Century Gothic" w:hAnsi="Century Gothic"/>
                        </w:rPr>
                        <w:t>. (Itàlia ho va fer l’any 193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2281555</wp:posOffset>
                </wp:positionV>
                <wp:extent cx="5190490" cy="69469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rç de 193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s restableix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rvei militar obligator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aviat es sobrepassen les limitacions en el nombre d’efectius imposades per Versa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17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rç de 193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s restableix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rvei militar obligatori</w:t>
                      </w:r>
                      <w:r>
                        <w:rPr>
                          <w:rFonts w:cs="Century Gothic" w:ascii="Century Gothic" w:hAnsi="Century Gothic"/>
                        </w:rPr>
                        <w:t>, i aviat es sobrepassen les limitacions en el nombre d’efectius imposades per Versa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3081655</wp:posOffset>
                </wp:positionV>
                <wp:extent cx="5190490" cy="46609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36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rr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aarland) es reincorporat al Reich, després de 18 anys d’administració francesa (en nom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d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6.7pt;mso-wrap-distance-left:9.05pt;mso-wrap-distance-right:9.05pt;mso-wrap-distance-top:0pt;mso-wrap-distance-bottom:0pt;margin-top:24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36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arr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aarland) es reincorporat al Reich, després de 18 anys d’administració francesa (en nom de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SdN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3653155</wp:posOffset>
                </wp:positionV>
                <wp:extent cx="5190490" cy="4660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36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Remilitarització de la reg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nàn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n la qual Versalles havia prohibit expressament la permanència de l’exèrcit alem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6.7pt;mso-wrap-distance-left:9.05pt;mso-wrap-distance-right:9.05pt;mso-wrap-distance-top:0pt;mso-wrap-distance-bottom:0pt;margin-top:28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36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Remilitarització de la reg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nània</w:t>
                      </w:r>
                      <w:r>
                        <w:rPr>
                          <w:rFonts w:cs="Century Gothic" w:ascii="Century Gothic" w:hAnsi="Century Gothic"/>
                        </w:rPr>
                        <w:t>, en la qual Versalles havia prohibit expressament la permanència de l’exèrcit alem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4224655</wp:posOffset>
                </wp:positionV>
                <wp:extent cx="5190490" cy="103759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36-193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Intervenció directa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Civil Espanyol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el bàndol del general Franco, contravenint els Pactes de No Intervenció que havia signat prèviament amb altres potències europees. Fou un escenari de proves de noves armes, tàctiques i estratègies milit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33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36-1939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Intervenció directa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Civil Espanyol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el bàndol del general Franco, contravenint els Pactes de No Intervenció que havia signat prèviament amb altres potències europees. Fou un escenari de proves de noves armes, tàctiques i estratègies milit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5367655</wp:posOffset>
                </wp:positionV>
                <wp:extent cx="5190490" cy="92329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Març de 1938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 xml:space="preserve"> – Annexió d’Àustria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de-DE"/>
                              </w:rPr>
                              <w:t>Anschluss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 xml:space="preserve">). Ocupació militar seguida d’un referèdum d’annexió el mes d’abril. Comencen les reivindicacions sobre la regió txec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Sudets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 xml:space="preserve">. Al setembre Hitler signa el Pacte de Munic amb França i la Gran Bretany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42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Març de 1938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 xml:space="preserve"> – Annexió d’Àustria 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de-DE"/>
                        </w:rPr>
                        <w:t>Anschluss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 xml:space="preserve">). Ocupació militar seguida d’un referèdum d’annexió el mes d’abril. Comencen les reivindicacions sobre la regió txeca d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Sudets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 xml:space="preserve">. Al setembre Hitler signa el Pacte de Munic amb França i la Gran Bretany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</wp:posOffset>
                </wp:positionH>
                <wp:positionV relativeFrom="paragraph">
                  <wp:posOffset>6396355</wp:posOffset>
                </wp:positionV>
                <wp:extent cx="5190490" cy="92329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ctubre de 193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Ocupació militar de la regió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ude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posteriorment de tota Txèquia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tectorat de Bohèmia i Morà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, ment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Eslovàqu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declarava “independent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el març de 1939 també s’annexiona el por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me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503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ctubre de 193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Ocupació militar de la regió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udets</w:t>
                      </w:r>
                      <w:r>
                        <w:rPr>
                          <w:rFonts w:cs="Century Gothic" w:ascii="Century Gothic" w:hAnsi="Century Gothic"/>
                        </w:rPr>
                        <w:t>, i posteriorment de tota Txèquia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tectorat de Bohèmia i Moràv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, mentre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Eslovàqu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declarava “independent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el març de 1939 també s’annexiona el por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emel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555</wp:posOffset>
                </wp:positionH>
                <wp:positionV relativeFrom="paragraph">
                  <wp:posOffset>7425055</wp:posOffset>
                </wp:positionV>
                <wp:extent cx="5190490" cy="10375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ivindicacions territorials sobre 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redor” de Danz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Polòn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gost de 193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Firm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e No Agressió Germano-Soviè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tenia incloses clàusules secretes per al repartiment d’Alemanya. França i Gran Bretanya declaren que defendran militarment Polònia si aquesta és atac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58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ivindicacions territorials sobre e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redor” de Danzi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Polòn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gost de 1939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Firm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de No Agressió Germano-Soviètic</w:t>
                      </w:r>
                      <w:r>
                        <w:rPr>
                          <w:rFonts w:cs="Century Gothic" w:ascii="Century Gothic" w:hAnsi="Century Gothic"/>
                        </w:rPr>
                        <w:t>, que tenia incloses clàusules secretes per al repartiment d’Alemanya. França i Gran Bretanya declaren que defendran militarment Polònia si aquesta és ata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2:00Z</dcterms:created>
  <dc:creator>Caixa Catalunya</dc:creator>
  <dc:description/>
  <dc:language>en-US</dc:language>
  <cp:lastModifiedBy>Caixa Catalunya</cp:lastModifiedBy>
  <dcterms:modified xsi:type="dcterms:W3CDTF">2007-04-25T20:23:00Z</dcterms:modified>
  <cp:revision>11</cp:revision>
  <dc:subject/>
  <dc:title/>
</cp:coreProperties>
</file>