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TEMA 9 – LES DEMOCRÀCIES I L’ASCENSIÓ DELS TOTALITARIMES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788035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2.05pt" to="287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016635</wp:posOffset>
                </wp:positionV>
                <wp:extent cx="304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0.05pt" to="287.95pt,8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016635</wp:posOffset>
                </wp:positionV>
                <wp:extent cx="0" cy="3429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0.05pt" to="276pt,1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931035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2.05pt" to="102pt,1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931035</wp:posOffset>
                </wp:positionV>
                <wp:extent cx="304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2.05pt" to="125.95pt,15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2845435</wp:posOffset>
                </wp:positionV>
                <wp:extent cx="0" cy="2286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4.05pt" to="114pt,2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4331335</wp:posOffset>
                </wp:positionV>
                <wp:extent cx="3048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41.05pt" to="251.95pt,3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3759835</wp:posOffset>
                </wp:positionV>
                <wp:extent cx="0" cy="2286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96.05pt" to="132pt,3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5017135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95.05pt" to="168pt,4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5931535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67.05pt" to="186pt,4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5131435</wp:posOffset>
                </wp:positionV>
                <wp:extent cx="0" cy="18288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04.05pt" to="426pt,5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0</wp:posOffset>
                </wp:positionH>
                <wp:positionV relativeFrom="paragraph">
                  <wp:posOffset>7188835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66.05pt" to="203.95pt,56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7646035</wp:posOffset>
                </wp:positionV>
                <wp:extent cx="0" cy="2286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02.05pt" to="150pt,6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4. La República de Weimar i l’ascens de Hitler al po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40690</wp:posOffset>
                </wp:positionV>
                <wp:extent cx="5800090" cy="80098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0.7pt;mso-wrap-distance-left:9.05pt;mso-wrap-distance-right:9.05pt;mso-wrap-distance-top:0pt;mso-wrap-distance-bottom:0pt;margin-top:34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4990</wp:posOffset>
                </wp:positionV>
                <wp:extent cx="3361690" cy="694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rrota dels Imperis Centrals a la Primera Guerra Mundi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actat de Versalles amb Alemanya (19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4.7pt;mso-wrap-distance-left:9.05pt;mso-wrap-distance-right:9.05pt;mso-wrap-distance-top:0pt;mso-wrap-distance-bottom:0pt;margin-top:4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rrota dels Imperis Centrals a la Primera Guerra Mundial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ractat de Versalles amb Alemanya (19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69290</wp:posOffset>
                </wp:positionV>
                <wp:extent cx="1837690" cy="4660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bdicació del Kàis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illem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bdicació del Kàise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illem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355090</wp:posOffset>
                </wp:positionV>
                <wp:extent cx="3818890" cy="6946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clamació d’un nou règim, republicà i democràtic, a l’Alemanya vençuda a la guer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REPÚBLICA DE WEIM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918 – 193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4.7pt;mso-wrap-distance-left:9.05pt;mso-wrap-distance-right:9.05pt;mso-wrap-distance-top:0pt;mso-wrap-distance-bottom:0pt;margin-top:106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oclamació d’un nou règim, republicà i democràtic, a l’Alemanya vençuda a la guer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REPÚBLICA DE WEIMA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918 – 19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55190</wp:posOffset>
                </wp:positionV>
                <wp:extent cx="5114290" cy="6946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Octubre – novembre de 1919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eríode transitori en l’abdicació del kàiser i el seu exili a Holanda. Assumí la Cancelleria alemanya el príncep </w:t>
                            </w: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>Max Von Bade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4.7pt;mso-wrap-distance-left:9.05pt;mso-wrap-distance-right:9.05pt;mso-wrap-distance-top:0pt;mso-wrap-distance-bottom:0pt;margin-top:16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Octubre – novembre de 1919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eríode transitori en l’abdicació del kàiser i el seu exili a Holanda. Assumí la Cancelleria alemanya el príncep </w:t>
                      </w: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>Max Von Baden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069590</wp:posOffset>
                </wp:positionV>
                <wp:extent cx="5495290" cy="6946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situació d’anarquia a Berlín i la realitat de la derrota van donar el poder al líder de 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P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el socialist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de-DE"/>
                              </w:rPr>
                              <w:t>Friedrich Eber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nou Canceller i només responsable davant 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de-DE"/>
                              </w:rPr>
                              <w:t>Reichsta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Parla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24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situació d’anarquia a Berlín i la realitat de la derrota van donar el poder al líder de l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P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el socialist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de-DE"/>
                        </w:rPr>
                        <w:t>Friedrich Eber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nou Canceller i només responsable davant el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de-DE"/>
                        </w:rPr>
                        <w:t>Reichstag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Parla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983990</wp:posOffset>
                </wp:positionV>
                <wp:extent cx="2904490" cy="10375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nt de constituir a Alemanya un règim parlamentari i pluripartidista, amb una Constitució (1919) democràtica i un ampli reconeixement de drets i lliber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1.7pt;mso-wrap-distance-left:9.05pt;mso-wrap-distance-right:9.05pt;mso-wrap-distance-top:0pt;mso-wrap-distance-bottom:0pt;margin-top:3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tent de constituir a Alemanya un règim parlamentari i pluripartidista, amb una Constitució (1919) democràtica i un ampli reconeixement de drets i llibert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869690</wp:posOffset>
                </wp:positionV>
                <wp:extent cx="2371090" cy="12661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timent de derrota i humiliació al retorn dels soldats del fr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noses condicions imposades pels Aliats en el Tractat de Versa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9.7pt;mso-wrap-distance-left:9.05pt;mso-wrap-distance-right:9.05pt;mso-wrap-distance-top:0pt;mso-wrap-distance-bottom:0pt;margin-top:30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ntiment de derrota i humiliació al retorn dels soldats del fro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noses condicions imposades pels Aliats en el Tractat de Versal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5241290</wp:posOffset>
                </wp:positionV>
                <wp:extent cx="5266690" cy="6946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lima de crispació social que afavorí la creació de Consells d’obrers i estudiants (similars als Soviets) i moviments insurreccionals a diversos punts del país. (cas de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República Soviètica de Bavier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412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lima de crispació social que afavorí la creació de Consells d’obrers i estudiants (similars als Soviets) i moviments insurreccionals a diversos punts del país. (cas de l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República Soviètica de Baviera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6155690</wp:posOffset>
                </wp:positionV>
                <wp:extent cx="5190490" cy="69469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imers mesos de 1919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volució Espartaqu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comunista) dirigit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osa Luxembur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ebknech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Fou finalment derrotada, i centenars d’espartaquistes i els seus líders foren execu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54.7pt;mso-wrap-distance-left:9.05pt;mso-wrap-distance-right:9.05pt;mso-wrap-distance-top:0pt;mso-wrap-distance-bottom:0pt;margin-top:484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imers mesos de 1919 –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volució Espartaqu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comunista) dirigit pe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osa Luxemburg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iebknecht</w:t>
                      </w:r>
                      <w:r>
                        <w:rPr>
                          <w:rFonts w:cs="Century Gothic" w:ascii="Century Gothic" w:hAnsi="Century Gothic"/>
                        </w:rPr>
                        <w:t>. Fou finalment derrotada, i centenars d’espartaquistes i els seus líders foren execut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355</wp:posOffset>
                </wp:positionH>
                <wp:positionV relativeFrom="paragraph">
                  <wp:posOffset>6955790</wp:posOffset>
                </wp:positionV>
                <wp:extent cx="2980690" cy="6946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undació, el gener de 1919,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 Obrer Alemany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per part d’Anton Drexler i Karl Har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547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undació, el gener de 1919,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 Obrer Alemany</w:t>
                      </w:r>
                      <w:r>
                        <w:rPr>
                          <w:rFonts w:cs="Century Gothic" w:ascii="Century Gothic" w:hAnsi="Century Gothic"/>
                        </w:rPr>
                        <w:t>, per part d’Anton Drexler i Karl Har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955790</wp:posOffset>
                </wp:positionV>
                <wp:extent cx="2371090" cy="69469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octubre de 1919 s’adherí al parti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dolf Hitl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aviat n’assumí la direc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54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’octubre de 1919 s’adherí al partit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dolf Hitler</w:t>
                      </w:r>
                      <w:r>
                        <w:rPr>
                          <w:rFonts w:cs="Century Gothic" w:ascii="Century Gothic" w:hAnsi="Century Gothic"/>
                        </w:rPr>
                        <w:t>, que aviat n’assumí la direc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355</wp:posOffset>
                </wp:positionH>
                <wp:positionV relativeFrom="paragraph">
                  <wp:posOffset>7870190</wp:posOffset>
                </wp:positionV>
                <wp:extent cx="4428490" cy="4660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partit es rebatejà com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 Nacional Socialista Alemany dels Treballador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abreujadament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t Naz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619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partit es rebatejà com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 Nacional Socialista Alemany dels Treballador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abreujadament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t Nazi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25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0</wp:posOffset>
                </wp:positionV>
                <wp:extent cx="3048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6pt" to="161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7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pt" to="114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162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533400" cy="0"/>
                <wp:effectExtent l="0" t="5080" r="63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203.95pt,15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0" cy="14859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18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3657600</wp:posOffset>
                </wp:positionV>
                <wp:extent cx="3048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88pt" to="263.95pt,28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pt" to="288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1pt" to="306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7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33pt" to="114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38100" r="635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87pt" to="263.95pt,3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0pt" to="16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50pt" to="300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73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22pt" to="174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0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2pt" to="180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5800090" cy="880999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0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93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ind w:left="-20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61490" cy="46609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eríode 1923 – 1929 a Alem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eríode 1923 – 1929 a Alem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909955</wp:posOffset>
                </wp:positionV>
                <wp:extent cx="2523490" cy="92329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ríode de certa recuperació econòmica i estabilitat política a Alemanya, amb un descens de la conflictivitat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ríode de certa recuperació econòmica i estabilitat política a Alemanya, amb un descens de la conflictivitat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3437890" cy="69469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s de 1923, Hitler és el no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de-DE"/>
                              </w:rPr>
                              <w:t>Führ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guia) del partit nazi, i exposa el seu programa ideològic (els 25 punts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SDAP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8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s de 1923, Hitler és el nou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de-DE"/>
                        </w:rPr>
                        <w:t>Führ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guia) del partit nazi, i exposa el seu programa ideològic (els 25 punts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SDAP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355</wp:posOffset>
                </wp:positionH>
                <wp:positionV relativeFrom="paragraph">
                  <wp:posOffset>1024255</wp:posOffset>
                </wp:positionV>
                <wp:extent cx="2980690" cy="103759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Partit Nazi protagonitzà un intent de cop d’estat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de-DE"/>
                              </w:rPr>
                              <w:t>putsch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 el novembre de 1923 contra el Govern, que acabà amb la detenció i empresonament de Hitler (192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80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Partit Nazi protagonitzà un intent de cop d’estat (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de-DE"/>
                        </w:rPr>
                        <w:t>putsch</w:t>
                      </w:r>
                      <w:r>
                        <w:rPr>
                          <w:rFonts w:cs="Century Gothic" w:ascii="Century Gothic" w:hAnsi="Century Gothic"/>
                        </w:rPr>
                        <w:t>) el novembre de 1923 contra el Govern, que acabà amb la detenció i empresonament de Hitler (19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2167255</wp:posOffset>
                </wp:positionV>
                <wp:extent cx="4885690" cy="103759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 el temps que va estar a la presó (uns 6 mesos) Hitler va escriure el </w:t>
                            </w: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>Mein Kampf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La meva lluita) on exposava la seva ideologia i doctrina pangermanista, expansionista i agressiva, antibolxevic, antidemocràtic i antisemita. Al sortir de la presó, el seu lideratge sobre el partit era ja indiscutib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81.7pt;mso-wrap-distance-left:9.05pt;mso-wrap-distance-right:9.05pt;mso-wrap-distance-top:0pt;mso-wrap-distance-bottom:0pt;margin-top:170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 el temps que va estar a la presó (uns 6 mesos) Hitler va escriure el </w:t>
                      </w: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>Mein Kampf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La meva lluita) on exposava la seva ideologia i doctrina pangermanista, expansionista i agressiva, antibolxevic, antidemocràtic i antisemita. Al sortir de la presó, el seu lideratge sobre el partit era ja indiscutib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3056890" cy="92329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gran crisi econòmica que afecta el món capitalista va sacsejar fortament Alemanya, que va veure com la taxa d’atur augmentava vertiginos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2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gran crisi econòmica que afecta el món capitalista va sacsejar fortament Alemanya, que va veure com la taxa d’atur augmentava vertiginosa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8355</wp:posOffset>
                </wp:positionH>
                <wp:positionV relativeFrom="paragraph">
                  <wp:posOffset>3424555</wp:posOffset>
                </wp:positionV>
                <wp:extent cx="2218690" cy="103759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Partit Nazi va augmentar fortament la seva influència i la dimensió en el nou context de crisi econòmica i soc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1.7pt;mso-wrap-distance-left:9.05pt;mso-wrap-distance-right:9.05pt;mso-wrap-distance-top:0pt;mso-wrap-distance-bottom:0pt;margin-top:269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Partit Nazi va augmentar fortament la seva influència i la dimensió en el nou context de crisi econòmica i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3133090" cy="126619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risi va també trasbalsar l’equilibri polític, i així els grans partits tradicionals alemanys van veure com s’esfumava el seu suport popular, mentre augmentava el pes electoral de l’extrema dreta i l’extrema esq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9.7pt;mso-wrap-distance-left:9.05pt;mso-wrap-distance-right:9.05pt;mso-wrap-distance-top:0pt;mso-wrap-distance-bottom:0pt;margin-top:35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crisi va també trasbalsar l’equilibri polític, i així els grans partits tradicionals alemanys van veure com s’esfumava el seu suport popular, mentre augmentava el pes electoral de l’extrema dreta i l’extrema esq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8355</wp:posOffset>
                </wp:positionH>
                <wp:positionV relativeFrom="paragraph">
                  <wp:posOffset>4681855</wp:posOffset>
                </wp:positionV>
                <wp:extent cx="2142490" cy="103759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itler va decidir entrar en el joc electoral per entrar en el Parlament i accedir al poder des del mateix sistema que volia destru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1.7pt;mso-wrap-distance-left:9.05pt;mso-wrap-distance-right:9.05pt;mso-wrap-distance-top:0pt;mso-wrap-distance-bottom:0pt;margin-top:36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itler va decidir entrar en el joc electoral per entrar en el Parlament i accedir al poder des del mateix sistema que volia destru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5939155</wp:posOffset>
                </wp:positionV>
                <wp:extent cx="5038090" cy="69469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eccions de 1932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El Partit Comunista va obtenir 100 escons, i el Partit Nazi en va obtenir 196, mentre els partits democràtics del centre quedaren arracon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46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eccions de 1932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El Partit Comunista va obtenir 100 escons, i el Partit Nazi en va obtenir 196, mentre els partits democràtics del centre quedaren arracon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755</wp:posOffset>
                </wp:positionH>
                <wp:positionV relativeFrom="paragraph">
                  <wp:posOffset>6853555</wp:posOffset>
                </wp:positionV>
                <wp:extent cx="5342890" cy="92329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ener de 1933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- El President Hindenburg nomenà Hitler com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ncell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, en un govern de coalició amb els catòlics de dreta. Hitler va dissoldre el Parlament i convocà noves eleccions. Una setmana abans de la data assenyalada, es produí l’incendi de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de-DE"/>
                              </w:rPr>
                              <w:t>Reichsta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53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ener de 1933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- El President Hindenburg nomenà Hitler com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ncell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, en un govern de coalició amb els catòlics de dreta. Hitler va dissoldre el Parlament i convocà noves eleccions. Una setmana abans de la data assenyalada, es produí l’incendi del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de-DE"/>
                        </w:rPr>
                        <w:t>Reichstag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7996555</wp:posOffset>
                </wp:positionV>
                <wp:extent cx="5495290" cy="694690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mb la majoria al Parlament, Hitler va sumar la figura del Cap de l’Estat a la del Govern amb la mort de Von Hindenburg l’agost de 1934, imposant un nou règim totalitari de partit únic: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ictadura naz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6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mb la majoria al Parlament, Hitler va sumar la figura del Cap de l’Estat a la del Govern amb la mort de Von Hindenburg l’agost de 1934, imposant un nou règim totalitari de partit únic: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ictadura nazi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12:00Z</dcterms:created>
  <dc:creator>Caixa Catalunya</dc:creator>
  <dc:description/>
  <dc:language>en-US</dc:language>
  <cp:lastModifiedBy>Caixa Catalunya</cp:lastModifiedBy>
  <dcterms:modified xsi:type="dcterms:W3CDTF">2007-04-18T16:12:00Z</dcterms:modified>
  <cp:revision>13</cp:revision>
  <dc:subject/>
  <dc:title/>
</cp:coreProperties>
</file>