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A 7 – LA REVOLUCIÓ SOVIÈTICA I L’URS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Century Gothic" w:ascii="Century Gothic" w:hAnsi="Century Gothic"/>
          <w:b/>
          <w:sz w:val="40"/>
          <w:szCs w:val="40"/>
        </w:rPr>
        <w:t>2. L’esclat de la revolució: el febrer de 1917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90550</wp:posOffset>
                </wp:positionV>
                <wp:extent cx="3048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5pt" to="167.9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41935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0.5pt" to="257.95pt,19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62150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4.5pt" to="126pt,1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321945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53.5pt" to="138pt,2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321945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3.5pt" to="300pt,2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13385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5.5pt" to="36pt,3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047750</wp:posOffset>
                </wp:positionV>
                <wp:extent cx="0" cy="228600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2.5pt" to="210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4705350</wp:posOffset>
                </wp:positionV>
                <wp:extent cx="0" cy="2286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0.5pt" to="66pt,3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6762750</wp:posOffset>
                </wp:positionV>
                <wp:extent cx="0" cy="228600"/>
                <wp:effectExtent l="38100" t="0" r="387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32.5pt" to="96pt,5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7334250</wp:posOffset>
                </wp:positionV>
                <wp:extent cx="3048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77.5pt" to="227.95pt,5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24155</wp:posOffset>
                </wp:positionV>
                <wp:extent cx="5723890" cy="78003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0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4.2pt;mso-wrap-distance-left:9.05pt;mso-wrap-distance-right:9.05pt;mso-wrap-distance-top:0pt;mso-wrap-distance-bottom:0pt;margin-top:17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57505</wp:posOffset>
                </wp:positionV>
                <wp:extent cx="1837690" cy="6946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tiu del 1914 – Esclat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imera Guerra Mund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tiu del 1914 – Esclat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imera Guerra Mund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357505</wp:posOffset>
                </wp:positionV>
                <wp:extent cx="3361690" cy="6946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ússia entra a la guerra a favor de Sèrbia i al costat de la Triple Entesa, juntament amb França i Gran Bret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4.7pt;mso-wrap-distance-left:9.05pt;mso-wrap-distance-right:9.05pt;mso-wrap-distance-top:0pt;mso-wrap-distance-bottom:0pt;margin-top:28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ússia entra a la guerra a favor de Sèrbia i al costat de la Triple Entesa, juntament amb França i Gran Bret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271905</wp:posOffset>
                </wp:positionV>
                <wp:extent cx="4657090" cy="6946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ússia comptava amb un imponent exèrcit amb milions d’homes (soldats i reservistes) però mal ensinistrat, mal armat i amb uns comandaments corruptes i incompet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4.7pt;mso-wrap-distance-left:9.05pt;mso-wrap-distance-right:9.05pt;mso-wrap-distance-top:0pt;mso-wrap-distance-bottom:0pt;margin-top:100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ússia comptava amb un imponent exèrcit amb milions d’homes (soldats i reservistes) però mal ensinistrat, mal armat i amb uns comandaments corruptes i incompet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86305</wp:posOffset>
                </wp:positionV>
                <wp:extent cx="3056890" cy="10375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es del primer moment, Rússia va patir grans pèrdues humanes i materials a la guerra, i un desgast econòmic que afectava greument a la poblac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81.7pt;mso-wrap-distance-left:9.05pt;mso-wrap-distance-right:9.05pt;mso-wrap-distance-top:0pt;mso-wrap-distance-bottom:0pt;margin-top:17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es del primer moment, Rússia va patir grans pèrdues humanes i materials a la guerra, i un desgast econòmic que afectava greument a la poblac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2072005</wp:posOffset>
                </wp:positionV>
                <wp:extent cx="2218690" cy="11518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mportants derrotes davant l’Exèrcit Alemany, que posava en entredit la capacitat del comandament militar r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0.7pt;mso-wrap-distance-left:9.05pt;mso-wrap-distance-right:9.05pt;mso-wrap-distance-top:0pt;mso-wrap-distance-bottom:0pt;margin-top:163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Importants derrotes davant l’Exèrcit Alemany, que posava en entredit la capacitat del comandament militar r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3443605</wp:posOffset>
                </wp:positionV>
                <wp:extent cx="5266690" cy="6946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es grans penúries que afectaven el poble rus (increment dels preus, descens de la producció ...) i els efectes de la guerra van provocar la indignació popular i la revolta contra el règim del Ts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271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es grans penúries que afectaven el poble rus (increment dels preus, descens de la producció ...) i els efectes de la guerra van provocar la indignació popular i la revolta contra el règim del Ts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358005</wp:posOffset>
                </wp:positionV>
                <wp:extent cx="4504690" cy="3517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Revolució de Febrer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 Petro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34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Revolució de Febrer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 Petrog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4929505</wp:posOffset>
                </wp:positionV>
                <wp:extent cx="5419090" cy="18376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23 de febrer de 1917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– Mítings i manifestacions a Petrograd en protesta contra la guerra i l’escassetat. Els soldats enviats a reprimir-les s’uneixen als revoltats. Els soviets proclamaren la vaga general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El 2 de març el Tsar Nicolau abdica en el seu germà Miquel. Es formà u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Govern provisional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 encapçalat p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lang w:val="ca-ES"/>
                              </w:rPr>
                              <w:t>príncep Livov</w:t>
                            </w: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, amb el suport del partit Kadet, que va refermar la seva intenció de continuar a la guerra, si bé va anunciar un programa de reformes socials i econòmiques, d’inspiració liberal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44.7pt;mso-wrap-distance-left:9.05pt;mso-wrap-distance-right:9.05pt;mso-wrap-distance-top:0pt;mso-wrap-distance-bottom:0pt;margin-top:388.15pt;mso-position-vertical-relative:text;margin-left:5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entury Gothic" w:hAnsi="Century Gothic" w:cs="Century Gothic"/>
                          <w:lang w:val="ca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23 de febrer de 1917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– Mítings i manifestacions a Petrograd en protesta contra la guerra i l’escassetat. Els soldats enviats a reprimir-les s’uneixen als revoltats. Els soviets proclamaren la vaga general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El 2 de març el Tsar Nicolau abdica en el seu germà Miquel. Es formà un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Govern provisional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 xml:space="preserve"> encapçalat pel </w:t>
                      </w:r>
                      <w:r>
                        <w:rPr>
                          <w:rFonts w:cs="Century Gothic" w:ascii="Century Gothic" w:hAnsi="Century Gothic"/>
                          <w:b/>
                          <w:lang w:val="ca-ES"/>
                        </w:rPr>
                        <w:t>príncep Livov</w:t>
                      </w:r>
                      <w:r>
                        <w:rPr>
                          <w:rFonts w:cs="Century Gothic" w:ascii="Century Gothic" w:hAnsi="Century Gothic"/>
                          <w:lang w:val="ca-ES"/>
                        </w:rPr>
                        <w:t>, amb el suport del partit Kadet, que va refermar la seva intenció de continuar a la guerra, si bé va anunciar un programa de reformes socials i econòmiques, d’inspiració liberal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986905</wp:posOffset>
                </wp:positionV>
                <wp:extent cx="2599690" cy="9232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s produeix de facto una dualitat de poders, amb una creixent influènci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viet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sobre la població obre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55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s produeix de facto una dualitat de poders, amb una creixent influència d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viet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sobre la població obre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155</wp:posOffset>
                </wp:positionH>
                <wp:positionV relativeFrom="paragraph">
                  <wp:posOffset>6872605</wp:posOffset>
                </wp:positionV>
                <wp:extent cx="2523490" cy="10375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ort paper d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oviet de Petrogra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dominat aleshores p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nxevic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pel Partit Social Revolucionari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exander Kerensk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541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ort paper d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oviet de Petrogra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dominat aleshores p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enxevic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pel Partit Social Revolucionari d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lexander Kerenski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4pt" to="137.95pt,5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4pt" to="12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342900</wp:posOffset>
                </wp:positionV>
                <wp:extent cx="3048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pt" to="137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</wp:posOffset>
                </wp:positionV>
                <wp:extent cx="0" cy="17145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pt" to="12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0" cy="2286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304800" cy="0"/>
                <wp:effectExtent l="0" t="38100" r="0" b="3810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pt" to="257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7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4pt" to="114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14pt" to="102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7pt" to="71.95pt,47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10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7pt" to="54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0" cy="2286000"/>
                <wp:effectExtent l="38100" t="0" r="3810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36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0" r="387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86pt" to="264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19400</wp:posOffset>
                </wp:positionH>
                <wp:positionV relativeFrom="paragraph">
                  <wp:posOffset>6743700</wp:posOffset>
                </wp:positionV>
                <wp:extent cx="304800" cy="0"/>
                <wp:effectExtent l="0" t="38100" r="0" b="3810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1pt" to="245.9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7543800</wp:posOffset>
                </wp:positionV>
                <wp:extent cx="228600" cy="0"/>
                <wp:effectExtent l="0" t="38100" r="635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94pt" to="245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8229600</wp:posOffset>
                </wp:positionV>
                <wp:extent cx="381000" cy="0"/>
                <wp:effectExtent l="0" t="38100" r="635" b="3810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48pt" to="257.95pt,6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109855</wp:posOffset>
                </wp:positionV>
                <wp:extent cx="5723890" cy="880999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93.7pt;mso-wrap-distance-left:9.05pt;mso-wrap-distance-right:9.05pt;mso-wrap-distance-top:0pt;mso-wrap-distance-bottom:0pt;margin-top:8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456690" cy="351790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Abril de 191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Abril de 19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155</wp:posOffset>
                </wp:positionH>
                <wp:positionV relativeFrom="paragraph">
                  <wp:posOffset>224155</wp:posOffset>
                </wp:positionV>
                <wp:extent cx="3666490" cy="69469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torna a Rússia de l’exili a Suïssa el líder dels bolxevic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eni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que donà a conèixer les sev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esis d’Abr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17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etorna a Rússia de l’exili a Suïssa el líder dels bolxevic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Leni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que donà a conèixer les seves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Tesis d’Abr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024255</wp:posOffset>
                </wp:positionV>
                <wp:extent cx="4809490" cy="103759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les sev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Tesi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Lenin propugn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retirada del suport del soviets al Govern provis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resa del poder per part dels soviets per dur a terme una revolució socialis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80" w:leader="none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sortida immediata de la guer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8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les seves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Tesis</w:t>
                      </w:r>
                      <w:r>
                        <w:rPr>
                          <w:rFonts w:cs="Century Gothic" w:ascii="Century Gothic" w:hAnsi="Century Gothic"/>
                        </w:rPr>
                        <w:t>, Lenin propugn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retirada del suport del soviets al Govern provis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resa del poder per part dels soviets per dur a terme una revolució socialis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80" w:leader="none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sortida immediata de la gu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645</wp:posOffset>
                </wp:positionH>
                <wp:positionV relativeFrom="paragraph">
                  <wp:posOffset>2281555</wp:posOffset>
                </wp:positionV>
                <wp:extent cx="4657090" cy="694690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reujament de la situació de crisi, tant militar en el front, com social i econòmica entre la població. El govern de Livov ha de dimi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4.7pt;mso-wrap-distance-left:9.05pt;mso-wrap-distance-right:9.05pt;mso-wrap-distance-top:0pt;mso-wrap-distance-bottom:0pt;margin-top:17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greujament de la situació de crisi, tant militar en el front, com social i econòmica entre la població. El govern de Livov ha de dimi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980690" cy="92329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ou govern liderat per Kerenski, que vol dur el programa de reformes socials més lluny, però que manté els compromisos militar amb els ali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ou govern liderat per Kerenski, que vol dur el programa de reformes socials més lluny, però que manté els compromisos militar amb els ali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155</wp:posOffset>
                </wp:positionH>
                <wp:positionV relativeFrom="paragraph">
                  <wp:posOffset>3195955</wp:posOffset>
                </wp:positionV>
                <wp:extent cx="2142490" cy="92329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Kerenski s’enfrontà als bolxevics, i Lenin, davant el perill de ser detingut, ha de fugir de Rúss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.7pt;mso-wrap-distance-left:9.05pt;mso-wrap-distance-right:9.05pt;mso-wrap-distance-top:0pt;mso-wrap-distance-bottom:0pt;margin-top:251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Kerenski s’enfrontà als bolxevics, i Lenin, davant el perill de ser detingut, ha de fugir de Rúss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7555</wp:posOffset>
                </wp:positionH>
                <wp:positionV relativeFrom="paragraph">
                  <wp:posOffset>4338955</wp:posOffset>
                </wp:positionV>
                <wp:extent cx="4276090" cy="9232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gost de 1917, el gener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ornilo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protagonitzar un cop d’estat contrarrevolucionari a favor del Tsar, que Kerenski a poder sufocar, però amb el suport dels bolxevics, que augmentaren la seva influè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72.7pt;mso-wrap-distance-left:9.05pt;mso-wrap-distance-right:9.05pt;mso-wrap-distance-top:0pt;mso-wrap-distance-bottom:0pt;margin-top:341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gost de 1917, el genera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ornilov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protagonitzar un cop d’estat contrarrevolucionari a favor del Tsar, que Kerenski a poder sufocar, però amb el suport dels bolxevics, que augmentaren la seva influè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5481955</wp:posOffset>
                </wp:positionV>
                <wp:extent cx="4352290" cy="69469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gressiu augment del domini del partit bolxevic sobre els principals Soviets, i especialment els de Petrograd i Mosc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43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gressiu augment del domini del partit bolxevic sobre els principals Soviets, i especialment els de Petrograd i Mosc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6396355</wp:posOffset>
                </wp:positionV>
                <wp:extent cx="2828290" cy="92329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Govern de Kerenski va perdent suports i entra en crisi, mentre perd el control efectiu dels soviets, en mans dels bolxevic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2.7pt;mso-wrap-distance-left:9.05pt;mso-wrap-distance-right:9.05pt;mso-wrap-distance-top:0pt;mso-wrap-distance-bottom:0pt;margin-top:50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Govern de Kerenski va perdent suports i entra en crisi, mentre perd el control efectiu dels soviets, en mans dels bolxevi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9755</wp:posOffset>
                </wp:positionH>
                <wp:positionV relativeFrom="paragraph">
                  <wp:posOffset>6396355</wp:posOffset>
                </wp:positionV>
                <wp:extent cx="2294890" cy="138049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enin va tornar a Petrograd i va començar a defendre la idea de la insurrecció immediata contra el Govern, amb el lem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“Tot el poder per als soviets”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503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enin va tornar a Petrograd i va començar a defendre la idea de la insurrecció immediata contra el Govern, amb el lem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“Tot el poder per als soviets”</w:t>
                      </w:r>
                      <w:r>
                        <w:rPr>
                          <w:rFonts w:cs="Century Gothic" w:ascii="Century Gothic" w:hAnsi="Century Gothic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7425055</wp:posOffset>
                </wp:positionV>
                <wp:extent cx="2980690" cy="126619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l’octubre, el Partit Bolxevic debat les tesis més moderades (Kamenev) i les més radicals (Lenin), que acaben imposant-se. Es prepara la insurrecció general contra el Govern i la presa del po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58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 l’octubre, el Partit Bolxevic debat les tesis més moderades (Kamenev) i les més radicals (Lenin), que acaben imposant-se. Es prepara la insurrecció general contra el Govern i la presa del po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2155</wp:posOffset>
                </wp:positionH>
                <wp:positionV relativeFrom="paragraph">
                  <wp:posOffset>7996555</wp:posOffset>
                </wp:positionV>
                <wp:extent cx="1990090" cy="58039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A REVOLUCIÓ D’OCTU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629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A REVOLUCIÓ D’OCTU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46:00Z</dcterms:created>
  <dc:creator>Caixa Catalunya</dc:creator>
  <dc:description/>
  <dc:language>en-US</dc:language>
  <cp:lastModifiedBy>Caixa Catalunya</cp:lastModifiedBy>
  <dcterms:modified xsi:type="dcterms:W3CDTF">2007-02-04T22:08:00Z</dcterms:modified>
  <cp:revision>5</cp:revision>
  <dc:subject/>
  <dc:title/>
</cp:coreProperties>
</file>