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7 – LA REVOLUCIÓ SOVIÈTICA I L’URS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5. L’època d’Stalin (I). La lluita pel poder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6725</wp:posOffset>
                </wp:positionV>
                <wp:extent cx="228600" cy="9525"/>
                <wp:effectExtent l="635" t="31750" r="635" b="349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75pt" to="161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819150</wp:posOffset>
                </wp:positionV>
                <wp:extent cx="0" cy="2286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4.5pt" to="78pt,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pt" to="198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04950</wp:posOffset>
                </wp:positionV>
                <wp:extent cx="228600" cy="0"/>
                <wp:effectExtent l="0" t="38100" r="635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8.5pt" to="131.95pt,1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3105150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4.5pt" to="150pt,26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33375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2.5pt" to="149.95pt,2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96215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4.5pt" to="222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105150</wp:posOffset>
                </wp:positionV>
                <wp:extent cx="0" cy="3429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5pt" to="192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4737100</wp:posOffset>
                </wp:positionV>
                <wp:extent cx="0" cy="5715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3pt" to="408pt,4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53086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18pt" to="407.95pt,4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62230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0pt" to="222pt,5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76860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5.2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7505</wp:posOffset>
                </wp:positionV>
                <wp:extent cx="1837690" cy="4660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embre de 1924. Mort de Len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embre de 1924. Mort de Len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57505</wp:posOffset>
                </wp:positionV>
                <wp:extent cx="3361690" cy="6946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quest fet provoca un buit de poder a l’URSS i obre  la lluita per la successió en la cúpula de l’Estat i del Part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2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quest fet provoca un buit de poder a l’URSS i obre  la lluita per la successió en la cúpula de l’Estat i del Part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271905</wp:posOffset>
                </wp:positionV>
                <wp:extent cx="3818890" cy="6946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 debat entre les postures més “esquerranes”, representades per Trotski, i el sectors partidaris d’una revolució més “lenta” i de la NE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100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 debat entre les postures més “esquerranes”, representades per Trotski, i el sectors partidaris d’una revolució més “lenta” i de la NE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3305</wp:posOffset>
                </wp:positionV>
                <wp:extent cx="1456690" cy="16090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havia creat una concentració de poder entorn de la seva figura i de control social de l’Estat i el Part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7pt;mso-wrap-distance-left:9.05pt;mso-wrap-distance-right:9.05pt;mso-wrap-distance-top:0pt;mso-wrap-distance-bottom:0pt;margin-top:8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havia creat una concentració de poder entorn de la seva figura i de control social de l’Estat i el Part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2186305</wp:posOffset>
                </wp:positionV>
                <wp:extent cx="3818890" cy="9232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1924 i 1928, Iosif Stalin va anar assolint un paper clau dins del Partit Comunista i aconseguí liquidar tots els seus adversaris polítics i dominant tots els ressorts del po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72.7pt;mso-wrap-distance-left:9.05pt;mso-wrap-distance-right:9.05pt;mso-wrap-distance-top:0pt;mso-wrap-distance-bottom:0pt;margin-top:172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re 1924 i 1928, Iosif Stalin va anar assolint un paper clau dins del Partit Comunista i aconseguí liquidar tots els seus adversaris polítics i dominant tots els ressorts del po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72105</wp:posOffset>
                </wp:positionV>
                <wp:extent cx="1609090" cy="12661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27 – Trotski, Kamenev i altres líders carismàtics de la Revolució són expulsats del Part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2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927 – Trotski, Kamenev i altres líders carismàtics de la Revolució són expulsats del Part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3443605</wp:posOffset>
                </wp:positionV>
                <wp:extent cx="3666490" cy="12979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artir de finals de 1928, Stalin va concentrar tot el poder de l’Estat i del Partit, i constituí un règim dictatorial, amb un model d’Estat centralista i autoritari, de caràcter fortament personalis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’iniciav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RA d’STAL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2.2pt;mso-wrap-distance-left:9.05pt;mso-wrap-distance-right:9.05pt;mso-wrap-distance-top:0pt;mso-wrap-distance-bottom:0pt;margin-top:271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partir de finals de 1928, Stalin va concentrar tot el poder de l’Estat i del Partit, i constituí un règim dictatorial, amb un model d’Estat centralista i autoritari, de caràcter fortament personalis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’iniciav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RA d’STALI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961255</wp:posOffset>
                </wp:positionV>
                <wp:extent cx="4961890" cy="12661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lítica de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urg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 polítiques, amb l’eliminació de tots els sectors d’oposició al règim i a la persona d’Stal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ici de la política de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ulte a la personalit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inal del debat intern en el si del Partit. Autoritat suprema, no discutida i indiscutible del líder. Domini absolut de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ínia oficial” del Parti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9.7pt;mso-wrap-distance-left:9.05pt;mso-wrap-distance-right:9.05pt;mso-wrap-distance-top:0pt;mso-wrap-distance-bottom:0pt;margin-top:39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olítica de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urgues</w:t>
                      </w:r>
                      <w:r>
                        <w:rPr>
                          <w:rFonts w:cs="Century Gothic" w:ascii="Century Gothic" w:hAnsi="Century Gothic"/>
                        </w:rPr>
                        <w:t>” polítiques, amb l’eliminació de tots els sectors d’oposició al règim i a la persona d’Stal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nici de la política de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ulte a la personalitat</w:t>
                      </w:r>
                      <w:r>
                        <w:rPr>
                          <w:rFonts w:cs="Century Gothic" w:ascii="Century Gothic" w:hAnsi="Century Gothic"/>
                        </w:rPr>
                        <w:t>”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inal del debat intern en el si del Partit. Autoritat suprema, no discutida i indiscutible del líder. Domini absolut de l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ínia oficial” del Partit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6447155</wp:posOffset>
                </wp:positionV>
                <wp:extent cx="4580890" cy="12661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control polític i ideològic sobre tots els àmbits de la societat, per mitjans com la policia política del règim, que perseguia qualsevol dissidència o moviment oposi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ègim de “terror” polí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al llarg del període stalinista, va causar gairebé 2.000.000 de víctimes (execucions, deportacions, empresonament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5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control polític i ideològic sobre tots els àmbits de la societat, per mitjans com la policia política del règim, que perseguia qualsevol dissidència o moviment oposi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Règim de “terror” polític</w:t>
                      </w:r>
                      <w:r>
                        <w:rPr>
                          <w:rFonts w:cs="Century Gothic" w:ascii="Century Gothic" w:hAnsi="Century Gothic"/>
                        </w:rPr>
                        <w:t>, que al llarg del període stalinista, va causar gairebé 2.000.000 de víctimes (execucions, deportacions, empresonaments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7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605280</wp:posOffset>
                </wp:positionV>
                <wp:extent cx="0" cy="4000500"/>
                <wp:effectExtent l="38100" t="3810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6.4pt" to="6pt,441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635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1pt" to="23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635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2pt" to="23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635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4pt" to="23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635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8pt" to="23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38100" r="635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41pt" to="23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6059805</wp:posOffset>
                </wp:positionV>
                <wp:extent cx="0" cy="571500"/>
                <wp:effectExtent l="38100" t="3810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7.15pt" to="12pt,522.1pt" stroked="t" o:allowincell="f" style="position:absolute">
                <v:stroke color="black" weight="15840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76pt" to="120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6pt" to="216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723890" cy="858139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5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19090" cy="5803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s Plans Quinquennals i el “Socialisme d’un sol país”. El nou paper internacional de l’UR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s Plans Quinquennals i el “Socialisme d’un sol país”. El nou paper internacional de l’UR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066290" cy="46609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grans línies polítiques de l’era d’Sta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grans línies polítiques de l’era d’Sta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133090" cy="92329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objectiu principal fou convertir l’URSS en una gran potència industrial, i el ple desenvolupament d’una economia planificada i estatalitz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72.7pt;mso-wrap-distance-left:9.05pt;mso-wrap-distance-right:9.05pt;mso-wrap-distance-top:0pt;mso-wrap-distance-bottom:0pt;margin-top:7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objectiu principal fou convertir l’URSS en una gran potència industrial, i el ple desenvolupament d’una economia planificada i estatalit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1938655</wp:posOffset>
                </wp:positionV>
                <wp:extent cx="5114290" cy="92329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l camp, intensa campany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l·lectivitzaci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 control sobre la producció. Creació d’unitats de producció col·lective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sovkhozo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kolkhozo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 Política de grans deportacions amb un elevat cost humà. (problemes d’escasseta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152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l camp, intensa campany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l·lectivitzacio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 control sobre la producció. Creació d’unitats de producció col·lectives 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sovkhozo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kolkhozos</w:t>
                      </w:r>
                      <w:r>
                        <w:rPr>
                          <w:rFonts w:cs="Century Gothic" w:ascii="Century Gothic" w:hAnsi="Century Gothic"/>
                        </w:rPr>
                        <w:t>). Política de grans deportacions amb un elevat cost humà. (problemes d’escasseta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2967355</wp:posOffset>
                </wp:positionV>
                <wp:extent cx="5114290" cy="9232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la indústria, gran impuls a la indústria pesada i de béns de producció, per sobre de la de béns de consum. Prioritat estatal per convertir l’URSS en un país industrial. Control de l’Estat sobre les fàbriqu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23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la indústria, gran impuls a la indústria pesada i de béns de producció, per sobre de la de béns de consum. Prioritat estatal per convertir l’URSS en un país industrial. Control de l’Estat sobre les fàbriqu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</wp:posOffset>
                </wp:positionH>
                <wp:positionV relativeFrom="paragraph">
                  <wp:posOffset>3996055</wp:posOffset>
                </wp:positionV>
                <wp:extent cx="5114290" cy="4660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tatalització dels sistemes de transport, del comerç i de la banca, així com de les propietats immob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6.7pt;mso-wrap-distance-left:9.05pt;mso-wrap-distance-right:9.05pt;mso-wrap-distance-top:0pt;mso-wrap-distance-bottom:0pt;margin-top:31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tatalització dels sistemes de transport, del comerç i de la banca, així com de les propietats immoble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4567555</wp:posOffset>
                </wp:positionV>
                <wp:extent cx="5114290" cy="69469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bsoluta planificació de l’economia, amb els anomenat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lans Quinquenn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el primer, de 1929, al 1933, el segon, de 1934 al 1938 ...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35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bsoluta planificació de l’economia, amb els anomenat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lans Quinquenn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el primer, de 1929, al 1933, el segon, de 1934 al 1938 ...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5367655</wp:posOffset>
                </wp:positionV>
                <wp:extent cx="5114290" cy="92329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Ús de tot l’aparell de propaganda i de repressió del règim per augmentar la producció, el creixement i la disciplina laboral. L’Estat controlava tots els àmbits de la vida social i econòmica, així com educativa i cultu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2.7pt;mso-wrap-distance-left:9.05pt;mso-wrap-distance-right:9.05pt;mso-wrap-distance-top:0pt;mso-wrap-distance-bottom:0pt;margin-top:422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Ús de tot l’aparell de propaganda i de repressió del règim per augmentar la producció, el creixement i la disciplina laboral. L’Estat controlava tots els àmbits de la vida social i econòmica, així com educativa i cultu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5114290" cy="69469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scena inter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l’URSS va continuar essent un referent per al moviment obrer i revolucionari internacional, malgrat el model imperant de “socialisme d’un sol paí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escena internacional</w:t>
                      </w:r>
                      <w:r>
                        <w:rPr>
                          <w:rFonts w:cs="Century Gothic" w:ascii="Century Gothic" w:hAnsi="Century Gothic"/>
                        </w:rPr>
                        <w:t>, l’URSS va continuar essent un referent per al moviment obrer i revolucionari internacional, malgrat el model imperant de “socialisme d’un sol paí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7539355</wp:posOffset>
                </wp:positionV>
                <wp:extent cx="1990090" cy="92329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stabliment de relacions internacionals amb Occident i ingrés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d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2.7pt;mso-wrap-distance-left:9.05pt;mso-wrap-distance-right:9.05pt;mso-wrap-distance-top:0pt;mso-wrap-distance-bottom:0pt;margin-top:59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stabliment de relacions internacionals amb Occident i ingrés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d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7755</wp:posOffset>
                </wp:positionH>
                <wp:positionV relativeFrom="paragraph">
                  <wp:posOffset>7539355</wp:posOffset>
                </wp:positionV>
                <wp:extent cx="2828290" cy="92329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ostura bel·ligerant contr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scens dels feixism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Europa (Itàlia, Alemanya) i intervenció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Civil Espanyol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593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ostura bel·ligerant contr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scens dels feixism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Europa (Itàlia, Alemanya) i intervenció 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Civil Espanyol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6:00Z</dcterms:created>
  <dc:creator>Caixa Catalunya</dc:creator>
  <dc:description/>
  <dc:language>en-US</dc:language>
  <cp:lastModifiedBy>Caixa Catalunya</cp:lastModifiedBy>
  <dcterms:modified xsi:type="dcterms:W3CDTF">2007-02-15T17:09:00Z</dcterms:modified>
  <cp:revision>10</cp:revision>
  <dc:subject/>
  <dc:title/>
</cp:coreProperties>
</file>